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sług lekarskich w ramach specjalności położnictwo i ginekologia </w:t>
        <w:br/>
      </w:r>
      <w:r>
        <w:rPr>
          <w:rFonts w:cs="Calibri" w:ascii="Calibri" w:hAnsi="Calibri"/>
          <w:b/>
          <w:sz w:val="22"/>
          <w:szCs w:val="22"/>
        </w:rPr>
        <w:t>w tym udzielanie świadczeń zdrowotnych, wykonywanie procedur medycznych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w NZOZ Centrum Zdrowia Kobiety i Dziecka im. Prof. Wojciecha Starzewskiego – Szpital Miejski w Zabrzu</w:t>
        <w:br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16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8, poz. 1510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Zabrze, dnia 04.09.2018 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 : </w:t>
      </w:r>
      <w:r>
        <w:rPr>
          <w:rFonts w:cs="Calibri" w:ascii="Calibri" w:hAnsi="Calibri"/>
          <w:b/>
          <w:sz w:val="22"/>
          <w:szCs w:val="22"/>
        </w:rPr>
        <w:t xml:space="preserve">wykonywanie procedur medycznych i sprawowanie opieki nad pacjentami,  w ramach specjalności położnictwa i ginekologii </w:t>
      </w:r>
      <w:r>
        <w:rPr>
          <w:rFonts w:cs="Calibri" w:ascii="Calibri" w:hAnsi="Calibri"/>
          <w:sz w:val="22"/>
          <w:szCs w:val="22"/>
        </w:rPr>
        <w:t>, zarówno w zakresie świadczeń realizowanych  w ramach ustawy o świadczeniach opieki zdrowotnej finansowanych ze środków publicznych (umowa z NFZ) jak  i komercyjnych (odpłatnych) usług zdrowotnych w Oddziale Położnictwa  i Ginekologii, Patologii Ciąży, Ginekologii Onkologicznej, Endokrynologii Ginekologicznej, na Bloku Operacyjnym, Bloku Porodowym, Izbie Przyjęć Centrum Zdrowia Kobiety i Dziecka  - Szpital Miejski w Zabrzu przy  ul. Zamkowej 4 w Zabrzu oraz w Poradni Położniczo – Ginekologicznej i Diagnostyki Prenatalnej -NZOZ Zespołu Poradni Specjalistycznych przy  Centrum Zdrowia Kobiety i Dziecka w Zabrzu jak również w razie doraźnej potrzeby w  innych jednostkach organizacyjnych Szpitala Miejskiego w Zabrzu Sp. z o.o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ługi lekarskie tj. świadczenia zdrowotne i procedury medyczne wykonywane będą od poniedziałku do piątku w godzinach pomiędzy 07:25 – 15:00 , oraz w godzinach uzależnionych od aktualnych potrzeb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Realizacja przedmiotu zamówienia  będzie polegała w szczególności n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stanu zdrowia pacjentek hospitalizowanych w Oddzial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ałodobowy nadzór nad działalnością medyczną w tym nad procesami  terapeutycznymi pacjentek hospitalizowanych i ich efekt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dzór nad procedurami medycznymi wykonanymi na bloku operacyjnym , bloku porodowym </w:t>
        <w:br/>
        <w:t>i zabiegami krótkoterminowymi pacjentek z Poradni Położniczo – Ginekologicznej i Diagnostyki Prenatal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a zarówno w ramach jak i poza umową wiążącą Udzielającego zamówienie z Narodowym Funduszem Zdrow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u procedur medycznych na rzecz Pacjentek zarówno objętych i nie objętych umową </w:t>
        <w:br/>
        <w:t>z Narodowym Funduszem Zdrow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leczeniu i zapewnieniu wysokiej jakości opieki medycznej  nad Pacjent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niu porad lekarskich na rzecz Pacjente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u, kwalifikacji Pacjentek do zabiegu operacyjnego 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nsultowaniu Pacjentek przebywających w Oddziale oraz w innych oddziałach i w Izbie                      Przyjęć szpita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u wszelkich niezbędnych nie wymienionych powyżej czynności medycznych związanych ze specyfiką pracy oddziału w zakresie położnictwa i ginekologii, bloku operacyjnego, bloku porodowego oraz  Poradni Położniczo – Ginekologicznej i Diagnostyki Prenatalnej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tekst jedn. :  Dz.U. 2017, poz.1938  ze zm. ) lub dowodu wpł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oponowane ceny i udział procentowy wskazany w formularzu ofertowo – cenowym stanowiącym</w:t>
        <w:br/>
        <w:t xml:space="preserve">zał. Nr 1 niniejszych materiałów jest obowiązujący przez cały okres trwania umowy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10.2018 r. do dnia 30.09.2019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w szczególności </w:t>
        <w:br/>
        <w:t xml:space="preserve">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1.09.2018r. do godz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s zawartości koperty tj. spis treści zawierający wykaz złożonych dokumentów   </w:t>
        <w:br/>
        <w:t xml:space="preserve">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dzielający zamówie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dopuszcza składania ofert częściowyc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wpisie do rejestru indywidualnych praktyk lekarskich w Izbie Lekarskiej </w:t>
        <w:br/>
        <w:t>( księga rejestrowa )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plom specjalisty w zakresie położnictwa i ginekologii ( II stopnia)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yplom specjalisty w zakresie perinatologii ( II stopnia)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e zaświadczenie lekarskie  o stanie zdrowia, w tym braku przeciwwskazań do wykonywania świadczeń w zakresie przedmiotu zamówienia w tym  w promieniach jonizujących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180" w:leader="none"/>
        </w:tabs>
        <w:spacing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180" w:leader="none"/>
        </w:tabs>
        <w:spacing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V. WARUNKI PŁATNOŚC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oraz  miesięczne zestawienia wykonanych świadczeń zgodnie </w:t>
        <w:br/>
        <w:t xml:space="preserve">z  Załącznikami Nr 2 i 3 do Umowy  za miesiąc poprzedni. 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2.   Za świadczone usługi Przyjmujący zamówienie będzie otrzymywał wynagrodzenie 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………. zł brutto </w:t>
      </w:r>
      <w:r>
        <w:rPr>
          <w:rFonts w:cs="Calibri" w:ascii="Calibri" w:hAnsi="Calibri"/>
          <w:bCs/>
          <w:sz w:val="22"/>
          <w:szCs w:val="22"/>
        </w:rPr>
        <w:t>(słownie:  …………………… złotych) za 1 godzinę świadczenia usług w dni od poniedziałku do piątku w godzinach pomiędzy  7:25-15:00 w Oddziale Położnictwa i Ginekologii, Patologii Ciąży, Ginekologii Onkologicznej, Endokrynologii Ginekologicznej Centrum Zdrowia Kobiety</w:t>
        <w:br/>
        <w:t xml:space="preserve"> i Dziecka – Szpital Miejski w Zabrzu i w </w:t>
      </w:r>
      <w:r>
        <w:rPr>
          <w:rFonts w:cs="Calibri" w:ascii="Calibri" w:hAnsi="Calibri"/>
          <w:sz w:val="22"/>
          <w:szCs w:val="22"/>
        </w:rPr>
        <w:t>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i Dziecka w Zabrzu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ezwania do szpitala w trybie niezaplanowanym  w celu  wykonania  konsultacji, lekarskiej lub zabiegu operacyjnego przysługuje wynagrodzenie w wysokości </w:t>
      </w:r>
      <w:r>
        <w:rPr>
          <w:rFonts w:cs="Calibri" w:ascii="Calibri" w:hAnsi="Calibri"/>
          <w:b/>
          <w:bCs/>
          <w:sz w:val="22"/>
          <w:szCs w:val="22"/>
        </w:rPr>
        <w:t>…………. zł brutto</w:t>
      </w:r>
      <w:r>
        <w:rPr>
          <w:rFonts w:cs="Calibri" w:ascii="Calibri" w:hAnsi="Calibri"/>
          <w:bCs/>
          <w:sz w:val="22"/>
          <w:szCs w:val="22"/>
        </w:rPr>
        <w:br/>
        <w:t>(słownie : ……………………………) za 1 godzinę świadczenia usług zdrowotnych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%</w:t>
      </w:r>
      <w:r>
        <w:rPr>
          <w:rFonts w:cs="Calibri" w:ascii="Calibri" w:hAnsi="Calibri"/>
          <w:sz w:val="22"/>
          <w:szCs w:val="22"/>
        </w:rPr>
        <w:t xml:space="preserve"> ( słownie :……………. procent) po odjęciu kosztów związanych  z  realizacją usługi zdrowotnej od należności uzyskanych przez Udzielającego zamówienie –    z tytułu wykonywania przez Przyjmującego zamówienie odpłatnych świadczeń zdrowotnych </w:t>
        <w:tab/>
        <w:t>– porad lekarskich po cenach przewidzianych w cenniku Udzielającego zamówienie w Poradni Położniczo – Ginekologicznej i Diagnostyki Prenatalnej Zespołu Poradni Specjalistycznych  przy Centrum Zdrowia Kobiety i Dziecka  w Zabrzu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..%</w:t>
      </w:r>
      <w:r>
        <w:rPr>
          <w:rFonts w:cs="Calibri" w:ascii="Calibri" w:hAnsi="Calibri"/>
          <w:sz w:val="22"/>
          <w:szCs w:val="22"/>
        </w:rPr>
        <w:t xml:space="preserve"> ( słownie : ……………………procent) po odjęciu kosztów związanych  z  realizacją usługi zdrowotnej należności uzyskanych przez Udzielającego zamówienie –   z tytułu wykonywania przez Przyjmującego zamówienie  odpłatnych świadczeń zdrowotnych   zabiegów operacyjnych , procedur po cenach  przewidzianych w cenniku Udzielającego </w:t>
        <w:tab/>
        <w:t xml:space="preserve">zamówienie.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dstawą wypłaty wynagrodzenia  będą prawidłowo wystawione :  faktura oraz miesięczne zestawienia wykonanych świadczeń zgodnie z  Załącznikami Nr  2 i 3 do Umowy  za miesiąc poprzedni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Miesięczne zestawienia wykonanych świadczeń zdrowotnych muszą być potwierdzone przez Kierownika /Zastępcę Kierownika Oddziału Położniczo - Ginekologicznego, Patologii Ciąży, Ginekologii Onkologicznej, Endokrynologii Ginekologicznej Udzielającego zamówienie. </w:t>
        <w:tab/>
        <w:tab/>
        <w:tab/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Kwoty wynikające z Umowy Udzielający zamówienie zapłaci przelewem bankowym na rachunek  Przyjmującego zamówienie wskazany na fakturze w terminie 30 dni od daty otrzymania prawidłowo wystawionej faktury wraz z załącznikami.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Za dotrzymanie terminu zapłaty uważa się datę obciążenia konta Udzielającego zamówienie. 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Opóźnienie  w  dostarczeniu  przez  Przyjmującego zamówienie faktury spowoduje  przesunięcie  terminu  płatności  odpowiednio  o  czas  opóźnieni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Przyjmujący zamówienie zobowiązany jest posiadać ważne dokumenty potwierdzające uprawnienia </w:t>
        <w:br/>
        <w:t xml:space="preserve">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Szczegółowe warunki udzielania świadczeń oraz inne sprawy nieopisane w niniejszych</w:t>
        <w:br/>
        <w:t>materiałach będą zawarte w umowie podpisanej z Oferentem wybranym w przedmiotowym</w:t>
        <w:br/>
        <w:t>postępowaniu , której projekt stanowi załącznik nr 3, a której akceptacja jest  warunkiem      udziału w niniejszym postępowa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1.09.2018r. do 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1.09.2018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OCENA OFERT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x 20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rFonts w:cs="Calibri" w:ascii="Calibri" w:hAnsi="Calibri"/>
          <w:i/>
          <w:sz w:val="22"/>
          <w:szCs w:val="22"/>
        </w:rPr>
        <w:t>cena za 1 godz. świadczenia usług - wezwanie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     x 20 %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 - wezwanie( badanej oferty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badanej oferty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).</w:t>
      </w:r>
      <w:r>
        <w:rPr>
          <w:rFonts w:cs="Calibri" w:ascii="Calibri" w:hAnsi="Calibri"/>
          <w:color w:val="000000"/>
          <w:sz w:val="22"/>
          <w:szCs w:val="22"/>
        </w:rPr>
        <w:t xml:space="preserve"> Doświadczenie zawodowe w zakresie przedmiotu zamówienia   -  (</w:t>
      </w:r>
      <w:r>
        <w:rPr>
          <w:rFonts w:cs="Calibri" w:ascii="Calibri" w:hAnsi="Calibri"/>
          <w:b/>
          <w:color w:val="000000"/>
          <w:sz w:val="22"/>
          <w:szCs w:val="22"/>
        </w:rPr>
        <w:t>max 25 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 2 do 7 lat </w:t>
      </w:r>
      <w:r>
        <w:rPr>
          <w:rFonts w:cs="Calibri" w:ascii="Calibri" w:hAnsi="Calibri"/>
          <w:color w:val="000000"/>
          <w:sz w:val="22"/>
          <w:szCs w:val="22"/>
        </w:rPr>
        <w:t>– 15 pkt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7 do 15 lat </w:t>
      </w:r>
      <w:r>
        <w:rPr>
          <w:rFonts w:cs="Calibri" w:ascii="Calibri" w:hAnsi="Calibri"/>
          <w:color w:val="000000"/>
          <w:sz w:val="22"/>
          <w:szCs w:val="22"/>
        </w:rPr>
        <w:t>– 20 pk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15 lat </w:t>
      </w:r>
      <w:r>
        <w:rPr>
          <w:rFonts w:cs="Calibri" w:ascii="Calibri" w:hAnsi="Calibri"/>
          <w:color w:val="000000"/>
          <w:sz w:val="22"/>
          <w:szCs w:val="22"/>
        </w:rPr>
        <w:t>25 pkt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ryterium dodatkowe rozpatrywane będzie na podstawie przedłożonych dokumentów: dotyczy kryteriów wymienionych w Rozdz. IX pkt. 2 lit. a </w:t>
      </w:r>
      <w:r>
        <w:rPr>
          <w:rFonts w:cs="Calibri" w:ascii="Calibri" w:hAnsi="Calibri"/>
          <w:i/>
          <w:sz w:val="22"/>
          <w:szCs w:val="22"/>
          <w:u w:val="single"/>
        </w:rPr>
        <w:t>( zaświadczenie o stażu pracy z przedmiotu zamówienia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). </w:t>
      </w:r>
      <w:r>
        <w:rPr>
          <w:rFonts w:cs="Calibri" w:ascii="Calibri" w:hAnsi="Calibri"/>
          <w:b/>
          <w:sz w:val="22"/>
          <w:szCs w:val="22"/>
        </w:rPr>
        <w:t>Doświadczenie w zakresie wykonywania zabiegów</w:t>
      </w:r>
      <w:r>
        <w:rPr>
          <w:rFonts w:cs="Calibri" w:ascii="Calibri" w:hAnsi="Calibri"/>
          <w:sz w:val="22"/>
          <w:szCs w:val="22"/>
        </w:rPr>
        <w:t xml:space="preserve"> ( procedur) w ramach specjalności położnictwo i ginekologia minimum 5 lat </w:t>
        <w:tab/>
        <w:tab/>
        <w:tab/>
        <w:tab/>
        <w:tab/>
        <w:t xml:space="preserve">– ( </w:t>
      </w:r>
      <w:r>
        <w:rPr>
          <w:rFonts w:cs="Calibri" w:ascii="Calibri" w:hAnsi="Calibri"/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ax 1 osoba </w:t>
      </w:r>
      <w:r>
        <w:rPr>
          <w:rFonts w:cs="Calibri" w:ascii="Calibri" w:hAnsi="Calibri"/>
          <w:sz w:val="22"/>
          <w:szCs w:val="22"/>
        </w:rPr>
        <w:t xml:space="preserve">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rFonts w:cs="Calibri" w:ascii="Calibri" w:hAnsi="Calibri"/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0.09.2018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wierdzam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ezes Zarządu…………………………                                                         Z-ca Prezesa Zarządu…………………………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O/CENOWY ( ZAŁĄCZNIK NR 1 DO UMOWY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 ........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.              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ESEL 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księgi rejestrowej :  </w:t>
        <w:tab/>
        <w:t>……………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r konta bankowego</w:t>
        <w:tab/>
        <w:t>………………………………………………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 Akceptuję przedstawiony projekt umow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Załącznik nr 3 (wraz z załącznikami do umowy)</w:t>
        <w:tab/>
        <w:tab/>
        <w:tab/>
        <w:tab/>
        <w:t>….……………………….…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TextBody"/>
        <w:jc w:val="both"/>
        <w:rPr/>
      </w:pPr>
      <w:r>
        <w:rPr/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usług w godzinach pomiędzy 7:25-15:00 oraz na wezwanie w trybie nagły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dni od poniedziałku do piątku w godzinach pomiędzy  7:25-15:00 w Oddziale Położnictwa i Ginekologii, Patologii Ciąży, Ginekologii Onkologicznej, Endokrynologii Ginekologicznej , Izbie Przyjęć , Bloku Operacyjnym , Bloku Porodowym  Centrum Zdrowia Kobiety i Dziecka – Szpital Miejski w Zabrzu i </w:t>
      </w:r>
      <w:r>
        <w:rPr>
          <w:rFonts w:cs="Calibri" w:ascii="Calibri" w:hAnsi="Calibri"/>
          <w:sz w:val="22"/>
          <w:szCs w:val="22"/>
        </w:rPr>
        <w:t>w 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 i Dziecka w Zabrzu,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max: 11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przypadku wezwania do szpitala w trybie niezaplanowanym  w celu  wykonania  konsultacji lekarskiej lub zabiegu operacyjnego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 xml:space="preserve">max: 11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)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procentowy  należności uzyskanych przez Udzielającego zamówienie po odjęciu kosztów związanych  z  realizacją usługi zdrowotnej od należności uzyskanych przez Udzielającego zamówienie –    – z tytułu wykonywania przez Przyjmującego zamówienie odpłatnych świadczeń zdrowotnych – </w:t>
      </w:r>
      <w:r>
        <w:rPr>
          <w:rFonts w:cs="Calibri" w:ascii="Calibri" w:hAnsi="Calibri"/>
          <w:b/>
          <w:sz w:val="22"/>
          <w:szCs w:val="22"/>
        </w:rPr>
        <w:t xml:space="preserve">porad lekarskich </w:t>
      </w:r>
      <w:r>
        <w:rPr>
          <w:rFonts w:cs="Calibri" w:ascii="Calibri" w:hAnsi="Calibri"/>
          <w:sz w:val="22"/>
          <w:szCs w:val="22"/>
        </w:rPr>
        <w:t xml:space="preserve">po cenach przewidzianych w cenniku Udzielającego zamówienie w Poradni Położniczo – Ginekologicznej i Diagnostyki Prenatalnej </w:t>
      </w:r>
      <w:r>
        <w:rPr>
          <w:rFonts w:cs="Calibri" w:ascii="Calibri" w:hAnsi="Calibri"/>
          <w:bCs/>
          <w:sz w:val="22"/>
          <w:szCs w:val="22"/>
        </w:rPr>
        <w:t>Zespołu Poradni Specjalistycznych  przy Centrum Zdrowia Kobiety i Dziecka w Zabrz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% ( słownie : ……………………………………procent)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: 50%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dział procentowy należności uzyskanych przez Udzielającego zamówienie po odjęciu kosztów związanych  z  realizacją usługi zdrowotnej ( zabiegów operacyjnych , procedur)  z tytułu wykonywania przez Przyjmującego zamówienie  odpłatnych świadczeń zdrowotnych (komercyjnych) po cenach przewidzianych w cenniku Udzielającego zamówienie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( max : 50%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Całkowita wartość planowanych świadczeń komercyjnych ( porad , zabiegów)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Cs w:val="24"/>
        </w:rPr>
        <w:t>proszę podać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planowaną wartość miesięcznie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1.Cena jednostkowa brutto za 1 godzinę świadczenia usług w dni ( od poniedziałku do piątku)  w godzinach  pomiędzy 7:25 – 15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 max.  11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Ogółem wartość za godziny świadczenia usług : 156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2. Ogółem wartość brutto planowanych świadczeń komercyjnych ( porad , zabiegów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wartość miesięczna x 12 miesięcy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proponowana wartość komercj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Całkowita wartość umowy : suma pkt 1-2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 , że spełniam opisane poniżej kryteria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zawodowe z zakresu przedmiotu zamówienia  (podać  ilość 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w zakresie wykonywania zabiegów położniczo - ginekolo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7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zawodowe z zakresu przedmiotu zamówienia  (podać  ilość 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w zakresie wykonywania zabiegów położniczo - ginekolo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 i Dziecka  im. Prof. Wojciecha Starzewskiego – Szpital Miejski w Zabrzu   oraz w Poradni Położniczo – Ginekologicznej i Diagnostyki Prenatalnej - NZOZ Zespołu Poradni Specjalistycznych przy  Centrum Zdrowia Kobiety i Dziecka w Zabrzu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fer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osiadam uprawnienia niezbędne do wykonywania zadania  oraz dysponuję personelem o odpowiedniej wiedzy      i doświadczeniu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1/DK/09/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8-06-12T14:53:00Z</cp:lastPrinted>
  <dcterms:modified xsi:type="dcterms:W3CDTF">2018-09-06T09:27:00Z</dcterms:modified>
  <cp:revision>33</cp:revision>
  <dc:subject/>
  <dc:title>Szpital Miejski</dc:title>
</cp:coreProperties>
</file>