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2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: www.bip.szpitalzabrze.pl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W ZAKRESIE: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a procedur anestezjologicznych i pełnienia dyżurów lekarskich      z zakresu anestezjologii i intensywnej terapii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 o działalności leczniczej ( tekst. jedn. DZ.U. z 2018r., poz. 160),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>oraz   w oparciu o wewnętrzne przepisy prawne Szpitala Miejskiego w Zabrzu Sp. z o.o., zwanego dalej Udzielającym zamówienie.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2115" w:leader="none"/>
        </w:tabs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/>
        <w:t>Zabrze, dnia 17.10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Przedmiotem zamówienia jest świadczenie usług zdrowotnych w zakresie wykonywania na terenie Centrum Zdrowia Kobiety i Dziecka im. Prof. Wojciecha Starzewskiego -  Szpitala Miejskiego w Zabrzu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szCs w:val="24"/>
        </w:rPr>
        <w:t>procedur anestezjologicznych polegających na wykonaniu anestezjologicznej usługi medycznej umożliwiającej przeprowadzenie u pacjenta zabiegu operacyjnego, obejmujących w szczególności następujące czynności: przygotowanie pacjenta do znieczulenia  w  tym przeprowadzenie kwalifikacji do zabiegu, znieczulenie  pacjenta</w:t>
        <w:br/>
        <w:t>i  opiekę pooperacyjną oraz inne wymagane stanem pacjenta).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szCs w:val="24"/>
        </w:rPr>
      </w:pPr>
      <w:r>
        <w:rPr>
          <w:szCs w:val="24"/>
        </w:rPr>
        <w:t>procedury znieczulenia zewnątrzoponowego porodu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ind w:left="1080" w:hanging="72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>pełnienia dyżurów lekarskich w zakresie anestezjologii i intensywnej terap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nowana cena za świadczenia zdrowotne jest obowiązująca przez cały okres obowiązywania umowy a  liczba świadczeń wskazana w formularzu cenowym      (Załączniku nr 3) jest szacunkowa i nie stanowi podstawy jakichkolwiek roszczeń ze strony Oferent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ury anestezjologiczne wykonywane będą w dni powszednie od poniedziałku do piątku od godziny 7:25 do godziny 15:00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jc w:val="both"/>
        <w:rPr>
          <w:szCs w:val="24"/>
        </w:rPr>
      </w:pPr>
      <w:r>
        <w:rPr>
          <w:szCs w:val="24"/>
        </w:rPr>
        <w:t>Procedury znieczulenia zewnątrzoponowego porodu wykonywane będą od poniedziałku do niedzieli -   całodobow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Dyżury lekarskie anestezjologiczne pełnione będą w dni :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) zwykł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od poniedziałku do piątku (od godziny 7:25 do godziny 15:00) - dotyczy CZKiD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d poniedziałku do piątku od godziny 15:00 do godziny 7:25-)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w soboty (od godziny 7:25 do godziny 7:25 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). świąteczne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1080" w:hanging="720"/>
        <w:jc w:val="both"/>
        <w:rPr>
          <w:szCs w:val="24"/>
        </w:rPr>
      </w:pPr>
      <w:r>
        <w:rPr>
          <w:szCs w:val="24"/>
        </w:rPr>
        <w:t>niedziele, święta ( od godziny 7:25 do godziny 7:25 )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zgodnie z comiesięcznym zapotrzebowaniem ustalonym i zatwierdzonym przez Kierownika Oddziału według aktualnych potrzeb Udzielającego zamówienie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7. Jeżeli w trakcie pełnienia dyżuru lekarskiego w Centrum Zdrowia Kobiety i Dziecka im. prof. Wojciecha Starzewskiego w dniach od poniedziałku do piątku w godzinach od 7:25-15:00 wykonywane są procedury anestezjologiczne, </w:t>
      </w:r>
      <w:r>
        <w:rPr>
          <w:szCs w:val="24"/>
          <w:u w:val="single"/>
        </w:rPr>
        <w:t>to czas pełnienia dyżuru pomniejsza się o czas</w:t>
      </w:r>
      <w:r>
        <w:rPr>
          <w:u w:val="single"/>
        </w:rPr>
        <w:t xml:space="preserve"> wykonania tych procedur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8. 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/>
        <w:t xml:space="preserve">Termin wykonania umowy od dnia </w:t>
      </w:r>
      <w:r>
        <w:rPr>
          <w:b/>
        </w:rPr>
        <w:t>08.11.2018 r. do dnia 31.01.2020 r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</w:t>
      </w:r>
    </w:p>
    <w:p>
      <w:pPr>
        <w:pStyle w:val="Normal"/>
        <w:ind w:left="66" w:hanging="0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zwa i 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30.10.2018 r do godz. 09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, 4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 xml:space="preserve">Udzielający zamówienia </w:t>
      </w:r>
      <w:r>
        <w:rPr>
          <w:b/>
          <w:bCs/>
        </w:rPr>
        <w:t>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8"/>
          <w:u w:val="single"/>
        </w:rPr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ferentów udzielających świadczeń zdrowotnych będących przedmiotem niniejszego konkursu</w:t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ind w:left="57" w:hanging="0"/>
        <w:jc w:val="both"/>
        <w:rPr>
          <w:szCs w:val="24"/>
        </w:rPr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szCs w:val="24"/>
        </w:rPr>
        <w:t xml:space="preserve">Księga rejestrowa potwierdzająca wpis do rejestru podmiotów leczniczych Wojewody </w:t>
      </w:r>
      <w:r>
        <w:rPr>
          <w:color w:val="000000"/>
          <w:szCs w:val="24"/>
        </w:rPr>
        <w:t>lub , księga rejestrowa potwierdzająca wpis do rejestru praktyki  prowadzonego przez właściwą Okręgową Izbę Lekarską (w przypadku praktyk lekarskich),</w:t>
      </w:r>
      <w:r>
        <w:rPr>
          <w:szCs w:val="24"/>
        </w:rPr>
        <w:t xml:space="preserve"> potwierdzoną za zgodność         z oryginałem. Księgi winny zawierać potwierdzenie działalności w dziedzinie medycznej dotyczącej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Wpis do ewidencji działalności gospodarczej lub K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lub poświadczenie  o numerze identyfikacyjnym REGO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lub poświadczenie  o Numerze Identyfikacji Podatkowej ( NIP )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w sprawie obowiązkowego ubezpieczenia odpowiedzialności cywilnej podmiotu wykonującego działalność leczniczą (Dz. U. z 2011r. Nr 293, poz 1729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>Wykaz osób, (min 8 – specjalistów ) które będą uczestniczyć  w wykonywaniu zamówienia,                       w szczególności odpowiedzialnych  za świadczenie usług wraz z informacjami na temat ich kwalifikacji zawodowych (stopień specjalizacji ), doświadczenia i wykształcenia  niezbędnego do wykonania zamówienia, (zgodnie z ustawą o zawodzie lekarza),  wraz z oświadczeniem, że osoby, które będą uczestniczyły w wykonywaniu zamówienia, posiadają wymagane uprawnienia, jeżeli ustawa nakłada obowiązek posiadania takich uprawnień (załącznik nr 4)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Dokumenty potwierdzające kwalifikacje zawodowe z zakresu przedmiotu zamówienia osób udzielających świadczeń zdrowotnych, w tym </w:t>
      </w:r>
      <w:r>
        <w:rPr>
          <w:b/>
          <w:szCs w:val="24"/>
        </w:rPr>
        <w:t>prawa wykonywania zawodu lekarza, dyplom ukończenia Akademii Medycznej oraz posiadanych specjalizacji, potwierdzone za zgodność z oryginałem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1"/>
        </w:numPr>
        <w:rPr>
          <w:b/>
          <w:b/>
          <w:szCs w:val="24"/>
          <w:highlight w:val="lightGray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13"/>
        </w:numPr>
        <w:spacing w:before="280" w:after="0"/>
        <w:jc w:val="both"/>
        <w:rPr/>
      </w:pPr>
      <w:r>
        <w:rPr/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Za świadczone usługi Przyjmujący zamówienie wystawia do 3 dni po zakończonym miesiącu w cyklu miesięcznym z dołu fakturę VAT</w:t>
      </w:r>
      <w:r>
        <w:rPr>
          <w:color w:val="FF6600"/>
        </w:rPr>
        <w:t xml:space="preserve"> </w:t>
      </w:r>
      <w:r>
        <w:rPr/>
        <w:t>dołączając każdorazowo miesięczne, kompletne zestawienia wykonanych świadczeń zdrowotnych ( procedur anestezjologicznych , procedur znieczulenia zewnątrzoponowego porodu i dyżurów lekarskich ) zgodnie z  Załącznikami Nr 2, 2a i 3 do Um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Miesięczne zestawienia wykonanych świadczeń zdrowotnych ( procedur anestezjologicznych, procedur znieczulenia zewnątrzoponowego porodu i dyżurów lekarskich) muszą być potwierdzone przez Kierownika Bloku Operacyjnego/ Kierowników Oddziałów Udzielającego zamówienie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Wynagrodzenie Przyjmującego zamówienie stanowić będzie iloczyn wykonanych procedur anestezjologicznych oraz ceny jednostkowej – ryczałtu procedury, procedur znieczulenia zewnątrzoponowego porodu oraz ceny jednostkowej – ryczałtu procedury  a także  iloczyn godzin pełnienia dyżuru lekarskiego odpowiednio w dni powszednie oraz soboty,  niedziele,  święta oraz  ceny jednostkowej tych godzin zgodnie z załącznikiem nr 1 do Umowy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0"/>
        <w:jc w:val="both"/>
        <w:rPr/>
      </w:pPr>
      <w:r>
        <w:rPr/>
        <w:t xml:space="preserve">  </w:t>
      </w:r>
      <w:r>
        <w:rPr/>
        <w:t>Termin płatności ustala się do  10- go dnia miesiąca</w:t>
      </w:r>
      <w:r>
        <w:rPr>
          <w:i/>
          <w:color w:val="FF6600"/>
        </w:rPr>
        <w:t xml:space="preserve"> </w:t>
      </w:r>
      <w:r>
        <w:rPr/>
        <w:t>za miesiąc poprzedni pod warunkiem  otrzymania przez Udzielającego zamówienie  prawidłowo wystawionej faktury</w:t>
      </w:r>
      <w:r>
        <w:rPr>
          <w:color w:val="FF6600"/>
        </w:rPr>
        <w:t xml:space="preserve"> </w:t>
      </w:r>
      <w:r>
        <w:rPr/>
        <w:t>VAT oraz miesięcznych zestawień wykonanych świadczeń.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180" w:leader="none"/>
        </w:tabs>
        <w:spacing w:before="0" w:after="28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     w pkt 2 i 3 spowoduje przesunięcie terminu płatności odpowiednio o czas opóźnienia.</w:t>
      </w:r>
    </w:p>
    <w:p>
      <w:pPr>
        <w:pStyle w:val="NormalnyWeb"/>
        <w:tabs>
          <w:tab w:val="clear" w:pos="709"/>
          <w:tab w:val="left" w:pos="180" w:leader="none"/>
        </w:tabs>
        <w:spacing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rPr/>
      </w:pPr>
      <w:r>
        <w:rPr/>
        <w:t xml:space="preserve">Przewidywaną liczbę świadczeń zdrowotnych do zrealizowania w okresie obowiązywania umowy określa Załącznik nr 3. Liczba planowanych świadczeń do zrealizowania może się zmienić ( zmniejszyć)  w zależności od zapotrzebowania.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color w:val="000000"/>
        </w:rPr>
      </w:pPr>
      <w:r>
        <w:rPr/>
        <w:t>P</w:t>
      </w:r>
      <w:r>
        <w:rPr>
          <w:color w:val="000000"/>
        </w:rPr>
        <w:t xml:space="preserve">rzyjmujący zamówienie zobowiązany będzie do udzielania świadczeń zdrowotnych zgodnie z terminami określonymi </w:t>
      </w:r>
      <w:r>
        <w:rPr>
          <w:color w:val="000000"/>
          <w:szCs w:val="24"/>
        </w:rPr>
        <w:t xml:space="preserve">w </w:t>
      </w:r>
      <w:r>
        <w:rPr>
          <w:bCs/>
          <w:color w:val="000000"/>
          <w:szCs w:val="24"/>
        </w:rPr>
        <w:t>Umowie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 xml:space="preserve">Przyjmujący zamówienie przejmuje odpowiedzialność za dokładność i sumienność wykonywanych świadczeń zdrowotnych. 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Przyjmujący zamówienie zobowiązany jest posiadać ważne dokumenty potwierdzające uprawnienia w zakresie odpowiadającym przedmiotowi zamówienia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Niniejsze Szczegółowe warunki konkursu będą stanowić integralną część umowy podpisanej z wybranym Oferentem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/>
      </w:pPr>
      <w:r>
        <w:rPr/>
        <w:t>Szczegółowe warunki udzielania świadczeń oraz inne sprawy nieopisane w niniejszych Warunkach będą zawarte w podpisanej z Oferentem wybranym w przedmiotowym postępowaniu umowie, której projekt stanowi załącznik nr 5, a której akceptacja jest warunkiem udziału w niniejszym postępowaniu.</w:t>
      </w:r>
    </w:p>
    <w:p>
      <w:pPr>
        <w:pStyle w:val="Normal"/>
        <w:autoSpaceDE w:val="false"/>
        <w:ind w:left="360" w:hanging="360"/>
        <w:rPr>
          <w:b/>
          <w:b/>
          <w:sz w:val="28"/>
          <w:highlight w:val="lightGray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30.10.2018 r. do godz. 09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szCs w:val="24"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30.10.2018 r. </w:t>
      </w:r>
      <w:r>
        <w:rPr>
          <w:b/>
        </w:rPr>
        <w:t>o godz. 09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bór najkorzystniejszej oferty dokonany zostanie na podstawie kryterium ceny :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Cena</w:t>
        <w:tab/>
        <w:t>-</w:t>
        <w:tab/>
        <w:t xml:space="preserve"> 100%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100 punktów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/>
        <w:t>Wynik będzie traktowany jako wartość punktow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ie spełnienie wymogów określonych w pkt. IV Materiałów dot. Konkursu Ofert s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do dnia 31.10.2018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5 do Materiałów dotyczących szczegółowych warunków konkursu ofert na świadczenia zdrowo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soba uprawniona do kontaktu z Oferentami 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–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Z-ca Prezesa Zarządu …………………………………………….. Prezesa Zarządu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: ....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umer konta bankowego ……………………………………………………………………….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/>
        <w:t>Załącznik nr 5 (wraz z załącznikami nr 1-6 ) do umowy</w:t>
        <w:tab/>
        <w:t>……….……………………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procedur anestezjologicznych) wynos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łkowita wartość planowanych świadczeń ( procedur znieczulenia zewnątrzoponowego porodu) wynos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dyżury lekarskie z zakresu anestezjologii i intensywnej terapii w dni powszednie) wynos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 dyżury lekarskie z zakresu anestezjologii i intensywnej terapii w soboty) wynos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planowanych świadczeń (dyżury lekarskie z zakresu anestezjologii i intensywnej terapii w niedziele , święta )  wynos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brutto ……………………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Łączna wartość umowy : ...................................................... brutto</w:t>
      </w:r>
    </w:p>
    <w:p>
      <w:pPr>
        <w:pStyle w:val="Normal"/>
        <w:jc w:val="both"/>
        <w:rPr/>
      </w:pPr>
      <w:r>
        <w:rPr>
          <w:sz w:val="22"/>
          <w:szCs w:val="22"/>
        </w:rPr>
        <w:t>( słownie : 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i/>
                <w:sz w:val="20"/>
                <w:u w:val="single"/>
              </w:rPr>
              <w:t>.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b/>
          <w:b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sz w:val="22"/>
          <w:szCs w:val="24"/>
        </w:rPr>
      </w:pPr>
      <w:r>
        <w:rPr>
          <w:b/>
        </w:rPr>
        <w:t>FORMULARZ CENOWY ( załącznik Nr 1 do umowy)</w:t>
      </w:r>
    </w:p>
    <w:p>
      <w:pPr>
        <w:pStyle w:val="Normal"/>
        <w:jc w:val="center"/>
        <w:rPr/>
      </w:pPr>
      <w:r>
        <w:rPr>
          <w:sz w:val="20"/>
        </w:rPr>
        <w:t>Wykonywanie procedur anestezjologicznych, procedur znieczulenia zewnątrzoponowego porodu  i pełnienie dyżurów lekarskich w zakresie anestezjologii i intensywnej terapii w okresie od dnia 08.11.2018 r. do dnia 31.01.2020</w:t>
      </w:r>
      <w:r>
        <w:rPr/>
        <w:t xml:space="preserve"> r.</w:t>
      </w:r>
    </w:p>
    <w:tbl>
      <w:tblPr>
        <w:tblW w:w="1114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1071"/>
        <w:gridCol w:w="1134"/>
        <w:gridCol w:w="1843"/>
        <w:gridCol w:w="1157"/>
        <w:gridCol w:w="1317"/>
        <w:gridCol w:w="1296"/>
      </w:tblGrid>
      <w:tr>
        <w:trPr>
          <w:trHeight w:val="89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1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283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Centrum Zdrowia Kobiety i Dziecka im. Prof. Wojciecha Starzewskiego - Szpitala Miejskiego w Zabrzu procedur anestezjologicznych 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Pod pojęciem procedury   anestezjologicznej   rozumie   się   wykonanie  anestezjologicznej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i  opieką   pooperacyjną oraz inne wymagane stanem pacjenta.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cedura -ryczałt w dni powszedn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25 </w:t>
            </w:r>
            <w:r>
              <w:rPr>
                <w:sz w:val="20"/>
              </w:rPr>
              <w:t>- 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/>
            </w:pPr>
            <w:r>
              <w:rPr>
                <w:b/>
                <w:sz w:val="20"/>
              </w:rPr>
              <w:t>( max: 95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2837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Centrum Zdrowia Kobiety i Dziecka im. Prof. Wojciecha Starzewskiego - Szpitala Miejskiego w Zabrzu procedur znieczulenia zewnątrzoponowego porod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łami natury </w:t>
            </w:r>
            <w:r>
              <w:rPr>
                <w:sz w:val="16"/>
                <w:szCs w:val="16"/>
              </w:rPr>
              <w:t>mające na celu łagodzenie bólu porodowego obejmujące: założenie cewnika do przestrzeni zewnątrzoponowej, podanie leków znieczulających , kontrolę i ocenę bólu porodowego, kontrolę parametrów układu oddechowego i układu krążenia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cedura -ryczałt od poniedziałku do niedzi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łodobow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21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yżury lekarskie </w:t>
            </w:r>
          </w:p>
          <w:p>
            <w:pPr>
              <w:pStyle w:val="Tekstpodstawowy21"/>
              <w:spacing w:lineRule="auto" w:line="24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 zakresie  anestezjologii i intensywnej terapii na terenie Centrum Zdrowia Kobiety i Dziecka im. Prof. Wojciecha Starzewskiego - Szpitala Miejskiego w Zabrzu</w:t>
            </w:r>
          </w:p>
          <w:p>
            <w:pPr>
              <w:pStyle w:val="Tekstpodstawowy21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20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vertAlign w:val="superscript"/>
              </w:rPr>
              <w:t>(dotyczy CZKiD)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 max: 9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2092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Tekstpodstawowy21"/>
              <w:rPr>
                <w:sz w:val="20"/>
              </w:rPr>
            </w:pPr>
            <w:r>
              <w:rPr>
                <w:sz w:val="20"/>
              </w:rPr>
              <w:t xml:space="preserve">w dni powszednie od poniedziałku - piątk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07</w:t>
            </w:r>
            <w:r>
              <w:rPr>
                <w:sz w:val="20"/>
                <w:vertAlign w:val="superscript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10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bo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25 – </w:t>
            </w: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11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ełnienie dyżurów lekarskich  z zakresu anestezjologii            i intensywnej terapii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 niedziele i święta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25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110 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Łączna kwota :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Świadczenia zdrowotne wykonywane będą w komórkach Udzielającego zamówienie.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entrum Zdrowia Kobiety i Dziecka im. Prof. Wojciecha Starzewskiego  - Szpitalu Miejskim w Zabrzu Sp. z o.o. ul. Zamkowa 4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ul. Zamkowa 4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 xml:space="preserve">     </w:t>
        <w:tab/>
        <w:t xml:space="preserve">                                 </w:t>
      </w:r>
      <w:r>
        <w:rPr>
          <w:i/>
          <w:sz w:val="16"/>
        </w:rPr>
        <w:t>Podpis  Oferent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8395" cy="10306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81.15pt;mso-wrap-distance-left:7.05pt;mso-wrap-distance-right:7.05pt;mso-wrap-distance-top:0pt;mso-wrap-distance-bottom:0pt;margin-top:7.7pt;mso-position-vertical-relative:text;margin-left:68.5pt;mso-position-horizontal-relative:page"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DOTYCZY: Konkurs ofert nr 23/DK/10/2018 na wykonywanie procedur anestezjologicznych i pełnienie dyżurów lekarskich z zakresu anestezjologii i intensywnej terap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(uczestniczących w wykonywaniu zamówienia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skazanie liczby osób </w:t>
      </w:r>
      <w:r>
        <w:rPr>
          <w:b/>
          <w:bCs/>
          <w:sz w:val="22"/>
          <w:szCs w:val="22"/>
        </w:rPr>
        <w:t>( min. 8 specjalistów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wraz z informacjami na temat ich kwalifikacji zawodowych (stopień  specjalizacji ) doświadczenia i wykształcenia  niezbędnego do wykonania zamówienia, (zgodnie z ustawą o zawodzie lekarza i lekarza dentysty), wraz z oświadczeniem, że osoby, które będą uczestniczyły w wykonywaniu zamówienia, posiadają wymagane uprawnienia, jeżeli ustawa nakłada obowiązek posiadania takich uprawnień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ekarze 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540" w:right="0" w:hanging="540"/>
        <w:rPr>
          <w:sz w:val="22"/>
          <w:szCs w:val="22"/>
        </w:rPr>
      </w:pPr>
      <w:r>
        <w:rPr>
          <w:sz w:val="22"/>
          <w:szCs w:val="22"/>
        </w:rPr>
        <w:t>Oświadczam, że  w/w  personel  posiada  kwalifikacje  i  uprawnienia  wynikające  z  obowiązujących</w:t>
      </w:r>
    </w:p>
    <w:p>
      <w:pPr>
        <w:pStyle w:val="Tekstpodstawowywcity31"/>
        <w:ind w:left="540" w:right="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>przepisów  prawnych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........................................</w:t>
        <w:tab/>
        <w:tab/>
        <w:tab/>
        <w:tab/>
        <w:t>………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Data</w:t>
        <w:tab/>
        <w:tab/>
        <w:tab/>
        <w:tab/>
        <w:tab/>
        <w:tab/>
        <w:t>czytelny podpis Oferenta/osoby upoważnionej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K/10/2018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highlight w:val="lightGray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sz w:val="24"/>
      <w:szCs w:val="24"/>
      <w:highlight w:val="lightGray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b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b/>
      <w:sz w:val="28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4">
    <w:name w:val=" Znak Znak4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5:00Z</dcterms:created>
  <dc:creator>Sylwia Woźniak</dc:creator>
  <dc:description/>
  <cp:keywords/>
  <dc:language>en-US</dc:language>
  <cp:lastModifiedBy>swozniak</cp:lastModifiedBy>
  <cp:lastPrinted>2018-10-11T10:53:00Z</cp:lastPrinted>
  <dcterms:modified xsi:type="dcterms:W3CDTF">2018-10-11T08:54:00Z</dcterms:modified>
  <cp:revision>13</cp:revision>
  <dc:subject/>
  <dc:title>Szpital Specjalistyczny</dc:title>
</cp:coreProperties>
</file>