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pital Miejski</w:t>
      </w:r>
    </w:p>
    <w:p>
      <w:pPr>
        <w:pStyle w:val="Normal"/>
        <w:ind w:left="5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brzu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Zamkowa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1-803 Zabrz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: (32) 277-61-00, (32) fax: (32) 271-73-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ekretariat@szpitalzabrze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ona internetowa: www.bip.szpital zabrze.p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MATERIAŁY DOTYCZĄC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ZCZEGÓŁOWYCH WARUNKÓW KONKURS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T NA ŚWIADCZENIA ZDROWOT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:</w:t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nyWeb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Wykonywania świadczeń zdrowotnych  z dziedziny położnictwa i ginekologii </w:t>
      </w:r>
    </w:p>
    <w:p>
      <w:pPr>
        <w:pStyle w:val="NormalnyWeb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ramach  dyżurów lekarskich        </w:t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tabs>
          <w:tab w:val="clear" w:pos="709"/>
          <w:tab w:val="left" w:pos="1620" w:leader="none"/>
        </w:tabs>
        <w:ind w:left="708" w:hanging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>
          <w:sz w:val="22"/>
          <w:szCs w:val="22"/>
        </w:rPr>
        <w:br/>
        <w:t xml:space="preserve">Postępowanie konkursowe prowadzone będzie w oparciu o przepisy Ustawy z dnia 15 kwietnia 2011r.        o działalności leczniczej ( tekst. jedn. DZ.U. z 2018r., poz. 2190 ze zm. ), oraz art. 140,141,146 ust. 1, 147, 148 ust.1,149,150, 151 ust. 1,2 i 4-6, 152, 153 i 154 ust. 1 i 2 ustawy  z dnia 27.08.2004r. o świadczeniach opieki zdrowotnej finansowanych ze środków publicznych (  tekst jedn. : DZ.U.  2018r. , poz. 1510 ze zm.), właściwe Rozporządzenie Ministra </w:t>
      </w:r>
      <w:r>
        <w:rPr>
          <w:bCs/>
          <w:sz w:val="22"/>
          <w:szCs w:val="22"/>
        </w:rPr>
        <w:t xml:space="preserve">z dnia 22.12.2011  w sprawie obowiązkowego ubezpieczenia odpowiedzialności cywilnej podmiotu wykonującego działalność leczniczą DZ.U. Nr 293 poz. 1729) </w:t>
      </w:r>
      <w:r>
        <w:rPr>
          <w:sz w:val="22"/>
          <w:szCs w:val="22"/>
        </w:rPr>
        <w:t xml:space="preserve"> oraz   w oparciu o wewnętrzne przepisy prawne Szpitala Miejskiego w Zabrzu Sp. z o.o., zwanego dalej Udzielającym zamówienie. </w:t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15" w:leader="none"/>
        </w:tabs>
        <w:rPr/>
      </w:pPr>
      <w:r>
        <w:rPr>
          <w:rFonts w:cs="Calibri" w:ascii="Calibri" w:hAnsi="Calibri"/>
          <w:sz w:val="22"/>
          <w:szCs w:val="22"/>
        </w:rPr>
        <w:t>Zabrze, dnia 03.12.2018 r.</w:t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.   CHARAKTERYSTYKA PRZEDMIOTU ZAMÓWIEN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em zamówienia jest świadczenie usług zdrowotnych w zakresie: </w:t>
      </w:r>
      <w:r>
        <w:rPr>
          <w:rFonts w:cs="Calibri" w:ascii="Calibri" w:hAnsi="Calibri"/>
          <w:b/>
          <w:sz w:val="22"/>
          <w:szCs w:val="22"/>
        </w:rPr>
        <w:t xml:space="preserve">położnictwa i ginekologii w ramach  dyżurów lekarskich, </w:t>
      </w:r>
      <w:r>
        <w:rPr>
          <w:rFonts w:cs="Calibri" w:ascii="Calibri" w:hAnsi="Calibri"/>
          <w:sz w:val="22"/>
          <w:szCs w:val="22"/>
        </w:rPr>
        <w:t>któr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ane będą na postawie miesięcznego zapotrzebowania, ustalonego dla potrzeb Oddziału, zatwierdzonego każdorazowo  przez Kierownika Oddziału Położniczo – Ginekologicznego , Patologii Ciąży, Ginekologii Onkologicznej , Endokrynologii Ginekologicznej i Endoskopowego Leczenia Endometriozy -  Centrum Zdrowia Kobiety i Dziecka im. Prof. Wojciecha Starzewskiego Udzielającego zamówienie.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acja zamówienia polega w szczególności na 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u czynności służących zachowaniu, przywracaniu lub poprawie zdrowia pacjentów          i pozostawaniu w gotowości do ich wykonywania  oraz wykonywaniu procedur medycznych zgodnych z umową wiążącą Udzielającego zamówienie  z NF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leczeniu i sprawowaniu całodobowej opieki medycznej nad pacjentkami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u , kwalifikacji i przyjęciu pacjentek kierowanych na Oddział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ultowaniu pacjentek przebywających w Oddziale Położnictwa i Ginekologii, Patologii Ciąży, Ginekologii Onkologicznej, Endokrynologii Ginekologicznej i Endoskopowego Leczenia Endometriozy oraz w innych oddziałach i w Izbach Przyjęć szpitala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ponowana cena za świadczenia zdrowotne jest obowiązująca przez cały okres obowiązywania umowy a  liczba świadczeń wskazana w formularzu cenowym    </w:t>
      </w:r>
      <w:r>
        <w:rPr>
          <w:rFonts w:cs="Calibri" w:ascii="Calibri" w:hAnsi="Calibri"/>
          <w:color w:val="800000"/>
          <w:sz w:val="22"/>
          <w:szCs w:val="22"/>
        </w:rPr>
        <w:t xml:space="preserve">(Załączniku nr 3) </w:t>
      </w:r>
      <w:r>
        <w:rPr>
          <w:rFonts w:cs="Calibri" w:ascii="Calibri" w:hAnsi="Calibri"/>
          <w:sz w:val="22"/>
          <w:szCs w:val="22"/>
        </w:rPr>
        <w:t>jest szacunkowa i nie stanowi podstawy jakichkolwiek roszczeń ze strony Oferenta.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a zlecane będą przez Udzielającego zamówienie w ilościach uzależnionych od jego aktualnych potrzeb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6. Dyżury lekarskie   pełnione będą w dni 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). powszednie 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d poniedziałku do piątku (od godziny 15:00 do godziny 7:25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 soboty (od godziny 7:25 do godziny 7:25 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b). świąteczn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108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ziele , święta ( od godziny 7:25 do godziny 7:25 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zgodnie z comiesięcznym zapotrzebowaniem ustalonym i zatwierdzonym przez Kierownika Oddziału </w:t>
        <w:br/>
        <w:t xml:space="preserve">    według aktualnych potrzeb Udzielającego zamówieni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color w:val="000000"/>
          <w:sz w:val="22"/>
          <w:szCs w:val="22"/>
        </w:rPr>
        <w:t>7. Przewidywaną liczbę świadczeń zdrowotnych do zrealizowania w okresie obowiązywania umowy     określa załącznik Nr 3 niniejszych materiał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.   TERMIN WYKONANIA UMOW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: od dnia </w:t>
      </w:r>
      <w:r>
        <w:rPr>
          <w:rFonts w:cs="Calibri" w:ascii="Calibri" w:hAnsi="Calibri"/>
          <w:b/>
          <w:sz w:val="22"/>
          <w:szCs w:val="22"/>
        </w:rPr>
        <w:t>01.01.2019 r. do dnia 30.06.2019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e zastrzega możliwość zawarcia umowy z datą późniejszą ,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II.   OPIS SPOSOBU PRZYGOTOWANIA OFERT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rzedstawia tylko jedną ofert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złożona w trwale zamkniętej kopercie. Na kopercie należy umieścić :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zwa , dokładny adres oferenta, numer telefonu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postępowania konkursowego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is określający przedmiot postępowania konkursowego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Napis  „ nie otwierać przed dniem 14.12.2018r do godz. 08.30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wsza strona oferty powinna zawierać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ą ilość stron ofert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Spis zawartości koperty tj. spis treści zawierający wykaz złożonych dokumentów z podaniem numeru strony, na której dany dokument się znajduj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musi być kompletn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musi być sporządzona w języku polskim i  podpisana przez Oferenta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Każda strona powinna być opatrzona podpisem Oferenta oraz kolejnym numerem nadany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nie dopuszcza składania ofert części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ponosi wszystkie koszty związane z przygotowaniem ofert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WYMAGANIA STAWIANE OFERENT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spacing w:lineRule="exact" w:line="283"/>
        <w:ind w:left="540" w:hanging="5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wobec oferentów prowadzących indywidualne praktyki lekarskie</w:t>
      </w:r>
    </w:p>
    <w:p>
      <w:pPr>
        <w:pStyle w:val="Normal"/>
        <w:suppressAutoHyphens w:val="false"/>
        <w:autoSpaceDE w:val="false"/>
        <w:spacing w:lineRule="exact" w:line="283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magane dokument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o wpisie do ewidencji działalności gospodarczej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pis do rejestru indywidualnych praktyk lekarskich w Izbie Lekarskiej ( księga rejestrowa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świadczenie lub poświadczenie o numerze identyfikacyjnym REG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lub poświadczenie o Numerze Identyfikacji Podatkowej ( NIP 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yplom lekarza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plom specjalisty w zakresie położnictwa i ginekologii  (I lub II stopnia)  lub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>Karta szkolenia specjalizacyjnego lekarza w trakcie specjalizacji ( minimum rok od rozpoczęcia specjalizacji 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/>
      </w:pPr>
      <w:r>
        <w:rPr>
          <w:rFonts w:cs="Calibri" w:ascii="Calibri" w:hAnsi="Calibri"/>
          <w:bCs/>
          <w:sz w:val="22"/>
          <w:szCs w:val="22"/>
        </w:rPr>
        <w:t xml:space="preserve">Zgoda kierownika specjalizacji na pełnienie samodzielnych dyżurów ( dot. lekarzy w trakcie specjalizacji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awo wykonywania zawodu lekarz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e zaświadczenie lekarskie  o stanie zdrowia, w tym braku przeciwwskazań do wykonywania świadczeń w zakresie dyżurów lekarskich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ktualna polisa ubezpieczenia OC ( złożyć najpóźniej w dniu poprzedzającym dzień rozpoczęcia wykonywania działalności leczniczej)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false"/>
        <w:autoSpaceDE w:val="false"/>
        <w:spacing w:lineRule="exact" w:line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świadczenie o stażu pracy na stanowisku będącym przedmiotem zamówieni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ent winien dostarczyć wraz z ofertą następujące dokumenty:</w:t>
      </w:r>
    </w:p>
    <w:p>
      <w:pPr>
        <w:pStyle w:val="Zawartotabeli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( Załącznik Nr 1 )</w:t>
      </w:r>
    </w:p>
    <w:p>
      <w:pPr>
        <w:pStyle w:val="Zawartotabeli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ferenta  ( Załącznik Nr 2 )</w:t>
      </w:r>
    </w:p>
    <w:p>
      <w:pPr>
        <w:pStyle w:val="Zawartotabeli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cenowy ( Załącznik Nr 3 )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Dokumenty wymagane zgodnie z punktem </w:t>
      </w:r>
      <w:r>
        <w:rPr>
          <w:rFonts w:cs="Calibri" w:ascii="Calibri" w:hAnsi="Calibri"/>
          <w:i/>
          <w:sz w:val="22"/>
          <w:szCs w:val="22"/>
        </w:rPr>
        <w:t>„IV wymagania stawiane Oferentom „</w:t>
      </w:r>
      <w:r>
        <w:rPr>
          <w:rFonts w:cs="Calibri" w:ascii="Calibri" w:hAnsi="Calibri"/>
          <w:sz w:val="22"/>
          <w:szCs w:val="22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. WARUNKI PŁATNOŚCI</w:t>
      </w:r>
    </w:p>
    <w:p>
      <w:pPr>
        <w:pStyle w:val="NormalnyWeb"/>
        <w:numPr>
          <w:ilvl w:val="0"/>
          <w:numId w:val="10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pital będzie  dokonywać zapłaty za zrealizowane w danym miesiącu świadczenia zdrowotne ( godziny dyżurów)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świadczone usługi Przyjmujący zamówienie wystawia do 5 dni po zakończonym miesiącu w cyklu miesięcznym z dołu fakturę dołączając każdorazowo miesięczne zestawienie wykonanych świadczeń zdrowotnych (dyżurów lekarskich ) zgodnie z  Załącznikiem Nr 2 do Umowy . 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>Miesięczne zestawienia wykonanych świadczeń zdrowotnych- dyżurów lekarskich muszą być potwierdzone przez  Kierownika/Z-cę Kierownika Oddziału Położniczo – Ginekologicznego , Patologii Ciąży, Ginekologii Onkologicznej , Endokrynologii Ginekologicznej i Endoskopowego Leczenia Endometriozy CZKiD im. Prof. Wojciecha Starzewskiego Udzielającego zamówienie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Przyjmującego zamówienie stanowić będzie iloczyn godzin pełnienia dyżuru lekarskiego odpowiednio w dni powszednie oraz niedziele,  święta oraz  ceny jednostkowej tych godzin zgodnie z załącznikiem nr 1 do Umowy.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stawą wypłaty wynagrodzenia  będą prawidłowo wystawione :  faktura oraz miesięczne zestawienie wykonanych świadczeń zgodnie z  Załącznikiem Nr 2  do Umowy  za miesiąc poprzedni.  </w:t>
      </w:r>
    </w:p>
    <w:p>
      <w:pPr>
        <w:pStyle w:val="NormalnyWeb"/>
        <w:numPr>
          <w:ilvl w:val="0"/>
          <w:numId w:val="10"/>
        </w:numPr>
        <w:tabs>
          <w:tab w:val="clear" w:pos="709"/>
          <w:tab w:val="left" w:pos="285" w:leader="none"/>
        </w:tabs>
        <w:spacing w:before="0" w:after="280"/>
        <w:ind w:left="285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rmin płatności 30 dni od daty otrzymania przez Udzielającego zamówienie prawidłowo wystawionych dokumentów wskazanych w pkt. V ppkt. 5. 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óźnienie w dostarczeniu przez Przyjmującego zamówienie dokumentów,  o których mowa  w pkt 2 spowoduje przesunięcie terminu płatności odpowiednio o czas opóźnienia.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  <w:highlight w:val="lightGray"/>
          <w:u w:val="single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  <w:u w:val="single"/>
        </w:rPr>
      </w:r>
    </w:p>
    <w:p>
      <w:pPr>
        <w:pStyle w:val="Normal"/>
        <w:tabs>
          <w:tab w:val="clear" w:pos="709"/>
          <w:tab w:val="left" w:pos="180" w:leader="none"/>
        </w:tabs>
        <w:autoSpaceDE w:val="false"/>
        <w:ind w:hanging="645"/>
        <w:rPr>
          <w:rFonts w:ascii="Calibri" w:hAnsi="Calibri" w:cs="Times New Roman,Bold"/>
          <w:b/>
          <w:b/>
          <w:bCs/>
          <w:sz w:val="22"/>
          <w:szCs w:val="22"/>
        </w:rPr>
      </w:pPr>
      <w:r>
        <w:rPr>
          <w:rFonts w:cs="Times New Roman,Bold" w:ascii="Calibri" w:hAnsi="Calibri"/>
          <w:b/>
          <w:bCs/>
          <w:sz w:val="22"/>
          <w:szCs w:val="22"/>
          <w:highlight w:val="lightGray"/>
        </w:rPr>
        <w:tab/>
        <w:t>VI. WARUNKI REALIZACJI ZLECONYCH ŚWIADCZEŃ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  Przewidywaną liczbę świadczeń zdrowotnych do zrealizowania w okresie obowiązywania umowy określa Załącznik Nr 3. Liczba planowanych świadczeń do zrealizowania może się zmienić ( zmniejszyć)  w zależności od zapotrzebowania – wg potrzeb Udzielającego zamówieni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rzyjmujący zamówienie zobowiązany będzie do udzielania świadczeń zdrowotnych zgodni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z zapotrzebowaniem zatwierdzonym przez Kierownika Oddziału Położniczo – Ginekologicznego , Patologii Ciąży, Ginekologii Onkologicznej , Endokrynologii Ginekologicznej i Endoskopowego Leczenia Endometriozy CZKiD im. Prof. Wojciecha Starzewskiego Udzielającego zamówienie.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4. Przyjmujący zamówienie przejmuje pełną odpowiedzialność za dokładność i sumienność  wykonywanych świadczeń zdrowotnych.</w:t>
      </w:r>
    </w:p>
    <w:p>
      <w:pPr>
        <w:pStyle w:val="Tekstpodstawowywcity3"/>
        <w:ind w:left="360" w:hanging="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rzyjmujący zamówienie zobowiązany jest posiadać ważne dokumenty potwierdzające uprawnienia w zakresie odpowiadającym przedmiotowi zamówienia.</w:t>
      </w:r>
    </w:p>
    <w:p>
      <w:pPr>
        <w:pStyle w:val="Tekstpodstawowywcity3"/>
        <w:ind w:left="360" w:hanging="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Udzielający zamówienie zobowiązuje się do udostępnienia bazy lokalowej , sprzętu   medycznego oraz innych środków do realizacji świadczeń zdrowotnych będących w posiadaniu Udzielającego zamówienie i możliwych do udostępnienia.</w:t>
      </w:r>
    </w:p>
    <w:p>
      <w:pPr>
        <w:pStyle w:val="Normal"/>
        <w:autoSpaceDE w:val="false"/>
        <w:ind w:left="714" w:hanging="357"/>
        <w:rPr/>
      </w:pPr>
      <w:r>
        <w:rPr>
          <w:rFonts w:cs="Calibri" w:ascii="Calibri" w:hAnsi="Calibri"/>
          <w:sz w:val="22"/>
          <w:szCs w:val="22"/>
        </w:rPr>
        <w:t>7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wybranym Oferentem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8. Szczegółowe warunki udzielania świadczeń oraz inne sprawy nieopisane w niniejszych Warunkach będą zawarte w umowie podpisanej z Oferentem wybranym w przedmiotowym postępowaniu , której projekt stanowi załącznik nr 4, a której akceptacja jest  warunkiem udziału w niniejszym postępowaniu.</w:t>
      </w:r>
    </w:p>
    <w:p>
      <w:pPr>
        <w:pStyle w:val="Normal"/>
        <w:autoSpaceDE w:val="false"/>
        <w:ind w:left="36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. MIEJSCE  I TERMIN SKŁADANIA OFERT ORAZ OTWARCIA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musi być złożona </w:t>
      </w:r>
      <w:r>
        <w:rPr>
          <w:rFonts w:cs="Calibri" w:ascii="Calibri" w:hAnsi="Calibri"/>
          <w:b/>
          <w:sz w:val="22"/>
          <w:szCs w:val="22"/>
        </w:rPr>
        <w:t>do dnia 14.12.2018 r. do godz. 08.00</w:t>
      </w:r>
      <w:r>
        <w:rPr>
          <w:rFonts w:cs="Calibri" w:ascii="Calibri" w:hAnsi="Calibri"/>
          <w:sz w:val="22"/>
          <w:szCs w:val="22"/>
        </w:rPr>
        <w:t xml:space="preserve"> w siedzibie Udzielającego zamówienia – Sekretariat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twarcie ofert odbędzie się </w:t>
      </w:r>
      <w:r>
        <w:rPr>
          <w:rFonts w:cs="Calibri" w:ascii="Calibri" w:hAnsi="Calibri"/>
          <w:b/>
          <w:sz w:val="22"/>
          <w:szCs w:val="22"/>
        </w:rPr>
        <w:t>dnia 14.12.2018 r. o godz. 08.30</w:t>
      </w:r>
      <w:r>
        <w:rPr>
          <w:rFonts w:cs="Calibri" w:ascii="Calibri" w:hAnsi="Calibri"/>
          <w:sz w:val="22"/>
          <w:szCs w:val="22"/>
        </w:rPr>
        <w:t xml:space="preserve"> w siedzibie Udzielającego zamówienia – Sala konferencyjna – budynek Dyrek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VIII.   TERMIN ZWIĄZANIA OFERT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jący ofertę pozostaje nią związany przez okres 30 dni, licząc od dnia, w którym upływa termin składania ofert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00" w:leader="none"/>
        </w:tabs>
        <w:ind w:left="1800" w:hanging="18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OCENA OFERT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bór najkorzystniejszej oferty dokonany zostanie na podstawie kryterium ceny „Cena” oraz dodatkowego kryterium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a</w:t>
        <w:tab/>
        <w:tab/>
        <w:t xml:space="preserve"> 85%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Dodatkowe kryterium : Doświadczenie zawodowe w zakresie przedmiotu zamówienia                  -  max 15 pkt 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od 2 do 7 lat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3 pkt) ;  ( 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5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) powyżej 7 do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8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0 pkt)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) powyżej 15 lat ( 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 xml:space="preserve">specjalizacji – 10 pkt);  (II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color w:val="000000"/>
          <w:sz w:val="22"/>
          <w:szCs w:val="22"/>
        </w:rPr>
        <w:t>specjalizacji – 15 pkt)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ceny będzie rozpatrywane na podstawie oferty podanej przez Oferenta na formularzu cenowym (Załącznik nr 3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um dodatkowe  na powyższych zasadach będzie rozpatrywane na podstawie przedłożonych dokumentów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ktacja za cenę będzie obliczona na podstawie wzoru: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20" w:firstLine="69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2"/>
          <w:szCs w:val="22"/>
        </w:rPr>
        <w:t xml:space="preserve">P =  </w:t>
        <w:tab/>
        <w:tab/>
        <w:tab/>
        <w:tab/>
        <w:tab/>
        <w:t xml:space="preserve">      x 85+ punkty za kryterium dodatkowe</w:t>
      </w:r>
    </w:p>
    <w:p>
      <w:pPr>
        <w:pStyle w:val="Normal"/>
        <w:ind w:left="720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cena badanej oferty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 będzie traktowany jako wartość punkto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spełnienie wymogów określonych w pkt IV Materiałów dot. Konkursu Ofert powoduje odrzucenie ofer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lub takiej liczbie Oferentów zgodnej z zapotrzebowaniem Udzielającego zamówienia  i jednocześnie których oferta będzie miała najkorzystniejszy w </w:t>
      </w:r>
      <w:r>
        <w:rPr>
          <w:rFonts w:cs="Calibri" w:ascii="Calibri" w:hAnsi="Calibri"/>
          <w:color w:val="000000"/>
          <w:sz w:val="22"/>
          <w:szCs w:val="22"/>
        </w:rPr>
        <w:t xml:space="preserve">rankingu bilans punktów. </w:t>
      </w:r>
      <w:r>
        <w:rPr>
          <w:rFonts w:cs="Calibri" w:ascii="Calibri" w:hAnsi="Calibri"/>
          <w:b/>
          <w:color w:val="000000"/>
          <w:sz w:val="22"/>
          <w:szCs w:val="22"/>
        </w:rPr>
        <w:t>(maksymalnie :  13 osób )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oferent, który wygrał konkurs uchyli się od zawarcia umowy, Udzielający zamówienie wybierze najkorzystniejszą spośród pozostałych ofert uznanych za waż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.  ROZSTRZYGNIĘCIE KONKURSU OFER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strzygnięcie konkursu ofert nastąpi na posiedzeniu Komisji, które odbędzie się w siedzibie Udzielającego zamówienie </w:t>
      </w:r>
      <w:r>
        <w:rPr>
          <w:rFonts w:cs="Calibri" w:ascii="Calibri" w:hAnsi="Calibri"/>
          <w:b/>
          <w:sz w:val="22"/>
          <w:szCs w:val="22"/>
        </w:rPr>
        <w:t>do dnia 31.03.2018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XI.  OBOWIĄZKI UDZIELAJĄCEGO ZAMÓWIENI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 rozstrzygnięciu konkursu ofert Udzielający zamówienia podpisze z Oferentem umowę w terminie nie krótszym niż 7 dni od dnia rozstrzygnięcia konkursu ofert zgodnie z załączonym projektem umowy stanowiącym Załącznik nr 4 (wraz z załącznikami nr 1 - 7  do umowy) do Materiałów dotyczących szczegółowych warunków konkursu ofert na świadczenia zdrowot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astrzega sobie prawo do odwołania konkursu oraz do przesunięcia terminu składania ofert bez podania przyczyn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dzielający zamówienie dopuszcza możliwość unieważnienia konkursu w całości lub części bez podania przyczyny</w:t>
        <w:br/>
      </w:r>
      <w:r>
        <w:rPr>
          <w:rFonts w:cs="Calibri" w:ascii="Calibri" w:hAnsi="Calibri"/>
          <w:b/>
          <w:sz w:val="22"/>
          <w:szCs w:val="22"/>
        </w:rPr>
        <w:t xml:space="preserve">Osoby uprawnione do kontaktu z Oferentami : </w:t>
        <w:br/>
      </w:r>
      <w:r>
        <w:rPr>
          <w:rFonts w:cs="Calibri" w:ascii="Calibri" w:hAnsi="Calibri"/>
          <w:sz w:val="16"/>
          <w:szCs w:val="16"/>
        </w:rPr>
        <w:t>Główny Specjalista - mgr Sylwia Woźniak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Zatwierdzamy :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rezes Zarządu………………………….                              Prezes Zarządu…………………………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OWY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/Imię i nazwisko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 kontaktowego : 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P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ESEL  </w:t>
        <w:tab/>
        <w:tab/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REGON</w:t>
        <w:tab/>
        <w:tab/>
        <w:tab/>
        <w:t>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 Akceptuję przedstawiony projekt umowy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Załącznik nr 4 (wraz z załącznikami nr 1-7 ) do umowy</w:t>
        <w:tab/>
        <w:t>….…………………………………….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( podpis oferenta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sz w:val="22"/>
          <w:szCs w:val="22"/>
        </w:rPr>
        <w:t>Całkowita wartość brutto planowanych dyżurów lekarskich* wynosi: ……………………zł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łownie ………………………………………………………………………………………....…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rzez całkowitą wartość brutto należy rozumieć sumę iloczynu planowanej liczby godzin dyżurów zwykłych i ceny za godzinę dyżuru zwykłego oraz iloczynu planowanej liczby godzin dyżurów świątecznych i ceny za godzinę dyżuru świątecznego podanych w formularzu cenowym 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: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zwykłe 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brutto za dyżury świąteczne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odpis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…………………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12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Oświadczenie Oferenta” </w:t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niejszym, oświadczam, że :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 Posiadam uprawnienia niezbędne do wykonywania zadania  oraz dysponuję odpowiednią wiedza              i doświadczeniem a także możliwościami do wykonania zamówien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u w:val="single"/>
              </w:rPr>
            </w:pPr>
            <w:r>
              <w:rPr>
                <w:rFonts w:cs="Calibri" w:ascii="Calibri" w:hAnsi="Calibri"/>
                <w:i/>
                <w:sz w:val="20"/>
                <w:u w:val="single"/>
              </w:rPr>
              <w:t>7.  Nie udzielam i nie będę udzielać w trakcie trwania umowy wynikającej z niniejszego konkursu świadczeń opieki zdrowotnej w ramach kontraktu z Narodowym Funduszem Zdrowia jak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) lekarz prowadzący praktyki zawodowe indywidual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) lekarz prowadzący praktyki grupowe w formie spółek cywilny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) lekarz prowadzący indywidualne przedsiębiorstwo podmiotu leczniczeg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) lekarz prowadzący przedsiębiorstwo podmiotu leczniczego w formie spółki cywilnej</w:t>
            </w:r>
          </w:p>
          <w:p>
            <w:pPr>
              <w:pStyle w:val="Zawartotabeli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i data                                                                        podpis Oferenta</w:t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Zawartotabeli"/>
              <w:spacing w:lineRule="auto" w:line="360"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tu1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FORMULARZ CENOWY</w:t>
        <w:tab/>
        <w:t xml:space="preserve"> ( załącznik Nr 1 do umowy)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Wykonywanie świadczeń zdrowotnych z dziedziny położnictwa i ginekologii w ramach dyżurów lekarskich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317"/>
        <w:gridCol w:w="3322"/>
      </w:tblGrid>
      <w:tr>
        <w:trPr>
          <w:tblHeader w:val="true"/>
          <w:trHeight w:val="4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p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zwa świadczenia zdrowotnego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lanowana liczba godzin dyżurów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zwykł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</w:tr>
      <w:tr>
        <w:trPr>
          <w:trHeight w:val="4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żur świąteczny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Lekarz w trakcie specjalizacji / z I stopniem /z II stopniem specjalizacji z zakresu położnictwa na Oddziale /Izbie Przyjęć CZKiD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Cena jednostkowa brutto za 1 godzinę pełnienia dyżuru lekarskiego w dni ( od poniedziałku do piątku)  od godziny 15:00 – 7:25, ( soboty)   od godziny 7:25 – 7:25  …………..zł   słownie……………………………………………………………………………………………..…..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>
          <w:b/>
        </w:rPr>
        <w:t>( max.  70,00 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zwykły : 562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/>
      </w:pPr>
      <w:r>
        <w:rPr/>
        <w:t xml:space="preserve">Cena jednostkowa brutto za 1 godzinę pełnienia dyżuru lekarskiego (w niedziele i święta  od godziny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7:25-7:25) ………….. zł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/>
        <w:t xml:space="preserve">słownie…………………………………………………………………………………………………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jc w:val="right"/>
        <w:rPr/>
      </w:pPr>
      <w:r>
        <w:rPr/>
        <w:t>(</w:t>
      </w:r>
      <w:r>
        <w:rPr>
          <w:b/>
        </w:rPr>
        <w:t xml:space="preserve"> max. 75,00zł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/>
      </w:pPr>
      <w:r>
        <w:rPr>
          <w:b/>
        </w:rPr>
        <w:t>Ogółem wartość za dyżur świąteczny : 158 godz x ………=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</w:rPr>
      </w:pPr>
      <w:r>
        <w:rPr>
          <w:b/>
        </w:rPr>
        <w:t xml:space="preserve">Suma wartości za dyżur zwykły i świąteczny : …………………………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szę wybrać i uzupełnić  jedną z powyższych t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Świadczenia zdrowotne w ramach dyżurów lekarskich wykonywane będą w siedzibie Udzielającego zamówienie.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zpital Miejski w Zabrzu Sp. z o.o. ul. Zamkowa 4 Oddział Położnictwa i Ginekologii , Patologii Ciąży , Ginekologii Onkologicznej, Endokrynologii Ginekologicznej i Endoskopowego Leczenia Endometriozy Centrum Zdrowia Kobiety i Dziecka  im. prof. Wojciecha Starzewskiego</w:t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8"/>
        <w:rPr>
          <w:sz w:val="18"/>
          <w:szCs w:val="18"/>
        </w:rPr>
      </w:pPr>
      <w:r>
        <w:rPr>
          <w:sz w:val="22"/>
          <w:szCs w:val="22"/>
        </w:rPr>
        <w:t>............................................................</w:t>
      </w:r>
      <w:r>
        <w:rPr>
          <w:sz w:val="18"/>
          <w:szCs w:val="18"/>
        </w:rPr>
        <w:t xml:space="preserve">      </w:t>
        <w:tab/>
        <w:tab/>
        <w:tab/>
        <w:t xml:space="preserve"> Podpis Oferenta</w:t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enturyGothic,Bold" w:hAnsi="CenturyGothic,Bold" w:cs="CenturyGothic,Bold"/>
          <w:bCs/>
          <w:sz w:val="22"/>
          <w:szCs w:val="22"/>
        </w:rPr>
      </w:pPr>
      <w:r>
        <w:rPr>
          <w:rFonts w:cs="CenturyGothic,Bold" w:ascii="CenturyGothic,Bold" w:hAnsi="CenturyGothic,Bold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372" w:firstLine="708"/>
        <w:jc w:val="center"/>
        <w:rPr>
          <w:rFonts w:ascii="Calibri" w:hAnsi="Calibri" w:cs="CenturyGothic,Bold"/>
          <w:bCs/>
          <w:sz w:val="22"/>
          <w:szCs w:val="22"/>
        </w:rPr>
      </w:pPr>
      <w:r>
        <w:rPr>
          <w:rFonts w:cs="CenturyGothic,Bold" w:ascii="Calibri" w:hAnsi="Calibri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Gothic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27/DK/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upperRoman"/>
      <w:lvlText w:val="%2."/>
      <w:lvlJc w:val="left"/>
      <w:pPr>
        <w:tabs>
          <w:tab w:val="num" w:pos="709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>
      <w:b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20:00Z</dcterms:created>
  <dc:creator>Sylwia Woźniak</dc:creator>
  <dc:description/>
  <cp:keywords/>
  <dc:language>en-US</dc:language>
  <cp:lastModifiedBy>swozniak</cp:lastModifiedBy>
  <cp:lastPrinted>2018-12-03T09:38:00Z</cp:lastPrinted>
  <dcterms:modified xsi:type="dcterms:W3CDTF">2018-12-03T08:46:00Z</dcterms:modified>
  <cp:revision>119</cp:revision>
  <dc:subject/>
  <dc:title>Szpital Miejski</dc:title>
</cp:coreProperties>
</file>