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1.02.2019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28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jest obowiązująca przez cały okres obowiązywania umowy. Obejmuje wszystkie składniki cenotwórcze,  jak również kwotę wynikającą z przepisów Rozporządzenia Ministra Zdrowia z dnia 08.09.2015 r , w sprawie ogólnych warunków umów o udzielanie świadczeń opieki zdrowotnej( Dz.U. 2015, poz. 1400 ze zmianami)  aktualne na dzień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6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19 r. do dnia 28.02.2020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19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19.02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8 r. w sprawie wysokości minimalnego wynagrodzenia za pracę oraz wysokości minimalnej stawki godzinowej w 2019 r. ( Dz.U. z 2018r. , poz. 1794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6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2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2.2019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6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18 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18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45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7 osób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4 osoby 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33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8.02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jc w:val="center"/>
        <w:rPr/>
      </w:pPr>
      <w:r>
        <w:rPr>
          <w:b/>
          <w:szCs w:val="24"/>
        </w:rPr>
        <w:t>pakiet nr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NZOZ Zakład Opiekuńczo-Leczniczy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-806 Zabrze, ul. Janika 1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39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9/2020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3/DK/02/201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19-02-01T09:29:00Z</cp:lastPrinted>
  <dcterms:modified xsi:type="dcterms:W3CDTF">2019-02-01T10:55:00Z</dcterms:modified>
  <cp:revision>165</cp:revision>
  <dc:subject/>
  <dc:title>Szpital Specjalistyczny</dc:title>
</cp:coreProperties>
</file>