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sz w:val="28"/>
          <w:szCs w:val="28"/>
        </w:rPr>
        <w:t>Wykonywania świadczeń zdrowotnych  z dziedziny neonatologii</w:t>
        <w:br/>
        <w:t xml:space="preserve">w ramach  dyżurów lekarskich        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18r., poz. 2190), oraz art. 140,141,146 ust. 1, 147, 148 ust.1,149,150, 151 ust. 1,2 i 4-6, 152, 153 i 154 ust. 1 i 2 ustawy  z dnia 27.08.2004r. o świadczeniach opieki zdrowotnej finansowanych ze środków publicznych (  tekst jedn. : DZ.U.  2018r. , poz. 1510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  <w:sz w:val="22"/>
          <w:szCs w:val="22"/>
        </w:rPr>
        <w:t>Zabrze, dnia 06.02.2019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świadczenie usług zdrowotnych w zakresie: </w:t>
      </w:r>
      <w:r>
        <w:rPr>
          <w:rFonts w:cs="Calibri" w:ascii="Calibri" w:hAnsi="Calibri"/>
          <w:b/>
          <w:sz w:val="22"/>
          <w:szCs w:val="22"/>
        </w:rPr>
        <w:t xml:space="preserve">neonatologii                   w ramach  dyżurów lekarskich, </w:t>
      </w:r>
      <w:r>
        <w:rPr>
          <w:rFonts w:cs="Calibri" w:ascii="Calibri" w:hAnsi="Calibri"/>
          <w:sz w:val="22"/>
          <w:szCs w:val="22"/>
        </w:rPr>
        <w:t>któ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e będą na postawie miesięcznego zapotrzebowania, ustalonego dla potrzeb Oddziału, zatwierdzonego każdorazowo  przez Kierownika Oddziału Neonatologii Udzielającego zamówienie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noworodków        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eczeniu i sprawowaniu całodobowej opieki medycznej nad noworodkam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sultowaniu noworodków przebywających w Oddziale Neonatologii i Oddziale Położnictwa i Ginekologii, Patologii Ciąży, Ginekologii Onkologicznej, Endokrynologii Ginekologicznej i Endoskopowego Leczenia Endometriozy Centrum Zdrowia Kobiety i Dziecka im. prof. Wojciecha Starzewskiego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rFonts w:cs="Calibri" w:ascii="Calibri" w:hAnsi="Calibri"/>
          <w:color w:val="800000"/>
          <w:sz w:val="22"/>
          <w:szCs w:val="22"/>
        </w:rPr>
        <w:t xml:space="preserve">(Załączniku nr 3) </w:t>
      </w:r>
      <w:r>
        <w:rPr>
          <w:rFonts w:cs="Calibri" w:ascii="Calibri" w:hAnsi="Calibri"/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godnie z comiesięcznym zapotrzebowaniem ustalonym i zatwierdzonym przez Kierownika Oddziału </w:t>
        <w:br/>
        <w:t xml:space="preserve">    według aktualnych potrzeb Udzielającego zamówieni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3.2019 r. do dnia 31.12.2020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21.02.2019r do godz. 08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specjalisty w zakresie neonatologii/pediatrii  (I lub II stopnia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”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Miesięczne zestawienia wykonanych świadczeń zdrowotnych - dyżurów lekarskich muszą być potwierdzone przez  Kierownika/Z-cę Kierownika Oddziału Neonatologii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wypłaty wynagrodzenia  będą prawidłowo wystawione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280"/>
        <w:ind w:left="285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Przewidywaną liczbę świadczeń zdrowotnych do zrealizowania w okresie obowiązywania umowy określa Załącznik Nr 3. Liczba planowanych świadczeń do zrealizowania może się zmienić ( zmniejszyć)  w zależności od zapotrzebowania – wg potrzeb Udzielającego zamówieni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zyjmujący zamówienie zobowiązany będzie do udzielania świadczeń zdrowotnych zgodnie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sz w:val="22"/>
          <w:szCs w:val="22"/>
        </w:rPr>
        <w:t>z zapotrzebowaniem zatwierdzonym przez Kierownika Oddziału Neonatologii Udzielającego zamówienie.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zyjmujący zamówienie przejmuje pełną odpowiedzialność za dokładność i sumienność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ywanych świadczeń zdrowotnych.</w:t>
      </w:r>
    </w:p>
    <w:p>
      <w:pPr>
        <w:pStyle w:val="Tekstpodstawowywcity3"/>
        <w:spacing w:before="0" w:after="0"/>
        <w:ind w:left="363" w:hanging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spacing w:before="0" w:after="0"/>
        <w:ind w:left="363" w:hanging="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14" w:hanging="357"/>
        <w:rPr/>
      </w:pPr>
      <w:r>
        <w:rPr>
          <w:rFonts w:cs="Calibri" w:ascii="Calibri" w:hAnsi="Calibri"/>
          <w:sz w:val="22"/>
          <w:szCs w:val="22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branym Oferente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8. 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21.02.2019 r. do godz. 08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21.02.2019 r. o godz. 08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d 2 do 7 lat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3 pkt) ;  ( 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owyżej 7 do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8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powyżej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10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rFonts w:cs="Calibri" w:ascii="Calibri" w:hAnsi="Calibri"/>
          <w:color w:val="000000"/>
          <w:sz w:val="22"/>
          <w:szCs w:val="22"/>
        </w:rPr>
        <w:t xml:space="preserve">rankingu bilans punktów. </w:t>
      </w:r>
      <w:r>
        <w:rPr>
          <w:rFonts w:cs="Calibri" w:ascii="Calibri" w:hAnsi="Calibri"/>
          <w:b/>
          <w:color w:val="000000"/>
          <w:sz w:val="22"/>
          <w:szCs w:val="22"/>
        </w:rPr>
        <w:t>(maksymalnie :   10 osób 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28.02.2019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nr 1 - 7  do umowy)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Osoby uprawnione do kontaktu z Oferentami : </w:t>
        <w:br/>
      </w:r>
      <w:r>
        <w:rPr>
          <w:rFonts w:cs="Calibri" w:ascii="Calibri" w:hAnsi="Calibri"/>
          <w:sz w:val="18"/>
          <w:szCs w:val="18"/>
        </w:rPr>
        <w:t>Główny Specjalista - mgr Sylwia Woźn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Zatwierdzamy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-ca Prezesa Zarządu…………………………                                                        Prezes Zarządu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Akceptuję przedstawiony projekt um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Załącznik nr 4 (wraz z załącznikami nr 1-7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 podpis oferenta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 „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neonatologii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z I stopniem specjalizacji z zakresu neonatologii/pediatr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79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2231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</w:rPr>
      </w:pPr>
      <w:r>
        <w:rPr/>
        <w:t>(</w:t>
      </w:r>
      <w:r>
        <w:rPr>
          <w:b/>
        </w:rPr>
        <w:t xml:space="preserve"> max. 79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629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Lekarz z II stopniem specjalizacji z zakresu neonatologii/pediatri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99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2231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99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629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oszę wybrać i uzupełnić  jedną z powyższych tabel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Oddział Neonatologii, Oddział Położnictwa i Ginekologii , Patologii Ciąży , Ginekologii Onkologicznej, Endokrynologii Ginekologicznej i Endoskopowego Leczenia Endometriozy Centrum Zdrowia Kobiety i Dziecka  im. prof. Wojciecha Starzewskiego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5/DK/0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9-02-06T13:41:00Z</cp:lastPrinted>
  <dcterms:modified xsi:type="dcterms:W3CDTF">2019-02-06T12:43:00Z</dcterms:modified>
  <cp:revision>126</cp:revision>
  <dc:subject/>
  <dc:title>Szpital Miejski</dc:title>
</cp:coreProperties>
</file>