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zpital Miejski</w:t>
      </w:r>
    </w:p>
    <w:p>
      <w:pPr>
        <w:pStyle w:val="Normal"/>
        <w:ind w:left="525" w:hanging="0"/>
        <w:jc w:val="center"/>
        <w:rPr>
          <w:b/>
          <w:b/>
          <w:szCs w:val="24"/>
        </w:rPr>
      </w:pPr>
      <w:r>
        <w:rPr>
          <w:b/>
          <w:szCs w:val="24"/>
        </w:rPr>
        <w:t>w Zabrzu Sp. z o.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l. Zamkowa 4</w:t>
      </w:r>
    </w:p>
    <w:p>
      <w:pPr>
        <w:pStyle w:val="Normal"/>
        <w:jc w:val="center"/>
        <w:rPr/>
      </w:pPr>
      <w:r>
        <w:rPr>
          <w:b/>
          <w:szCs w:val="24"/>
        </w:rPr>
        <w:t>41-803 Zabrz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el.: (32) 277-61-00 w.121, (32) fax: (32) 271-73-1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e-mail: </w:t>
      </w:r>
      <w:hyperlink r:id="rId2">
        <w:r>
          <w:rPr>
            <w:rStyle w:val="InternetLink"/>
            <w:b/>
            <w:szCs w:val="24"/>
          </w:rPr>
          <w:t>sekretariat@szpitalzabrze.pl</w:t>
        </w:r>
      </w:hyperlink>
    </w:p>
    <w:p>
      <w:pPr>
        <w:pStyle w:val="Normal"/>
        <w:jc w:val="center"/>
        <w:rPr/>
      </w:pPr>
      <w:r>
        <w:rPr>
          <w:b/>
          <w:szCs w:val="24"/>
        </w:rPr>
        <w:t>strona internetowa: www.bip.szpitalzabrze.p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MATERIAŁY DOTYCZĄ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OFERT NA ŚWIADCZENIA ZDROWOT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ZAKRESIE: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0</wp:posOffset>
                </wp:positionV>
                <wp:extent cx="4069080" cy="228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968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1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a zawodu pielęgniarki operacyj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Pakiet nr  2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a zawodu pielęgniarki anestezjologicz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akiet nr  3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a zawodu pielęgniarki w oddziałach zachowawczych i zabiegow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4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e zawodu pielęgniarki na rzecz  pacjentów przewlekle chor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5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e zawodu położnej operacyj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6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ykonywanie zawodu położnej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79.9pt;mso-wrap-distance-left:7.05pt;mso-wrap-distance-right:7.05pt;mso-wrap-distance-top:0pt;mso-wrap-distance-bottom:0pt;margin-top:16pt;mso-position-vertical-relative:text;margin-left:8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968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1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a zawodu pielęgniarki operacyj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Pakiet nr  2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a zawodu pielęgniarki anestezjologicznej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akiet nr  3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a zawodu pielęgniarki w oddziałach zachowawczych i zabiegow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4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e zawodu pielęgniarki na rzecz  pacjentów przewlekle chor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5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e zawodu położnej operacyj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6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konywanie zawodu położnej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t xml:space="preserve">Postępowanie konkursowe prowadzone będzie w oparciu o przepisy Ustawy z dnia 15 kwietnia 2011r.        o działalności leczniczej ( tekst. jedn. DZ.U. z 2018r., poz. 2190), zwanej dalej Ustawą oraz art. 140,141,146 ust. 1, 147, 148 ust.1,149,150, 151 ust. 1,2 i 4-6, 152, 153 i 154 ust. 1 i 2 ustawy  z dnia 27.08.2004r. o świadczeniach opieki zdrowotnej finansowanych ze środków publicznych (  tekst jedn. : DZ.U.  2018r. , poz. 1510 ze zm.), właściwe Rozporządzenie Ministra </w:t>
      </w:r>
      <w:r>
        <w:rPr>
          <w:bCs/>
          <w:sz w:val="22"/>
          <w:szCs w:val="22"/>
        </w:rPr>
        <w:t xml:space="preserve">z dnia 22.12.2011  w sprawie obowiązkowego ubezpieczenia odpowiedzialności cywilnej podmiotu wykonującego działalność leczniczą DZ.U. Nr 293 poz. 1729, oraz Rozporządzenie Ministra Finansów z dnia 22.12.2011 w sprawie obowiązkowego ubezpieczenia odpowiedzialności cywilnej świadczeniodawcy nie będącego podmiotem wykonującym działalność leczniczą, udzielającego świadczeń opieki zdrowotnej DZ.U. Nr 293 poz. 1728 ) </w:t>
      </w:r>
      <w:r>
        <w:rPr>
          <w:sz w:val="22"/>
          <w:szCs w:val="22"/>
        </w:rPr>
        <w:t xml:space="preserve"> oraz   w oparciu o wewnętrzne przepisy prawne Szpitala Miejskiego w Zabrzu Sp. z o.o., zwanego dalej Udzielającym zamówienie. </w:t>
      </w:r>
    </w:p>
    <w:p>
      <w:pPr>
        <w:pStyle w:val="NormalnyWeb"/>
        <w:tabs>
          <w:tab w:val="clear" w:pos="708"/>
          <w:tab w:val="left" w:pos="1620" w:leader="none"/>
        </w:tabs>
        <w:ind w:left="360" w:hanging="3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Zabrze, dnia 04.03.2019 r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Cs w:val="24"/>
        </w:rPr>
      </w:pPr>
      <w:r>
        <w:rPr>
          <w:b/>
          <w:szCs w:val="24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rPr>
          <w:szCs w:val="24"/>
        </w:rPr>
      </w:pPr>
      <w:r>
        <w:rPr>
          <w:szCs w:val="24"/>
        </w:rPr>
        <w:t xml:space="preserve">Przedmiotem zamówienia jest wykonywanie świadczeń zdrowotnych w zakresie :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22375</wp:posOffset>
                </wp:positionH>
                <wp:positionV relativeFrom="paragraph">
                  <wp:posOffset>110490</wp:posOffset>
                </wp:positionV>
                <wp:extent cx="4069080" cy="2284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968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1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a zawodu pielęgniarki operacyj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Pakiet nr  2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a zawodu pielęgniarki anestezjologicz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akiet nr  3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a zawodu pielęgniarki w oddziałach zachowawczych i zabiegow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4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e zawodu pielęgniarki na rzecz  pacjentów przewlekle chor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5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e zawodu położnej operacyj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6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ykonywanie zawodu położnej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79.9pt;mso-wrap-distance-left:7.05pt;mso-wrap-distance-right:7.05pt;mso-wrap-distance-top:0pt;mso-wrap-distance-bottom:0pt;margin-top:8.7pt;mso-position-vertical-relative:text;margin-left:96.25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968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1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a zawodu pielęgniarki operacyj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Pakiet nr  2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a zawodu pielęgniarki anestezjologicznej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akiet nr  3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a zawodu pielęgniarki w oddziałach zachowawczych i zabiegow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4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e zawodu pielęgniarki na rzecz  pacjentów przewlekle chor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5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e zawodu położnej operacyj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6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konywanie zawodu położnej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Ceny podawane przez Oferenta winny być cenami brutto, które zawierają już wszystkie elementy cenotwórc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ponowana cena za świadczenia zdrowotne jest obowiązująca przez cały okres obowiązywania umowy. Obejmuje wszystkie składniki cenotwórcze,  jak również kwotę wynikającą z przepisów Rozporządzenia Ministra Zdrowia z dnia 08.09.2015 r , w sprawie ogólnych warunków umów o udzielanie świadczeń opieki zdrowotnej( Dz.U. 2015, poz. 1400 ze zmianami)  aktualne na dzień podpis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 przypadku pojawienia się nowych aktów prawnych w ślad , za którymi Udzielający zamówienie otrzyma środki finansowe z NFZ na ich realizację, wynagrodzenie Przyjmującego zamówienie może ulec zmianie na podstawie aneksu do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Planowana liczba świadczeń wskazana w formularzu cenowym (Załączniku nr 3) dla każdego z pakietów jest szacunkowa i nie stanowi podstawy jakichkolwiek roszczeń ze strony Oferen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czenia zdrowotne w zakresie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akietów od 1 - 6</w:t>
      </w:r>
      <w:r>
        <w:rPr>
          <w:sz w:val="22"/>
          <w:szCs w:val="22"/>
        </w:rPr>
        <w:t xml:space="preserve"> udzielane będą w systemie </w:t>
      </w:r>
      <w:r>
        <w:rPr>
          <w:b/>
          <w:sz w:val="22"/>
          <w:szCs w:val="22"/>
        </w:rPr>
        <w:t>12- godzinnym</w:t>
      </w:r>
      <w:r>
        <w:rPr>
          <w:sz w:val="22"/>
          <w:szCs w:val="22"/>
        </w:rPr>
        <w:t xml:space="preserve"> od godziny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godziny 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  oraz od  godziny 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do godziny  7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od poniedziałku do piątku oraz w soboty, niedziele i święta  zgodnie z comiesięcznym zapotrzebowaniem ustalanym przez Pielęgniarkę/Położną Oddziałową, zatwierdzonym  przez Naczelną Pielęgniarkę 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I.   TERMIN WYKONANIA UMOWY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4.2019 r. do dnia 29.02.2020 r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</w:t>
        <w:br/>
        <w:t xml:space="preserve"> w szczególności w związku z przedłużeniem się postępowania o udzielenie przedmiotowego zamówienia.  W razie zawarcia umowy po dniu 01.04.2019r. Udzielający zamówienie zastrzega możliwość późniejszego rozpoczęcia udzielania świadczeń zdrowotnych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 na jeden pakie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Nazwa Oferenta/Nazwisko i imię Oferenta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Dokładny adres oferenta, numer telefonu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Napis  „ nie otwierać przed dniem 22.03.2019r do godz. 08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 xml:space="preserve">Spis zawartości koperty tj. spis treści zawierający wykaz złożonych dokumentów </w:t>
        <w:br/>
        <w:t>z podaniem numeru strony, na której dany dokument się znajdu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UDZIELAJĄCY ZAMÓWIENIA WYMAGA PRZEDSTAWIENIA OFERTY NA ZAŁĄCZONYCH DRUKACH (Załączniki nr 1-5) wraz wymaganymi dokumentami. Załącznik nr 3 formularz cenowy Oferent składa na te Pakiety, do której oferty przystępuj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Udzielający zamówienia dopuszcza możliwość składania ofert częściowych. Za ofertę częściową uważa się przedstawienie oferty w zakresie jednego lub kilku pakietów wymienionych w Załączniku nr 3 Materiałów. Oferta w zakresie wybranego (oferowanego) pakietu musi być kompletna, tzn. obejmować wszystkie pozycje wyszczególnione w</w:t>
      </w:r>
      <w:r>
        <w:rPr>
          <w:color w:val="3366FF"/>
          <w:sz w:val="22"/>
          <w:szCs w:val="22"/>
        </w:rPr>
        <w:t> </w:t>
      </w:r>
      <w:r>
        <w:rPr>
          <w:color w:val="000000"/>
          <w:sz w:val="22"/>
          <w:szCs w:val="22"/>
        </w:rPr>
        <w:t>Pakie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zień i godzina złożenia oferty zostaną potwierdzone przez sekretariat Udzielającego zamówienie.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V.   WYMAGANIA STAWIANE OFERENTOM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spacing w:lineRule="exact" w:line="399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ymagania wobec osób udzielających świadczeń zdrowotnych będących przedmiotem</w:t>
      </w:r>
    </w:p>
    <w:p>
      <w:pPr>
        <w:pStyle w:val="Normal"/>
        <w:autoSpaceDE w:val="false"/>
        <w:spacing w:lineRule="exact" w:line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iniejszego Konkursu</w:t>
      </w:r>
    </w:p>
    <w:p>
      <w:pPr>
        <w:pStyle w:val="Normal"/>
        <w:autoSpaceDE w:val="false"/>
        <w:spacing w:lineRule="exact" w:line="28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83"/>
        <w:ind w:left="360" w:hanging="0"/>
        <w:rPr/>
      </w:pPr>
      <w:r>
        <w:rPr>
          <w:bCs/>
          <w:sz w:val="22"/>
          <w:szCs w:val="22"/>
        </w:rPr>
        <w:t>Udzielający zamówienia zastrzega sobie prawo do przyjmowania ofert wyłącznie od osób nie posiadających uprawnień rentowych i emerytalnych.</w:t>
      </w:r>
    </w:p>
    <w:p>
      <w:pPr>
        <w:pStyle w:val="Normal"/>
        <w:numPr>
          <w:ilvl w:val="0"/>
          <w:numId w:val="1"/>
        </w:numPr>
        <w:autoSpaceDE w:val="false"/>
        <w:spacing w:lineRule="exact" w:line="283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soba ubiegająca się o udzielanie świadczeń zdrowotnych posiada podstawowe zatrudnienie na podstawie umowy o pracę w innym zakładzie pracy i osiąga minimalne wynagrodzenie zgodnie z </w:t>
      </w:r>
      <w:r>
        <w:rPr>
          <w:sz w:val="22"/>
          <w:szCs w:val="22"/>
        </w:rPr>
        <w:t>Rozporządzeniem Rady Ministrów z 11 września 2018 r. w sprawie wysokości minimalnego wynagrodzenia za pracę oraz wysokości minimalnej stawki godzinowej w 2019 r. ( Dz.U. z 2018r. , poz. 1794).</w:t>
      </w:r>
    </w:p>
    <w:p>
      <w:pPr>
        <w:pStyle w:val="Normal"/>
        <w:autoSpaceDE w:val="false"/>
        <w:spacing w:lineRule="exact" w:line="283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elu potwierdzenia w/w warunków osoba składa oświadczenie zgodnie z załącznikiem Nr 4 niniejszych Szczegółowych Warunków Konkursu Ofert na Świadczenia Zdrowotne oraz aktualne zaświadczenie o zatrudnieniu.</w:t>
      </w:r>
    </w:p>
    <w:p>
      <w:pPr>
        <w:pStyle w:val="Normal"/>
        <w:autoSpaceDE w:val="false"/>
        <w:spacing w:lineRule="exact" w:line="283"/>
        <w:ind w:left="360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1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 w:val="22"/>
          <w:szCs w:val="22"/>
        </w:rPr>
        <w:t>Wykonywanie zawodu pielęgniarki operacyjnej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na kierunku pielęgniarstw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pielęgniark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kurs kwalifikacyjny lub specjalizacja w zakresie  pielęgniarstwa operacyjnego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e zaświadczenie lekarskie  o stanie zdrowia w tym braku przeciwwskazań do wykonywania świadczeń w zakresie pielęgniarstw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 ( świadectwa pracy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 w:val="22"/>
          <w:szCs w:val="22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konywanie zawodu pielęgniarki anestezjologiczn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na kierunku pielęgniarstw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pielęgniark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kurs kwalifikacyjny w zakresie  pielęgniarstwa anestezjologicznego ( lub pokrewne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e zaświadczenie lekarskie  o stanie zdrowia w tym braku przeciwwskazań do wykonywania świadczeń w zakresie pielęgniarstw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 ( świadectwa pracy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3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konywanie zawodu pielęgniarki w oddziałach zachowawczo-zabiegowych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na kierunku pielęgniarstw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pielęgniark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ursy, szkolenia dotyczące przedmiotu zamówi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e zaświadczenie lekarskie  o stanie zdrowia w tym braku przeciwwskazań do wykonywania świadczeń w zakresie pielęgniarstw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 ( świadectwa pracy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4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ywanie zawodu pielęgniarki na rzecz pacjentów przewlekle chorych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na kierunku pielęgniarstw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pielęgniark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ursy, szkolenia dotyczące przedmiotu zamówi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 w tym braku przeciwwskazań do wykonywania świadczeń w zakresie przedmiotu zamówi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 ( świadectwa pracy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podmiotów gospodarczych  dodatkowo :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5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konywanie zawodu położnej operacyjn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na kierunku położnictw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położn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kursy, szkolenia dotyczące przedmiotu zamówienia ( kurs pielęgniarstwo operacyjne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 w tym braku przeciwwskazań do wykonywania świadczeń w zakresie niniejszej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zaświadczenie potwierdzające doświadczenie w  pracy na bloku operacyjny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 ( świadectwa pracy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6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konywanie zawodu położn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ukończenia szkoły medycznej na kierunku położnictwo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ursy, szkolenia dotyczące przedmiotu zamówi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 w tym braku przeciwwskazań do wykonywania świadczeń w zakresie niniejszej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( świadectwa pracy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 ( DOT. WSZYSTKICH PAKIETÓW )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ent,  którego oferta została wybrana  w niniejszym konkursie powinien dostarczyć zaświadczenie o szkoleniu bhp oraz  wynik badania w kierunku nosicielstwa MRSA  przed podpisaniem umowy lub najpóźniej dzień przed rozpoczęciem świadczenia usług zdrowotnych.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12"/>
        </w:numPr>
        <w:rPr/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2"/>
        </w:numPr>
        <w:rPr/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2"/>
        </w:numPr>
        <w:rPr/>
      </w:pPr>
      <w:r>
        <w:rPr>
          <w:sz w:val="22"/>
          <w:szCs w:val="22"/>
        </w:rPr>
        <w:t>Formularz cenowy ( załącznik Nr 3 )</w:t>
      </w:r>
    </w:p>
    <w:p>
      <w:pPr>
        <w:pStyle w:val="Zawartotabeli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Oświadczenie ( załącznik Nr 4 )</w:t>
      </w:r>
    </w:p>
    <w:p>
      <w:pPr>
        <w:pStyle w:val="Zawartotabeli"/>
        <w:numPr>
          <w:ilvl w:val="0"/>
          <w:numId w:val="12"/>
        </w:numPr>
        <w:rPr/>
      </w:pPr>
      <w:r>
        <w:rPr>
          <w:sz w:val="22"/>
          <w:szCs w:val="22"/>
        </w:rPr>
        <w:t>Oświadczenie Pielęgniarki/Położnej ( załącznik nr 5)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wymagane zgodnie z wybranym pakietem  podane w punkcie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  <w:highlight w:val="lightGray"/>
        </w:rPr>
        <w:t>V. WARUNKI PŁATNOŚCI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/>
      </w:pPr>
      <w:r>
        <w:rPr>
          <w:sz w:val="22"/>
          <w:szCs w:val="22"/>
        </w:rPr>
        <w:t xml:space="preserve">Szpital będzie  dokonywać zapłaty za zrealizowane w danym miesiącu świadczenia zdrowotne.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Za świadczone usługi Przyjmujący zamówienie wystawia w cyklu miesięcznym z dołu :</w:t>
      </w:r>
    </w:p>
    <w:p>
      <w:pPr>
        <w:pStyle w:val="NormalnyWeb"/>
        <w:numPr>
          <w:ilvl w:val="0"/>
          <w:numId w:val="17"/>
        </w:numPr>
        <w:spacing w:before="0" w:after="280"/>
        <w:jc w:val="both"/>
        <w:rPr/>
      </w:pPr>
      <w:r>
        <w:rPr>
          <w:sz w:val="22"/>
          <w:szCs w:val="22"/>
        </w:rPr>
        <w:t xml:space="preserve">w przypadku osób prowadzących działalność gospodarczą do rozliczenia należy dostarczać :  fakturę lub rachunek dołączając każdorazowo miesięczne zestawienie wykonanych świadczeń zdrowotnych, zgodnie ze wzorem stanowiącym Załącznik do  Umowy. 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>
          <w:sz w:val="22"/>
          <w:szCs w:val="22"/>
        </w:rPr>
        <w:t>w przypadku osób fizycznych nie prowadzących działalności gospodarczej do rozliczenia należy dostarczać każdorazowo : rachunek oraz miesięczne zestawienie wykonanych świadczeń zdrowotnych, zgodnie ze wzorem stanowiącym Załącznik  do Umowy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Przyjmującego zamówienie stanowić będzie </w:t>
      </w:r>
      <w:r>
        <w:rPr>
          <w:b/>
          <w:sz w:val="22"/>
          <w:szCs w:val="22"/>
        </w:rPr>
        <w:t xml:space="preserve">iloczyn wykonanych w miesiącu godzin świadczeń i ceny jednostkowej świadczenia określonej w Załączniku do </w:t>
      </w:r>
      <w:r>
        <w:rPr>
          <w:sz w:val="22"/>
          <w:szCs w:val="22"/>
        </w:rPr>
        <w:t xml:space="preserve"> Umowy 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nagrodzenie Przyjmującego zamówienie będzie wypłacane przelewem na konto Przyjmującego Zamówienie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ermin płatności ustala się do 30 dni od daty otrzymania przez Udzielającego zamówienie prawidłowo wystawionej faktury / lub rachunku oraz miesięcznego zestawienia wykonanych świadczeń.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Cs w:val="24"/>
        </w:rPr>
      </w:pPr>
      <w:r>
        <w:rPr>
          <w:rFonts w:cs="Times New Roman,Bold" w:ascii="Times New Roman,Bold" w:hAnsi="Times New Roman,Bold"/>
          <w:b/>
          <w:bCs/>
          <w:szCs w:val="24"/>
        </w:rPr>
        <w:br/>
      </w:r>
      <w:r>
        <w:rPr>
          <w:rFonts w:cs="Times New Roman,Bold" w:ascii="Times New Roman,Bold" w:hAnsi="Times New Roman,Bold"/>
          <w:b/>
          <w:bCs/>
          <w:szCs w:val="24"/>
          <w:highlight w:val="lightGray"/>
        </w:rPr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Cs w:val="24"/>
        </w:rPr>
      </w:pPr>
      <w:r>
        <w:rPr>
          <w:rFonts w:cs="Times New Roman,Bold" w:ascii="Times New Roman,Bold" w:hAnsi="Times New Roman,Bold"/>
          <w:b/>
          <w:bCs/>
          <w:szCs w:val="24"/>
        </w:rPr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 xml:space="preserve">Przewidywaną liczbę świadczeń zdrowotnych do zrealizowania w okresie obowiązywania umowy określa załącznik Nr 3 – Formularz cenowy dla  Pakietów 1-6 dla każdego pakietu oddzielnie. Liczba planowanych świadczeń do zrealizowania może się zmienić (zmniejszyć) w zależności od zapotrzebowania. </w:t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any będzie do udzielania świadczeń zdrowotnych zgodnie z terminami określonymi w </w:t>
      </w:r>
      <w:r>
        <w:rPr>
          <w:bCs/>
          <w:sz w:val="22"/>
          <w:szCs w:val="22"/>
        </w:rPr>
        <w:t>Umowie.</w:t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Przyjmujący zamówienie przejmuje odpowiedzialność za dokładność i sumienność  wykonywanych  świadczeń zdrowotnych.</w:t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Przyjmujący zamówienie zobowiązany jest posiadać ważne dokumenty potwierdzające uprawnienia w zakresie odpowiadającym przedmiotowi zamówienia.</w:t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Niniejsze szczegółowe warunki konkursu będą stanowić integralną część umowy podpisanej  z wybranym Oferentem.</w:t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Szczegółowe warunki udzielania świadczeń oraz inne sprawy nieopisane w niniejszych  Warunkach będą zawarte w umowie podpisanej z Oferentem wybranym w przedmiotowym  postępowaniu, której projekt stanowi załącznik nr 6, a której akceptacja jest warunkiem udziału w niniejszym postępowaniu.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22.03.2019 r. do godz. 08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22.03.2019 r. o godz. 08.30</w:t>
      </w:r>
      <w:r>
        <w:rPr>
          <w:sz w:val="22"/>
          <w:szCs w:val="22"/>
        </w:rPr>
        <w:t xml:space="preserve"> w siedzibie Udzielającego zamówienia – Aula I piętro – budynek Dyrekcji.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VIII.   TERMIN ZWIĄZANIA OFERTĄ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X.   OCENA OFERT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bór najkorzystniejszej oferty dla Pakietów od nr 1 do nr 6 dokonany zostanie na podstawie kryterium ceny „Cena” oraz dodatkowych kryteriów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color w:val="000000"/>
          <w:sz w:val="22"/>
          <w:szCs w:val="22"/>
        </w:rPr>
        <w:t>Cena</w:t>
        <w:tab/>
        <w:tab/>
        <w:t xml:space="preserve"> 80%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datkowe kryteria :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color w:val="000000"/>
          <w:sz w:val="22"/>
          <w:szCs w:val="22"/>
        </w:rPr>
        <w:t>Doświadczenie zawodowe w zakresie przedmiotu zamówienia ( max 10 pkt 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 w:val="22"/>
          <w:szCs w:val="22"/>
        </w:rPr>
        <w:t>5-8 lat ( 5 pkt 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 w:val="22"/>
          <w:szCs w:val="22"/>
        </w:rPr>
        <w:t>9-15 lat ( 9 pkt 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 w:val="22"/>
          <w:szCs w:val="22"/>
        </w:rPr>
        <w:t>powyżej 15 lat ( 10 pkt )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ind w:left="72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.  Kursy kwalifikacyjne i specjalistyczne dotyczące przedmiotu zamówienia ( max 10 pkt 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2"/>
          <w:szCs w:val="22"/>
        </w:rPr>
        <w:t>specjalizacja ( dot. przedmiotu zamówienia ) ( 10 pkt 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2"/>
          <w:szCs w:val="22"/>
        </w:rPr>
        <w:t>kurs kwalifikacyjny ( dot. przedmiotu zamówienia ) ( 6 pkt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2"/>
          <w:szCs w:val="22"/>
        </w:rPr>
        <w:t>kurs specjalistyczny ( dot. przedmiotu zamówienia ) ( 4 pkt)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a dodatkowe ( doświadczenie zawodowe oraz kursy kwalifikacyjne i specjalistyczne) będą oceniane na podstawie załączonych dokumentów ( świadectwa pracy , zaświadczenia   o zatrudnieniu oraz zaświadczenia  o odbytych kursach, certyfikaty itp.) za dany rodzaj kursu lub specjalizacji punkty przyznaje się tylko raz np. za posiadanie dwóch różnych kursów kwalifikacyjnych można otrzymać max. 6 pkt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20" w:hanging="0"/>
        <w:rPr/>
      </w:pPr>
      <w:r>
        <w:rPr>
          <w:i/>
          <w:szCs w:val="24"/>
        </w:rPr>
        <w:t xml:space="preserve">             </w:t>
      </w:r>
      <w:r>
        <w:rPr>
          <w:i/>
          <w:szCs w:val="24"/>
        </w:rPr>
        <w:t>cena najniższa spośród ofert</w:t>
      </w:r>
    </w:p>
    <w:p>
      <w:pPr>
        <w:pStyle w:val="Normal"/>
        <w:ind w:firstLine="708"/>
        <w:rPr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Cs w:val="24"/>
        </w:rPr>
        <w:t xml:space="preserve">P =  </w:t>
        <w:tab/>
        <w:tab/>
        <w:tab/>
        <w:tab/>
        <w:tab/>
        <w:t xml:space="preserve">      x 80 + punkty za kryterium dodatkowe</w:t>
      </w:r>
    </w:p>
    <w:p>
      <w:pPr>
        <w:pStyle w:val="Normal"/>
        <w:ind w:left="720" w:firstLine="720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>cena badanej oferty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Nie spełnienie wymogów określonych w pkt IV Materiałów dot. szczegółowych warunków Konkursu Ofert powoduje odrzucenie ofert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e  i jednocześnie których oferta będzie miała najkorzystniejszy w rankingu bilans punktów tj.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1  - ( max 5  osób)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2 – ( max 6 osób )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3 – ( max 31 osób)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Pakiet 4 – ( max 2 osoby)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kiet 5 – ( max 1 osoba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Pakiet 6 – ( max 29 osób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 przypadku większej niż ta wskazana powyżej  liczby Oferentów , którzy uzyskali taką samą liczbę punktów do danego Pakietu, spełniających na równi wymogi określone w szczegółowych warunkach konkursu,  Udzielający zamówienie weźmie pod uwagę </w:t>
      </w:r>
      <w:r>
        <w:rPr>
          <w:sz w:val="22"/>
          <w:szCs w:val="22"/>
          <w:u w:val="single"/>
        </w:rPr>
        <w:t>kolejność składania ofert ( data , godzina)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dnia 31.03.201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oferentów do złożenia ofert dodatkowych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XI   OBOWIĄZKI UDZIELAJĄCEGO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rozstrzygnięciu konkursu ofert Udzielający zamówienia podpisze z Oferentem/Oferentami umowę/y w terminie nie krótszym niż 7 dni, od dnia rozstrzygnięcia konkursu ofert zgodnie z załączonym projektem umowy stanowiącym Załącznik nr 6 (wraz z załącznikami nr 1, 2, 3, 4 do umowy) do Materiałów dotyczących szczegółowych warunków konkursu ofert na świadczenia zdrowo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ówny Specjalista - mgr Sylwia Woźniak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 w:cs="Calibri" w:ascii="Calibri" w:hAnsi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>Zatwierdzam :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zes Zarządu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4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6. REGON</w:t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9.  Akceptuję przedstawiony projekt umowy: </w:t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>Załącznik nr 6 (wraz z załącznikami nr 1, 2, 3,4 ) do umowy</w:t>
        <w:tab/>
        <w:t>….……………………….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( podpis oferenta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kiet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kiet nr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pakiet nr 3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kiet nr 4</w:t>
      </w:r>
    </w:p>
    <w:p>
      <w:pPr>
        <w:pStyle w:val="Normal"/>
        <w:jc w:val="center"/>
        <w:rPr/>
      </w:pPr>
      <w:r>
        <w:rPr>
          <w:b/>
          <w:szCs w:val="24"/>
        </w:rPr>
        <w:t>pakiet nr 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kiet nr 6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(zaznaczyć właściwy pakiet)</w:t>
      </w:r>
    </w:p>
    <w:p>
      <w:pPr>
        <w:pStyle w:val="Normal"/>
        <w:spacing w:lineRule="atLeast" w:line="100"/>
        <w:jc w:val="both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0"/>
        </w:numPr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zupełnić wartość tylko na wybrany pakiet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1416" w:hanging="0"/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</w:r>
    </w:p>
    <w:p>
      <w:pPr>
        <w:pStyle w:val="Normal"/>
        <w:ind w:left="4248" w:hanging="0"/>
        <w:jc w:val="both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</w:t>
      </w:r>
      <w:r>
        <w:rPr>
          <w:i/>
          <w:szCs w:val="24"/>
        </w:rPr>
        <w:t>.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>podpis oferenta</w:t>
        <w:tab/>
        <w:tab/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............................, dn. …………………..</w:t>
      </w:r>
    </w:p>
    <w:p>
      <w:pPr>
        <w:pStyle w:val="Normal"/>
        <w:ind w:left="125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25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2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„ </w:t>
      </w:r>
      <w:r>
        <w:rPr>
          <w:b/>
          <w:bCs/>
          <w:szCs w:val="24"/>
        </w:rPr>
        <w:t>Oświadczenie Oferenta”</w:t>
      </w:r>
    </w:p>
    <w:p>
      <w:pPr>
        <w:pStyle w:val="Normal"/>
        <w:ind w:left="12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5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Imiona …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rPr/>
            </w:pPr>
            <w:r>
              <w:rPr>
                <w:szCs w:val="24"/>
              </w:rPr>
              <w:t>Nazwisko  …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lub</w:t>
            </w:r>
          </w:p>
          <w:p>
            <w:pPr>
              <w:pStyle w:val="Zawartotabeli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Adres..…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  <w:t>…</w:t>
            </w:r>
            <w:r>
              <w:rPr>
                <w:szCs w:val="24"/>
              </w:rPr>
              <w:t>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Cs w:val="24"/>
        </w:rPr>
      </w:pPr>
      <w:r>
        <w:rPr>
          <w:szCs w:val="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Niniejszym, oświadczam, że :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>1</w:t>
            </w:r>
            <w:r>
              <w:rPr>
                <w:sz w:val="18"/>
                <w:szCs w:val="18"/>
              </w:rPr>
              <w:t>. Zapoznałem się z treścią ogłoszenia,   warunkami konkursu , projektem umowy i tym samym je akceptuję.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2. Zobowiązuje się, w przypadku wyboru mojej oferty do zawarcia umowy na okres podany w warunkach konkursu   w miejscu wyznaczonym przez Organizatora konkursu i w terminie zgodnym z warunkami konkursu.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Jestem/nie jestem * uprawniony do występowania w obrocie prawnym, zgodnie z wymaganiami ustawowymi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5. Wyrażam zgodę na przetwarzanie danych firmy/moich danych* dot. nazwy/ imienia i nazwiska*, prawa wykonywania zawodu, specjalizacji, numerów telefonu stacjonarnego i komórkowego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Posiadam uprawnienia niezbędne do wykonywania zadania  oraz dysponuję odpowiednią wiedzą i doświadczeniem a także możliwościami do wykonania zamówienia.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Wyrażam zgodę na przetwarzanie danych osobowych zawartych w mojej ofercie pracy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Zostałam/em  poinformowany, że Administratorem Danych Osobowych jest Szpital Miejski Sp. z o.o. w Zabrzu, przy ul. Zamkowej 4, 41-803 Zabrze. Dane zbierane są dla potrzeb rekrutacji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rPr>
                <w:rFonts w:ascii="Calibri" w:hAnsi="Calibri" w:eastAsia="Calibri" w:cs="Calibri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16"/>
                <w:lang w:eastAsia="en-US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 oferenta</w:t>
            </w:r>
          </w:p>
          <w:p>
            <w:pPr>
              <w:pStyle w:val="Zawartotabeli"/>
              <w:spacing w:lineRule="auto" w:line="360" w:before="0" w:after="120"/>
              <w:rPr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 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1</w:t>
      </w:r>
    </w:p>
    <w:p>
      <w:pPr>
        <w:pStyle w:val="TextBody"/>
        <w:jc w:val="center"/>
        <w:rPr/>
      </w:pPr>
      <w:r>
        <w:rPr/>
        <w:t>Wykonywanie zawodu pielęgniarki operacyjnej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zawodu pielęgniarki operacyj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45,0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żej wymieniona planowana ilość godzin jest ilością szacunk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Dni i godziny udzielania świadczeń zdrowotnych: zgodnie z miesięcznym zapotrzebowaniem ustalonym przez Pielęgniarkę Oddział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Świadczenia zdrowotne udzielane będą całodobowo w systemie 12- godzin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Świadczenia zdrowotne wykonywane będą w komórkach Udzielającego zamówienie.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Centrum Zdrowia Kobiety i Dziecka im. Prof. Wojciecha Starzewskiego  - Szpital Miejski w Zabrzu (I Blok Operacyjny )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 xml:space="preserve">Centrum Zdrowia Kobiety i Dziecka im. Prof. Wojciecha Starzewskiego - Blok Operacyjny CZKiD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Normal"/>
        <w:ind w:lef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2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ykonywanie zawodu pielęgniarki anestezjologicznej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zawodu pielęgniarki anestezjologicz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44,0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żej wymieniona planowana ilość godzin jest ilością szacunk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Dni i godziny udzielania świadczeń zdrowotnych: zgodnie z miesięcznym zapotrzebowaniem ustalonym przez Pielęgniarkę Oddział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Świadczenia zdrowotne udzielane będą całodobowo w systemie 12- godzin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Świadczenia zdrowotne wykonywane będą w komórkach Udzielającego zamówienie.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Centrum Zdrowia Kobiety i Dziecka im. Prof. Wojciecha Starzewskiego  - Szpital Miejski w Zabrzu (I Blok Operacyjny ), Oddział Anestezjologii i Intensywnej Terap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Normal"/>
        <w:ind w:lef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3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ykonywanie zawodu pielęgniarki w oddziałach zachowawczo-zabiegowych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zawodu pielęgniarki w oddziałach zachowawczo-zabiegowy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39,0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żej wymieniona planowana ilość godzin jest ilością szacunk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Dni i godziny udzielania świadczeń zdrowotnych: zgodnie z miesięcznym zapotrzebowaniem ustalonym przez Pielęgniarkę Oddział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Świadczenia zdrowotne udzielane będą całodobowo w systemie 12- godzin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Świadczenia zdrowotne wykonywane będą w komórkach Udzielającego zamówienie.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Centrum Zdrowia Kobiety i Dziecka im. Prof. Wojciecha Starzewskiego  - Szpital Miejski w Zabrzu – Oddziały szpital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4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YKONYWANIE ZAWODU PIELĘGNIARKI NA RZECZ PACJENTÓW PRZEWLEKLE CHORYCH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zawodu pielęgniarki na rzecz pacjentów przewlekle chory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39,00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żej wymieniona planowana ilość godzin jest ilością szacunk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Dni i godziny udzielania świadczeń zdrowotnych: zgodnie z miesięcznym zapotrzebowaniem ustalonym przez Pielęgniarkę Oddział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Świadczenia zdrowotne udzielane będą całodobowo w systemie 12- godzin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Świadczenia zdrowotne wykonywane będą w komórkach Udzielającego zamówienie.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Centrum Zdrowia Kobiety i Dziecka im. Prof. Wojciecha Starzewskiego  - Szpital Miejski w Zabrzu – Oddziały szpitalne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 xml:space="preserve">NZOZ Zakład Opiekuńczo-Leczniczy 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41-806 Zabrze, ul. Janika 18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Normal"/>
        <w:ind w:lef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5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ołożna bloku operacyjnego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łożna  bloku operacyjneg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45,00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żej wymieniona planowana ilość godzin jest ilością szacunk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Dni i godziny udzielania świadczeń zdrowotnych: zgodnie z miesięcznym zapotrzebowaniem ustalonym przez Pielęgniarkę Oddział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Świadczenia zdrowotne udzielane będą całodobowo w systemie 12- godzin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Świadczenia zdrowotne wykonywane będą w komórkach Udzielającego zamówienie.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 xml:space="preserve">Centrum Zdrowia Kobiety i Dziecka im. Prof. Wojciecha Starzewskiego - Blok Operacyjny CZKi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i/>
          <w:szCs w:val="24"/>
        </w:rPr>
        <w:t>Podpis Oferenta</w:t>
      </w:r>
    </w:p>
    <w:p>
      <w:pPr>
        <w:pStyle w:val="Tytu1"/>
        <w:jc w:val="right"/>
        <w:rPr>
          <w:rFonts w:ascii="CenturyGothic,Bold" w:hAnsi="CenturyGothic,Bold" w:cs="CenturyGothic,Bold"/>
          <w:bCs/>
          <w:sz w:val="24"/>
          <w:szCs w:val="24"/>
        </w:rPr>
      </w:pPr>
      <w:r>
        <w:rPr>
          <w:rFonts w:cs="CenturyGothic,Bold" w:ascii="CenturyGothic,Bold" w:hAnsi="CenturyGothic,Bold"/>
          <w:bCs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6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POŁOŻNA 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łożna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na jednostkowa brutto za 1 godzinę  …………..zł   słownie………………………………………………………  ( max</w:t>
      </w:r>
      <w:r>
        <w:rPr>
          <w:b/>
          <w:sz w:val="22"/>
          <w:szCs w:val="22"/>
        </w:rPr>
        <w:t>. 39,00 zł</w:t>
      </w:r>
      <w:r>
        <w:rPr>
          <w:sz w:val="22"/>
          <w:szCs w:val="22"/>
        </w:rPr>
        <w:t xml:space="preserve">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żej wymieniona planowana ilość godzin jest ilością szacunk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Dni i godziny udzielania świadczeń zdrowotnych: zgodnie z miesięcznym zapotrzebowaniem ustalonym przez Pielęgniarkę Oddział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Świadczenia zdrowotne udzielane będą całodobowo w systemie 12- godzin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Świadczenia zdrowotne wykonywane będą w komórkach Udzielającego zamówienie.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 xml:space="preserve">Centrum Zdrowia Kobiety i Dziecka im. Prof. Wojciecha Starzewski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i/>
          <w:sz w:val="22"/>
          <w:szCs w:val="22"/>
        </w:rPr>
        <w:t>Podpis Oferenta</w:t>
      </w:r>
    </w:p>
    <w:p>
      <w:pPr>
        <w:pStyle w:val="Tytu1"/>
        <w:jc w:val="right"/>
        <w:rPr>
          <w:rFonts w:ascii="CenturyGothic,Bold" w:hAnsi="CenturyGothic,Bold" w:cs="CenturyGothic,Bold"/>
          <w:bCs/>
          <w:sz w:val="24"/>
          <w:szCs w:val="24"/>
        </w:rPr>
      </w:pPr>
      <w:r>
        <w:rPr>
          <w:rFonts w:cs="CenturyGothic,Bold" w:ascii="CenturyGothic,Bold" w:hAnsi="CenturyGothic,Bold"/>
          <w:bCs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auto" w:line="360"/>
        <w:ind w:left="6372" w:firstLine="708"/>
        <w:jc w:val="center"/>
        <w:rPr/>
      </w:pPr>
      <w:r>
        <w:rPr>
          <w:rFonts w:cs="CenturyGothic,Bold" w:ascii="CenturyGothic,Bold" w:hAnsi="CenturyGothic,Bold"/>
          <w:bCs/>
          <w:szCs w:val="24"/>
        </w:rPr>
        <w:t>Załącznik Nr 4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Cs/>
          <w:sz w:val="20"/>
        </w:rPr>
      </w:pPr>
      <w:r>
        <w:rPr>
          <w:rFonts w:cs="CenturyGothic,Bold" w:ascii="CenturyGothic,Bold" w:hAnsi="CenturyGothic,Bold"/>
          <w:b/>
          <w:bCs/>
          <w:szCs w:val="24"/>
        </w:rPr>
        <w:t xml:space="preserve">OŚWIADCZENIE OFERENTA </w:t>
      </w:r>
      <w:r>
        <w:rPr>
          <w:rFonts w:cs="CenturyGothic,Bold" w:ascii="CenturyGothic,Bold" w:hAnsi="CenturyGothic,Bold"/>
          <w:bCs/>
          <w:sz w:val="20"/>
        </w:rPr>
        <w:t>( dotyczy osób fizycznych)</w:t>
      </w:r>
    </w:p>
    <w:p>
      <w:pPr>
        <w:pStyle w:val="Normal"/>
        <w:autoSpaceDE w:val="false"/>
        <w:rPr>
          <w:rFonts w:ascii="CenturyGothic" w:hAnsi="CenturyGothic" w:cs="CenturyGothic"/>
          <w:bCs/>
          <w:sz w:val="22"/>
          <w:szCs w:val="22"/>
        </w:rPr>
      </w:pPr>
      <w:r>
        <w:rPr>
          <w:rFonts w:cs="CenturyGothic" w:ascii="CenturyGothic" w:hAnsi="CenturyGothic"/>
          <w:bCs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ESEL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Nazwisko i imiona …………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600"/>
        <w:rPr>
          <w:rFonts w:ascii="CenturyGothic" w:hAnsi="CenturyGothic" w:cs="CenturyGothic"/>
          <w:b/>
          <w:b/>
          <w:bCs/>
          <w:sz w:val="22"/>
          <w:szCs w:val="22"/>
        </w:rPr>
      </w:pPr>
      <w:r>
        <w:rPr>
          <w:rFonts w:cs="CenturyGothic" w:ascii="CenturyGothic" w:hAnsi="Century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600"/>
        <w:jc w:val="both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 xml:space="preserve">Jestem/nie jestem* zatrudniony na podstawie umowy o pracę/umowy zlecenia* u innego pracodawcy, ubezpieczony w ZUS/KRUS* i osiągam/ nie osiągam* wynagrodzenie wyższe niż minimalne określone przez M.P.i P.S. </w:t>
      </w:r>
      <w:r>
        <w:rPr>
          <w:rFonts w:cs="CenturyGothic" w:ascii="CenturyGothic" w:hAnsi="CenturyGothic"/>
          <w:b/>
          <w:sz w:val="22"/>
          <w:szCs w:val="22"/>
        </w:rPr>
        <w:t>2250</w:t>
      </w:r>
      <w:r>
        <w:rPr>
          <w:rFonts w:cs="CenturyGothic,Bold" w:ascii="CenturyGothic,Bold" w:hAnsi="CenturyGothic,Bold"/>
          <w:b/>
          <w:bCs/>
          <w:sz w:val="22"/>
          <w:szCs w:val="22"/>
        </w:rPr>
        <w:t xml:space="preserve">,00 zł w 2019 roku </w:t>
      </w:r>
      <w:r>
        <w:rPr>
          <w:rFonts w:cs="CenturyGothic" w:ascii="CenturyGothic" w:hAnsi="CenturyGothic"/>
          <w:sz w:val="22"/>
          <w:szCs w:val="22"/>
        </w:rPr>
        <w:t>brutto miesięcznie, odprowadzam składki z innego tytułu ; Tak/Nie ( z jakiego)……………………………………………………………….</w:t>
      </w:r>
    </w:p>
    <w:p>
      <w:pPr>
        <w:pStyle w:val="Normal"/>
        <w:autoSpaceDE w:val="false"/>
        <w:spacing w:lineRule="auto" w:line="600"/>
        <w:rPr/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...........................................……………...............</w:t>
      </w:r>
    </w:p>
    <w:p>
      <w:pPr>
        <w:pStyle w:val="Normal"/>
        <w:autoSpaceDE w:val="false"/>
        <w:spacing w:lineRule="auto" w:line="600"/>
        <w:jc w:val="center"/>
        <w:rPr>
          <w:rFonts w:ascii="CenturyGothic" w:hAnsi="CenturyGothic" w:cs="CenturyGothic"/>
          <w:sz w:val="16"/>
          <w:szCs w:val="16"/>
        </w:rPr>
      </w:pPr>
      <w:r>
        <w:rPr>
          <w:rFonts w:cs="CenturyGothic" w:ascii="CenturyGothic" w:hAnsi="CenturyGothic"/>
          <w:sz w:val="16"/>
          <w:szCs w:val="16"/>
        </w:rPr>
        <w:t>(nazwa zakładu pracy, adres, wymiar czasu pracy)</w:t>
      </w:r>
    </w:p>
    <w:p>
      <w:pPr>
        <w:pStyle w:val="Normal"/>
        <w:autoSpaceDE w:val="false"/>
        <w:spacing w:lineRule="auto" w:line="600"/>
        <w:jc w:val="center"/>
        <w:rPr>
          <w:rFonts w:ascii="CenturyGothic" w:hAnsi="CenturyGothic" w:cs="CenturyGothic"/>
          <w:sz w:val="16"/>
          <w:szCs w:val="16"/>
        </w:rPr>
      </w:pPr>
      <w:r>
        <w:rPr>
          <w:rFonts w:cs="CenturyGothic" w:ascii="CenturyGothic" w:hAnsi="CenturyGothic"/>
          <w:sz w:val="16"/>
          <w:szCs w:val="16"/>
        </w:rPr>
      </w:r>
    </w:p>
    <w:p>
      <w:pPr>
        <w:pStyle w:val="Normal"/>
        <w:autoSpaceDE w:val="false"/>
        <w:spacing w:lineRule="auto" w:line="600"/>
        <w:jc w:val="center"/>
        <w:rPr>
          <w:rFonts w:ascii="CenturyGothic" w:hAnsi="CenturyGothic" w:cs="CenturyGothic"/>
          <w:sz w:val="16"/>
          <w:szCs w:val="16"/>
        </w:rPr>
      </w:pPr>
      <w:r>
        <w:rPr>
          <w:rFonts w:cs="CenturyGothic" w:ascii="CenturyGothic" w:hAnsi="CenturyGothic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sz w:val="16"/>
          <w:szCs w:val="16"/>
        </w:rPr>
        <w:t>Zobowiązuję się do niezwłocznego poinformowania zleceniodawcy o wszelkich zmianach w treści niniejszego oświadczenia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(data i podpis składającego oświadczenie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*) Niepotrzebne skreślić</w:t>
        <w:tab/>
        <w:tab/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230" w:firstLine="708"/>
        <w:jc w:val="right"/>
        <w:outlineLvl w:val="0"/>
        <w:rPr/>
      </w:pPr>
      <w:r>
        <w:rPr/>
        <w:t>Załącznik nr 5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/>
        <w:t>Zabrze, dnia …………… r.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nazwa komórki organizacyjnej- oddział/porad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stano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Ś W I A D C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IELĘGNIARKI/POŁOŻ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Niniejszym oświadczam, że nie będę udzielał/udzielała w roku 2019/2020 świadczeń opieki zdrowotnej w ramach kontraktu z Narodowym Funduszem Zdrowia jako podmiot:</w:t>
      </w:r>
    </w:p>
    <w:p>
      <w:pPr>
        <w:pStyle w:val="Normal"/>
        <w:widowControl/>
        <w:numPr>
          <w:ilvl w:val="0"/>
          <w:numId w:val="21"/>
        </w:numPr>
        <w:suppressAutoHyphens w:val="false"/>
        <w:rPr/>
      </w:pPr>
      <w:r>
        <w:rPr/>
        <w:t xml:space="preserve">pielęgniarki i położne prowadzący praktyki zawodowe indywidualne, 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 xml:space="preserve">pielęgniarki i położne prowadzący praktyki grupowe w formie spółek cywilnych, 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 xml:space="preserve">inne niż lekarze, pielęgniarki i położne osoby wykonujące zawód medyczny lub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sychologowie udzielający świadczeń indywidualnie bądź w formie spółki cywilnej, 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 xml:space="preserve">pielęgniarki, położne oraz inne osoby wykonujące zawód medyczny lub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sychologowie  prowadzący indywidualnie przedsiębiorstwo podmiotu leczniczego, 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 xml:space="preserve">pielęgniarki, położne oraz inne osoby wykonujące zawód medyczny lub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sychologowie  prowadzący przedsiębiorstwo podmiotu leczniczego w formie spółk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ywiln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(czytelny podpis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alibri">
    <w:charset w:val="ee"/>
    <w:family w:val="swiss"/>
    <w:pitch w:val="variable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08/DK/03/2019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0"/>
        </w:tabs>
        <w:ind w:left="79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sz w:val="24"/>
      <w:lang w:val="pl-PL" w:bidi="ar-SA"/>
    </w:rPr>
  </w:style>
  <w:style w:type="character" w:styleId="TematkomentarzaZnak">
    <w:name w:val="Temat komentarza Znak"/>
    <w:qFormat/>
    <w:rPr>
      <w:b/>
      <w:bCs/>
      <w:color w:val="000000"/>
      <w:sz w:val="24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color w:val="000000"/>
      <w:sz w:val="28"/>
      <w:szCs w:val="24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widowControl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57:00Z</dcterms:created>
  <dc:creator>Sylwia Woźniak</dc:creator>
  <dc:description/>
  <cp:keywords/>
  <dc:language>en-US</dc:language>
  <cp:lastModifiedBy>swozniak</cp:lastModifiedBy>
  <cp:lastPrinted>2019-03-04T09:24:00Z</cp:lastPrinted>
  <dcterms:modified xsi:type="dcterms:W3CDTF">2019-03-04T08:24:00Z</dcterms:modified>
  <cp:revision>168</cp:revision>
  <dc:subject/>
  <dc:title>Szpital Specjalistyczny</dc:title>
</cp:coreProperties>
</file>