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8, poz. 2190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8, poz. 1510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04.04.2019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8,  poz.1510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ercyjnych (odpłatnych) usług medycznych realizowanych przez Udzielającego zamówienie poza ustawą o świadczeniach opieki zdrowotnej  finansowanych ze środków publicznych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tekst jedn. : Dz.U. 2018,  poz.1510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19 r. do dnia 31.08.2019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23.04.2019r. do godz 11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ortopedii i traumatologii ( II stopnia) lub oświadczenie oferenta o zdanym egzaminie specjalizacyjnym i dostarczenie w/w dyplomu niezwłocznie po jego otrzymaniu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1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</w:t>
        <w:br/>
        <w:t xml:space="preserve">z tytułu wykonywania przez Przyjmującego zamówienie  odpłatnych świadczeń zdrowotnych </w:t>
        <w:br/>
        <w:t xml:space="preserve">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 </w:t>
      </w:r>
      <w:r>
        <w:rPr>
          <w:b/>
          <w:sz w:val="22"/>
          <w:szCs w:val="22"/>
          <w:u w:val="single"/>
        </w:rPr>
        <w:t>w Odd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 </w:t>
      </w:r>
      <w:r>
        <w:rPr>
          <w:b/>
          <w:sz w:val="22"/>
          <w:szCs w:val="22"/>
          <w:u w:val="single"/>
        </w:rPr>
        <w:t>w Izbie Przyję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( pkt 3 a, d, e)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14 dni od daty złożenia Załącznika nr 3 do Umowy wraz z rachunk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4.2019r. do godz. 11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4.2019 r. o godz. 11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zwykłego Oddział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7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zwykłego Oddział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świątecznego Oddział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7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świątecznego Oddział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dyżuru zwykłego Izba Przyjęć 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7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zwykłego Izba Przyjęć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dyżuru świątecznego Izba Przyjęć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7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świątecznego Izba Przyjęć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4 osoby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4.2019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Oddział /Blok operacyjny/</w:t>
            </w:r>
            <w:r>
              <w:rPr>
                <w:sz w:val="16"/>
                <w:szCs w:val="16"/>
              </w:rPr>
              <w:t xml:space="preserve"> Dyżur świąteczny ( niedziele i  święta 07:25-07:25) </w:t>
            </w:r>
            <w:r>
              <w:rPr>
                <w:b/>
                <w:sz w:val="16"/>
                <w:szCs w:val="16"/>
              </w:rPr>
              <w:t>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Izba Przyjęć</w:t>
            </w:r>
            <w:r>
              <w:rPr>
                <w:sz w:val="16"/>
                <w:szCs w:val="16"/>
              </w:rPr>
              <w:t xml:space="preserve"> /Dyżur świąteczny ( niedziele i  święta 07:25-07:25)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80,00 zł 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3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Izbie Przyjęć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...……………….………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świąteczne ( niedziele i święta)  w godzinach pomiędzy od  7:25 – 7:25 </w:t>
      </w:r>
      <w:r>
        <w:rPr>
          <w:b/>
          <w:bCs/>
          <w:sz w:val="22"/>
          <w:szCs w:val="22"/>
        </w:rPr>
        <w:t>w Oddziale Chirurgii Urazowo - Ortopedycznej/ Bloku Operacyjny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..………………………………………….…..(</w:t>
      </w:r>
      <w:r>
        <w:rPr>
          <w:b/>
          <w:bCs/>
          <w:sz w:val="22"/>
          <w:szCs w:val="22"/>
        </w:rPr>
        <w:t>max: 80,00 zł)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5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świąteczne ( niedziele i święta)  w godzinach pomiędzy od  7:25 – 7:25 </w:t>
      </w:r>
      <w:r>
        <w:rPr>
          <w:b/>
          <w:bCs/>
          <w:sz w:val="22"/>
          <w:szCs w:val="22"/>
        </w:rPr>
        <w:t>w Izbie Przyjęć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...…………………………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6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</w:r>
      <w:r>
        <w:rPr>
          <w:sz w:val="22"/>
          <w:szCs w:val="22"/>
        </w:rPr>
        <w:t xml:space="preserve">7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6i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18"/>
          <w:szCs w:val="18"/>
        </w:rPr>
        <w:t>1.Cena jednostkowa brutto za 1 godzinę świadczenia usług w dni ( od poniedziałku do piątku)  w godzinach  pomiędzy 7:25 – 15:00 oraz w godzinach pracy poradni urazowo – ortopedycznej</w:t>
        <w:tab/>
      </w: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, słownie……………………………..…..……………………….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18"/>
          <w:szCs w:val="18"/>
        </w:rPr>
        <w:t>. Cena jednostkowa brutto za 1 godzinę pełnienia dyżuru lekarskiego w dni ( od poniedziałku do piątku)  w godzinach pomiędzy15:00 – 7:25, soboty w godzinach 7:25 – 7:25 w Izbie Przyjęć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słownie…………………………………………………………….…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18"/>
          <w:szCs w:val="18"/>
        </w:rPr>
        <w:t>.Cena jednostkowa brutto za 1 godzinę pełnienia dyżuru lekarskiego w dni świąteczne ( niedziele , święta  w godzinach pomiędzy 7:25 – 7:25 w Oddziale Chirurgii Urazowo – Ortopedycznej /Bloku Operacyjnym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..…..………………………....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5. Cena jednostkowa brutto za 1 godzinę pełnienia dyżuru lekarskiego w dni świąteczne ( niedziele , święta  w godzinach pomiędzy 7:25 – 7:25 w Izbie Przyjęć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…………………(</w:t>
      </w:r>
      <w:r>
        <w:rPr>
          <w:b/>
          <w:sz w:val="22"/>
          <w:szCs w:val="22"/>
        </w:rPr>
        <w:t xml:space="preserve">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6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proponowana wartość miesięczna x 4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zł </w:t>
      </w:r>
      <w:r>
        <w:rPr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Ogółem wartość za godziny świadczenia usług : </w:t>
        <w:tab/>
        <w:tab/>
        <w:tab/>
        <w:t>52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2. Ogółem wartość za dyżur zwykły/świąteczny - Oddział /Blok :</w:t>
        <w:tab/>
        <w:t>392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zwykły/świąteczny - Izba Przyjęć : </w:t>
        <w:tab/>
        <w:tab/>
        <w:t>128 godz x ……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ab/>
        <w:tab/>
        <w:t xml:space="preserve">       4 miesiące x ……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1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20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20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8, poz.1510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5.2019 r. do dnia 31.08.2019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3.04.2019r. do godz 11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4.2019r.do godz. 11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4.2019 r. o godz. 11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2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4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4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Cena jednostkowa brutto za 1 godzinę pełnienia dyżuru lekarskiego w dni ( od poniedziałku do piątku)  w godzinach pomiędzy 15:00 – 7:25, ( soboty) w godzinach pomiędzy 7:25 – 7:25 ( Izba Przyjęć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40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7:25-7:25) Izba Przyjęć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90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11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0/DK/04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  <w:sz w:val="22"/>
      <w:szCs w:val="22"/>
    </w:rPr>
  </w:style>
  <w:style w:type="character" w:styleId="WW8Num34z3">
    <w:name w:val="WW8Num34z3"/>
    <w:qFormat/>
    <w:rPr>
      <w:rFonts w:ascii="Symbol" w:hAnsi="Symbol" w:cs="Symbol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yperlink" Target="mailto:iod@szpitalzabrz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4-03T13:47:00Z</cp:lastPrinted>
  <dcterms:modified xsi:type="dcterms:W3CDTF">2019-04-03T12:34:00Z</dcterms:modified>
  <cp:revision>78</cp:revision>
  <dc:subject/>
  <dc:title>Szpital Miejski</dc:title>
</cp:coreProperties>
</file>