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CH WARUNKÓW KONKURSU</w:t>
      </w:r>
    </w:p>
    <w:p>
      <w:pPr>
        <w:pStyle w:val="Normal"/>
        <w:jc w:val="center"/>
        <w:rPr/>
      </w:pP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rStyle w:val="StrongEmphasis"/>
        </w:rPr>
      </w:pPr>
      <w:r>
        <w:rPr>
          <w:rStyle w:val="StrongEmphasis"/>
        </w:rPr>
        <w:t>Wykonywania zawodu ratownika medycznego w Szpitalnym Oddziale Ratunkowym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8r., poz. 2190), zwanej dalej Ustawą oraz art. 140,141,146 ust. 1, 147, 148 ust.1,149,150, 151 ust. 1,2 i 4-6, 152, 153 i 154 ust. 1 i 2 ustawy  z dnia 27.08.2004r. o świadczeniach opieki zdrowotnej finansowanych ze środków publicznych (  tekst jedn. : DZ.U.  2018r. , poz. 1510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6.06.2019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>Przedmiotem zamówienia jest wykonywanie świadczeń zdrowotnych w zakresie wykonywania zawodu ratownika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sz w:val="22"/>
          <w:szCs w:val="22"/>
        </w:rPr>
        <w:t>Ceny podawane przez Oferenta winny być cenami brutto, które zawierają już wszystkie elementy  cenotwór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obejmuje wszystkie składniki cenotwórcze,  jak również kwotę wynikającą z przepisów Rozporządzenia Ministra Zdrowia z dnia 04.01.2019 r , w sprawie ogólnych warunków umów o udzielanie świadczeń opieki zdrowotnej( Dz.U. 2019, poz. 34 ze zmianami)  aktualne na dzień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prowadzenia do obowiązywania nowych aktów prawnych dotyczących wynagrodzenia , w ślad , za którymi Udzielający zamówienie otrzyma środki finansowe z NFZ na ich realizację, wynagrodzenie Przyjmującego zamówienie może ulec zmianie na podstawie aneksu do umowy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jest szacunkowa i nie stanowi podstawy jakichkolwiek roszczeń ze strony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a zdrowotne w zakresie wykonywania zawodu ratownika medycznego 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w soboty, niedziele i święta  zgodnie z comiesięcznym zapotrzebowaniem ustalanym przez Pielęgniarkę Oddziałową, zatwierdzonym  przez Naczelną Pielęgniarkę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7.2019 r. do dnia 30.06.2020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7.2019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pis  „ nie otwierać przed dniem 19.06.2019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</w:t>
      </w:r>
      <w:r>
        <w:rPr>
          <w:color w:val="000000"/>
          <w:sz w:val="22"/>
          <w:szCs w:val="22"/>
        </w:rPr>
        <w:t>(Załączniki nr 1-4) wraz</w:t>
      </w:r>
      <w:r>
        <w:rPr>
          <w:sz w:val="22"/>
          <w:szCs w:val="22"/>
        </w:rPr>
        <w:t xml:space="preserve"> wymaganymi dokument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ający zamówienia nie 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 xml:space="preserve">Rozporządzeniem Rady Ministrów z 11 września 2018 r. w sprawie wysokości minimalnego wynagrodzenia za pracę oraz wysokości minimalnej stawki godzinowej w 2019 r. ( Dz.U. z 2018r. , poz. 1794). </w:t>
      </w: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ratownika medyczn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( policealnej/licencjat) na kierunku ratownictwo medyc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 , szkolenia z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rzedmiotu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ktualne zaświadczenie o zatrudnieniu na podstawie umowy o pracę z zakładu pracy (dot. osób fizycznych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0"/>
        <w:ind w:left="420" w:hanging="357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5"/>
        </w:numPr>
        <w:spacing w:before="0" w:after="0"/>
        <w:ind w:left="780" w:hanging="357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5"/>
        </w:numPr>
        <w:spacing w:before="0" w:after="0"/>
        <w:ind w:left="780" w:hanging="357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06.2019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06.2019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owe kryteria : doświadczenie zawodowe w zakresie przedmiotu zamówienia ( max 15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8 lat ( 5 pkt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10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5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) będą oceniane na podstawie załączonych dokumentów ( świadectwa pracy , zaświadczenia   o zatrudnieniu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5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y, które przedstawią najkorzystniejszy bilans punktów (maksymalna liczba przyznanych punktów w oparciu o ustalone kryterium) zostaną uznane za najkorzystniejsze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( max 25 osób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30.06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ami umowy w terminie nie krótszym niż 7 dni, od dnia rozstrzygnięcia konkursu ofert zgodnie z załączonym projektem umowy stanowiącym Załącznik nr  (wraz z załącznikami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/Z-ca Prezesa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5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>Wykonywanie zawodu ratownika medyczn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szacunkowa liczba godzin w okresie umowy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ratownika medycznego w godzinach 7:00 – 19:00 / 19:00-0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townik medyczny prowadzący działalność gospodarcz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Cs w:val="24"/>
        </w:rPr>
        <w:t>( max.  40,00 zł brutto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 : 12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townik medyczny nie prowadzący działalności gospodarcz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( max.  40,00 zł brut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>w tym dodatek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wynikający z Rozporządzenia Ministra Zdrowia z dnia 04.01.2019r. Dz.U. 2019, poz. 34</w:t>
      </w:r>
      <w:r>
        <w:rPr>
          <w:b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: 120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szę wybrać i uzupełnić  jedną z powyższych tabe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Szpitalny Oddział Ratunkowy  Centrum Zdrowia Kobiety i Dziecka  im. prof. Wojciecha Starzewskiego – Szpital Miejski w Zabrzu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2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9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4/DK/06/2019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wozniak</cp:lastModifiedBy>
  <cp:lastPrinted>2019-06-06T13:37:00Z</cp:lastPrinted>
  <dcterms:modified xsi:type="dcterms:W3CDTF">2019-06-06T11:37:00Z</dcterms:modified>
  <cp:revision>177</cp:revision>
  <dc:subject/>
  <dc:title>Szpital Specjalistyczny</dc:title>
</cp:coreProperties>
</file>