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rFonts w:cs="Calibri" w:ascii="Calibri" w:hAnsi="Calibri"/>
          <w:sz w:val="28"/>
          <w:szCs w:val="28"/>
        </w:rPr>
        <w:t>Usług lekarskich w ramach posiadanych uprawnień lekarza systemu</w:t>
        <w:br/>
        <w:t xml:space="preserve"> tj. </w:t>
      </w:r>
      <w:r>
        <w:rPr>
          <w:rFonts w:cs="Calibri" w:ascii="Calibri" w:hAnsi="Calibri"/>
          <w:b/>
          <w:sz w:val="28"/>
          <w:szCs w:val="28"/>
        </w:rPr>
        <w:t>udzielanie świadczeń zdrowotnych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w ramach dyżurów lekarskich</w:t>
      </w:r>
      <w:r>
        <w:rPr>
          <w:rFonts w:cs="Calibri" w:ascii="Calibri" w:hAnsi="Calibri"/>
          <w:b/>
          <w:sz w:val="28"/>
          <w:szCs w:val="28"/>
        </w:rPr>
        <w:t xml:space="preserve"> </w:t>
        <w:br/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 xml:space="preserve">w  Szpitalnym Oddziale Ratunkowym -  Szpitala Miejskiego w Zabrzu Sp.  z o.o. 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8, poz. 1510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26.06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</w:t>
      </w:r>
      <w:r>
        <w:rPr>
          <w:b/>
          <w:sz w:val="22"/>
          <w:szCs w:val="22"/>
        </w:rPr>
        <w:t xml:space="preserve">wykonywania obowiązków lekarza pełniącego dyżur na stanowisku </w:t>
      </w:r>
      <w:r>
        <w:rPr>
          <w:b/>
          <w:sz w:val="22"/>
          <w:szCs w:val="22"/>
          <w:u w:val="single"/>
        </w:rPr>
        <w:t>lekarza nadzoru Szpitalnego Oddziału Ratunkowego</w:t>
      </w:r>
      <w:r>
        <w:rPr>
          <w:b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w zakresie świadczeń realizowanych w ramach ustawy</w:t>
        <w:br/>
        <w:t>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bCs/>
          <w:sz w:val="20"/>
        </w:rPr>
      </w:pPr>
      <w:r>
        <w:rPr>
          <w:sz w:val="22"/>
          <w:szCs w:val="22"/>
        </w:rPr>
        <w:t>Realizacja zamówienia polega w szczególności na realizowaniu z</w:t>
      </w:r>
      <w:r>
        <w:rPr>
          <w:b/>
          <w:bCs/>
          <w:sz w:val="20"/>
        </w:rPr>
        <w:t xml:space="preserve">akresu obowiązków określonego w załączniku do umowy stanowiącego jej integralną część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8.2019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>Napis  „ nie otwierać przed dniem 22.07.2019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yplom specjalisty : z anestezjologii i intensywnej terapii / medycyny ratunkowej / neurologii/ chorób wewnętrznych/ kardiologii / chirurgii ogólnej / ortopedii i traumatologii/medycyny rodzinnej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/Koordynatora Szpitalnego Oddziału Ratunkowego Udzielającego zamówieni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 Szpitalnego Oddziału Ratunkowego Udzielającego zamówienie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5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5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7.2019 r. do 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7.2019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10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7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Referent - mgr Adrianna Wybranowska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nadzor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2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43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12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68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6/DK/06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9-07-01T14:29:00Z</cp:lastPrinted>
  <dcterms:modified xsi:type="dcterms:W3CDTF">2019-07-05T11:39:00Z</dcterms:modified>
  <cp:revision>45</cp:revision>
  <dc:subject/>
  <dc:title>Szpital Miejski</dc:title>
</cp:coreProperties>
</file>