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: www.bip.szpital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>
          <w:b/>
        </w:rPr>
        <w:t>Usług lekarskich w ramach specjalności ortopedia i traumatologia w tym udzielanie świadczeń zdrowotnych, wykonywanie procedur medycznych oraz dyżurów lekarskich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br/>
      </w:r>
      <w:r>
        <w:rPr>
          <w:sz w:val="22"/>
          <w:szCs w:val="22"/>
        </w:rPr>
        <w:t>Postępowanie konkursowe prowadzone będzie w oparciu o przepisy Ustawy z dnia 15 kwietnia 2011r.           o działalności leczniczej ( tekst jedn. : DZ.U. z 2018, poz. 2190 ze zm. ),  oraz art. 140-141, art.146 ust. 1, art. 147-150, 151 ust. 1,2 i 4-6, art. 152, 153 i art. 154 ust. 1 i 2 Ustawy  z dnia 27.08.2004r.</w:t>
        <w:br/>
        <w:t xml:space="preserve">o świadczeniach opieki zdrowotnej finansowanych ze środków publicznych (tekst jedn. :  DZ.U. z 2018, poz. 1510 ze zm.), właściwe Rozporządzenie Ministra </w:t>
      </w:r>
      <w:r>
        <w:rPr>
          <w:bCs/>
          <w:sz w:val="22"/>
          <w:szCs w:val="22"/>
        </w:rPr>
        <w:t xml:space="preserve">z dnia 29.04.2019 w sprawie obowiązkowego ubezpieczenia odpowiedzialności cywilnej podmiotu wykonującego działalność leczniczą DZ.U. 2019, poz. 866 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60" w:hanging="0"/>
        <w:rPr/>
      </w:pPr>
      <w:r>
        <w:rPr/>
        <w:t>Zabrze, dnia 10.07.2019 r.</w:t>
      </w:r>
      <w:r>
        <w:rPr>
          <w:b/>
          <w:sz w:val="28"/>
        </w:rPr>
        <w:t xml:space="preserve"> </w:t>
      </w:r>
    </w:p>
    <w:p>
      <w:pPr>
        <w:pStyle w:val="NormalnyWeb"/>
        <w:jc w:val="center"/>
        <w:rPr/>
      </w:pPr>
      <w:r>
        <w:rPr>
          <w:b/>
        </w:rPr>
        <w:t>Usługi lekarskie w ramach specjalności ortopedia i traumatologia w tym udzielanie świadczeń zdrowotnych, wykonywanie procedur medycznych oraz dyżurów lekarsk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rPr/>
      </w:pPr>
      <w:r>
        <w:rPr>
          <w:b/>
          <w:sz w:val="28"/>
          <w:highlight w:val="lightGray"/>
        </w:rPr>
        <w:t xml:space="preserve">CHARAKTERYSTYKA PRZEDMIOTU ZAMÓWIENIA  -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 : </w:t>
      </w:r>
      <w:r>
        <w:rPr>
          <w:b/>
          <w:sz w:val="22"/>
          <w:szCs w:val="22"/>
        </w:rPr>
        <w:t>wykonywania świadczeń zdrowotnych , procedur medycznych i opieki nad pacjentami, w ramach specjalności ortopedia o traumatologia w tym również w ramach dyżurów lekarskich</w:t>
      </w:r>
      <w:r>
        <w:rPr>
          <w:sz w:val="22"/>
          <w:szCs w:val="22"/>
        </w:rPr>
        <w:t xml:space="preserve"> , zarówno w zakresie świadczeń realizowanych w ramach ustawy  o świadczeniach opieki zdrowotnej finansowanych ze środków publicznych (umowa z NFZ) jak i komercyjnych (odpłatnych) </w:t>
        <w:br/>
        <w:t xml:space="preserve">w Oddziale Chirurgii Urazowo - Ortopedycznej, na Bloku Operacyjnym oraz </w:t>
        <w:br/>
        <w:t>w Przychodni Wielospecjalistycznej – Poradni Urazowo – Ortopedycznej oraz w innych komórkach organizacyjnych Udzielającego zamówienie w razie doraźnej potrzeby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pomiędzy godziną 15:00 a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 pomiędzy godziną 7:25 a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 Usługi lekarskie tj. świadczenia zdrowotne i procedury medyczne wykonywane będą od poniedziałku do piątku w godzinach pomiędzy 07:25 – 15:00 , oraz w godzinach uzależnionych od aktualnych potrzeb, oraz zgodnie z harmonogramem Poradni Urazowo – Ortopedycznej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Realizacja zamówienia polega w szczególności na  udzielaniu świadczeń zdrowotnych w ramach specjalności ortopedia i traumatologia: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2"/>
          <w:szCs w:val="22"/>
        </w:rPr>
        <w:t>ubezpieczonym  w ramach powszechnego ubezpieczenia zdrowotnego, mającym prawo  do leczenia na podstawie ustawy o świadczeniach opieki zdrowotnej  finansowanych ze środków publicznych (tekst jedn. : Dz.U. 2018,  poz.1510 ze zm.), realizowanych na podstawie umowy zawartej przez Udzielającego zamówienie z Narodowym Funduszem Zdrowia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om wymagającym  udzielenia świadczenia w  związku z zagrożeniem ich życia i zdrowia,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mercyjnych (odpłatnych) usług medycznych realizowanych przez Udzielającego zamówienie poza ustawą o świadczeniach opieki zdrowotnej  finansowanych ze środków publicznych,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sz w:val="22"/>
          <w:szCs w:val="22"/>
        </w:rPr>
        <w:t>Udzielający zamówienie określa jako komercyjne usługi medyczne (odpłatne) realizowane poza ustawą o świadczeniach opieki zdrowotnej  finansowanych ze środków publicznych ( tekst jedn. : Dz.U. 2018,  poz.1510 ze zm. ). Usługi te realizowane będą na podstawie umowy cywilnoprawnej zawartej pomiędzy Usługobiorcą  (osobą zamierzającą skorzystać z odpłatnych usług zdrowotnych), a Usługodawcą  lub na podstawie dowodu wpłaty Usługobiorcy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u zamówienia  będzie polegała w szczególności na: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>wykonywaniu czynności służących zachowaniu, przywracaniu lub poprawie zdrowia pacjentów zarówno w ramach jak i poza umową wiążącą Udzielającego zamówienie z Narodowym Funduszem Zdrowia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>wykonywaniu procedur medycznych na rzecz pacjentów zarówno objętych i nie objętych umową z Narodowym Funduszem Zdrowia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>na leczeniu i zapewnieniu opieki medycznej nad pacjentami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 xml:space="preserve">udzielaniu ambulatoryjnych, specjalistycznych porad lekarskich na rzecz pacjentów,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niu wszelkich niezbędnych nie wymienionych powyżej czynności związanych ze specyfiką pracy oddziału chirurgii urazowo - ortopedycznej, bloku operacyjnego oraz poradni urazowo – ortopedycznej oraz w innych oddziałach Udzielającego zamówienie w razie doraźnej potrzeby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Proponowane ceny i udział procentowy wskazany w formularzu ofertowo – cenowym zał. Nr 1 niniejszych materiałów jest obowiązujący przez cały okres trwania umowy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9.2019 r. do dnia 31.08.2021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 „ nie otwierać przed dniem 12.08.2019r. do godz 08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a </w:t>
      </w:r>
      <w:r>
        <w:rPr>
          <w:b/>
          <w:i/>
          <w:sz w:val="22"/>
          <w:szCs w:val="22"/>
          <w:u w:val="single"/>
        </w:rPr>
        <w:t>nie dopuszcza składania ofert częściowych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WYMAGANIA STAWIANE OFERENTOM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</w:t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wpisie do rejestru indywidualnych praktyk lekarskich w Izbie Lekarskiej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 księga rejestrowa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Dyplom specjalisty w zakresie ortopedii i traumatologii ( II stopnia)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 w tym   w promieniach jonizujących ( badania okresowe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a o odbytych kursach i szkoleniach z zakresu przedmiotu zamówienia,( jeśli posiada certyfikat do wykonywania usg PTU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4"/>
        </w:numPr>
        <w:spacing w:before="0" w:after="0"/>
        <w:ind w:left="624" w:hanging="397"/>
        <w:rPr/>
      </w:pPr>
      <w:r>
        <w:rPr>
          <w:sz w:val="22"/>
          <w:szCs w:val="22"/>
        </w:rPr>
        <w:t>Formularz ofertowo/cenowy ( Załącznik Nr 1 )</w:t>
      </w:r>
    </w:p>
    <w:p>
      <w:pPr>
        <w:pStyle w:val="Zawartotabeli"/>
        <w:numPr>
          <w:ilvl w:val="0"/>
          <w:numId w:val="14"/>
        </w:numPr>
        <w:spacing w:before="0" w:after="0"/>
        <w:ind w:left="624" w:hanging="397"/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14"/>
        </w:numPr>
        <w:ind w:left="624" w:hanging="397"/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V. WARUNKI PŁATNOŚCI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false"/>
        <w:ind w:left="426" w:right="-82" w:hanging="426"/>
        <w:jc w:val="both"/>
        <w:rPr>
          <w:sz w:val="22"/>
          <w:szCs w:val="22"/>
        </w:rPr>
      </w:pPr>
      <w:r>
        <w:rPr>
          <w:sz w:val="22"/>
          <w:szCs w:val="22"/>
        </w:rPr>
        <w:t>Rozliczenia  za  wykonane  świadczenia  zdrowotne  będą  prowadzone  w  systemie  miesięcznym z dołu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/>
      </w:pPr>
      <w:r>
        <w:rPr>
          <w:sz w:val="22"/>
          <w:szCs w:val="22"/>
        </w:rPr>
        <w:t xml:space="preserve">Za świadczone usługi Przyjmujący zamówienie wystawia do 3 dni kalendarzowych lub pierwszego dnia roboczego po zakończonym miesiącu fakturę oraz miesięczne zestawienia wykonanych świadczeń zgodnie z  Załącznikami Nr 2 i 2a,  do Umowy  za miesiąc poprzedni.  </w:t>
      </w:r>
    </w:p>
    <w:p>
      <w:pPr>
        <w:pStyle w:val="Normal"/>
        <w:ind w:left="700" w:hanging="7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 Za świadczone usługi Przyjmujący zamówienie będzie otrzymywał wynagrodzenie :</w:t>
      </w: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)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wotę …….zł brutto za 1 godzinę świadczenia usług w Oddziale Chirurgii Urazowo - Ortopedycznej/ w Bloku Operacyjnym/ Przychodni Wielospecjalistycznej – Poradni Urazowo - Ortopedycznej w dni od poniedziałku do piątku w godzinach pomiędzy 7:25-15:00, </w:t>
      </w:r>
      <w:r>
        <w:rPr>
          <w:sz w:val="22"/>
          <w:szCs w:val="22"/>
        </w:rPr>
        <w:t>oraz w godzinach uzależnionych od aktualnych potrzeb, oraz  zgodnie z harmonogramem Poradni Urazowo – Ortopedycznej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)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wotę stanowiącą procentową równowartość  należności uzyskanych przez Udzielającego zamówienie – z tytułu wykonywania przez Przyjmującego zamówienie odpłatnych świadczeń zdrowotnych – porad lekarskich w Przychodni Wielospecjalistycznej – Poradni </w:t>
      </w:r>
      <w:r>
        <w:rPr>
          <w:bCs/>
          <w:sz w:val="22"/>
          <w:szCs w:val="22"/>
        </w:rPr>
        <w:t>Urazowo - Ortopedycznej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kwotę stanowiącą procentową równowartość należności uzyskanych przez Udzielającego zamówienie – </w:t>
        <w:br/>
        <w:t xml:space="preserve">z tytułu wykonywania przez Przyjmującego zamówienie odpłatnych świadczeń zdrowotnych </w:t>
        <w:br/>
        <w:t xml:space="preserve">( komercyjnych) po cenach przewidzianych w cenniku Udzielającego zamówienie na zabiegi operacyjne </w:t>
      </w:r>
      <w:r>
        <w:rPr>
          <w:b/>
          <w:sz w:val="22"/>
          <w:szCs w:val="22"/>
        </w:rPr>
        <w:t>po odjęciu kosztów endoprotez  i implantów</w:t>
      </w:r>
      <w:r>
        <w:rPr>
          <w:sz w:val="22"/>
          <w:szCs w:val="22"/>
        </w:rPr>
        <w:t xml:space="preserve"> oraz innych materiałów medycznych o wartości każdego z osobna  powyżej 1000 zł na danego pacjent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kwotę stanowiącą równowartość sumy iloczynu wykonanych w miesiącu godzin dyżurów ( zwykłych) i ceny jednostkowej za godzinę dyżuru zwykłego oraz iloczynu wykonanych w miesiącu godzin dyżurów         ( świątecznych) i ceny jednostkowej za godzinę dyżuru świątecznego </w:t>
      </w:r>
      <w:r>
        <w:rPr>
          <w:b/>
          <w:sz w:val="22"/>
          <w:szCs w:val="22"/>
          <w:u w:val="single"/>
        </w:rPr>
        <w:t>w Oddzia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y wynikające z ( pkt 3 a, d, ) Udzielający zamówienie zapłaci przelewem bankowym na rachunek Przyjmującego zamówienie wskazany na fakturze w terminie do 10 dnia miesiąca za miesiąc poprzedn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woty wynikające z pkt 3 b i c Udzielający zamówienie zapłaci przelewem bankowym na rachunek Przyjmującego zamówienie wskazany na fakturze w terminie 14 dni od daty złożenia Załącznika nr 3 do Umowy wraz z rachunkie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dotrzymanie terminu zapłaty uważa się datę obciążenia konta Udzielającego zamówienie. </w:t>
      </w:r>
    </w:p>
    <w:p>
      <w:pPr>
        <w:pStyle w:val="Normal"/>
        <w:widowControl/>
        <w:numPr>
          <w:ilvl w:val="2"/>
          <w:numId w:val="16"/>
        </w:numPr>
        <w:suppressAutoHyphens w:val="false"/>
        <w:ind w:left="397" w:right="-82" w:hanging="397"/>
        <w:jc w:val="both"/>
        <w:rPr/>
      </w:pPr>
      <w:r>
        <w:rPr>
          <w:sz w:val="22"/>
          <w:szCs w:val="22"/>
        </w:rPr>
        <w:t>Opóźnienie  w  dostarczeniu  przez  Przyjmującego zamówienie faktury  spowoduje  przesunięcie  terminu  płatności  odpowiednio  o  czas  opóźnienia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Przyjmujący zamówienie przejmuje pełną odpowiedzialność za dokładność i sumienność </w:t>
        <w:br/>
        <w:t>wykonywanych świadczeń zdrowotnych.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3.  Przyjmujący zamówienie zobowiązany jest posiadać ważne dokumenty potwierdzające uprawnienia </w:t>
        <w:br/>
        <w:t xml:space="preserve">  w  zakresie odpowiadającym przedmiotowi zamówienia.</w:t>
      </w:r>
    </w:p>
    <w:p>
      <w:pPr>
        <w:pStyle w:val="Tekstpodstawowywcity3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Udzielający zamówienie zobowiązuje się do udostępnienia bazy lokalowej , sprzętu   medycznego </w:t>
        <w:br/>
        <w:t xml:space="preserve"> oraz innych środków do realizacji świadczeń zdrowotnych będących w posiadaniu Udzielającego  </w:t>
        <w:br/>
        <w:t xml:space="preserve"> zamówienie 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Niniejsze Szczegółowe warunki konkursu będą stanowić integralną część umowy podpisanej</w:t>
        <w:br/>
        <w:t>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Szczegółowe warunki udzielania świadczeń oraz inne sprawy nieopisane w niniejszych</w:t>
        <w:br/>
        <w:t>materiałach będą zawarte w podpisanej z Oferentem wybranym w przedmiotowym</w:t>
        <w:br/>
        <w:t>postępowaniu umowie, której projekt stanowi załącznik nr 3, a której akceptacja jest  warunkiem  udziału w niniejszym postępowaniu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12.08.2019r. do 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12.08.2019 r. o godz. 08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8"/>
          <w:szCs w:val="22"/>
          <w:highlight w:val="lightGray"/>
        </w:rPr>
      </w:pPr>
      <w:r>
        <w:rPr>
          <w:b/>
          <w:sz w:val="28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  <w:highlight w:val="lightGray"/>
        </w:rPr>
        <w:t xml:space="preserve">IX. OCENA OFERT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color w:val="000000"/>
          <w:szCs w:val="24"/>
        </w:rPr>
        <w:t>Wybór najkorzystniejszej oferty dokonany zostanie na podstawie kryterium ceny „Cena” /  „udział procentowy” oraz dodatkowego kryterium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 xml:space="preserve">( udział procentowy) tj. </w:t>
        <w:tab/>
        <w:t xml:space="preserve"> 70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ofertowo/cenowym (Załącznik nr 1)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Punktacja za cenę/udział procentowy będzie obliczona na podstawie wzorów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  <w:t>cena za 1 godz. świadczenia usług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        x 14 % 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cena za 1 godz. świadczenia usług( badanej oferty)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720" w:firstLine="696"/>
        <w:rPr/>
      </w:pPr>
      <w:r>
        <w:rPr>
          <w:i/>
          <w:sz w:val="20"/>
        </w:rPr>
        <w:t>cena za 1 godz. dyżuru Oddział zwykły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          x 14 % 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cena za 1 godz. dyżuru Oddział zwykły ( badanej oferty)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696"/>
        <w:rPr/>
      </w:pPr>
      <w:r>
        <w:rPr>
          <w:i/>
          <w:sz w:val="20"/>
        </w:rPr>
        <w:t>cena za 1 godz. dyżuru Oddział świąteczny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          x 14 % </w:t>
      </w:r>
    </w:p>
    <w:p>
      <w:pPr>
        <w:pStyle w:val="Normal"/>
        <w:ind w:left="720" w:firstLine="720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cena za 1 godz. dyżuru Oddział świąteczny ( badanej oferty)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  <w:t>udział procentowy w cenie porady komercyjnej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__________       x 14 % 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  <w:t>udział procentowy w cenie porady komercyjnej ( badanej oferty)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  <w:t>udział procentowy w cenie zabiegu komercyjnego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__________        x 14 % 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  <w:t>udział procentowy w cenie zabiegu komercyjnego ( badanej oferty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datkowe kryterium : </w:t>
        <w:tab/>
        <w:t>max 30%</w:t>
      </w:r>
    </w:p>
    <w:p>
      <w:pPr>
        <w:pStyle w:val="Normal"/>
        <w:tabs>
          <w:tab w:val="clear" w:pos="708"/>
          <w:tab w:val="right" w:pos="9637" w:leader="none"/>
        </w:tabs>
        <w:ind w:left="360" w:hanging="0"/>
        <w:jc w:val="both"/>
        <w:rPr/>
      </w:pPr>
      <w:r>
        <w:rPr>
          <w:b/>
          <w:color w:val="000000"/>
          <w:sz w:val="22"/>
          <w:szCs w:val="22"/>
        </w:rPr>
        <w:t>a).</w:t>
      </w:r>
      <w:r>
        <w:rPr>
          <w:color w:val="000000"/>
          <w:sz w:val="22"/>
          <w:szCs w:val="22"/>
        </w:rPr>
        <w:t xml:space="preserve"> Doświadczenie zawodowe w zakresie przedmiotu zamówienia   -  (</w:t>
      </w:r>
      <w:r>
        <w:rPr>
          <w:b/>
          <w:color w:val="000000"/>
          <w:sz w:val="22"/>
          <w:szCs w:val="22"/>
        </w:rPr>
        <w:t>max 25 pkt)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2"/>
          <w:szCs w:val="22"/>
        </w:rPr>
        <w:t xml:space="preserve">od 2 do 7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0 pkt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2"/>
          <w:szCs w:val="22"/>
        </w:rPr>
        <w:t xml:space="preserve">powyżej 7 do 15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5 pkt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2"/>
          <w:szCs w:val="22"/>
        </w:rPr>
        <w:t xml:space="preserve">powyżej 15 lat (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 25 pkt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Kryterium dodatkowe rozpatrywane na podstawie przedłożonych dokumentów: dotyczy kryteriów wymienionych w Rozdz. IX pkt. 2 lit. a </w:t>
      </w:r>
      <w:r>
        <w:rPr>
          <w:i/>
          <w:sz w:val="22"/>
          <w:szCs w:val="22"/>
          <w:u w:val="single"/>
        </w:rPr>
        <w:t>( zaświadczenie o stażu pracy z przedmiotu zamówienia 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Cs w:val="24"/>
        </w:rPr>
        <w:t xml:space="preserve">b). </w:t>
      </w:r>
      <w:r>
        <w:rPr>
          <w:b/>
        </w:rPr>
        <w:t>Doświadczenie w zakresie wykonywania zabiegów</w:t>
      </w:r>
      <w:r>
        <w:rPr/>
        <w:t xml:space="preserve"> </w:t>
      </w:r>
      <w:r>
        <w:rPr>
          <w:sz w:val="22"/>
          <w:szCs w:val="22"/>
        </w:rPr>
        <w:t>( procedur) w ramach specjalności</w:t>
      </w:r>
      <w:r>
        <w:rPr/>
        <w:t xml:space="preserve"> </w:t>
      </w:r>
      <w:r>
        <w:rPr>
          <w:sz w:val="22"/>
          <w:szCs w:val="22"/>
        </w:rPr>
        <w:t xml:space="preserve">ortopedia i traumatologia minimum 5 lat </w:t>
        <w:tab/>
        <w:tab/>
        <w:tab/>
        <w:tab/>
        <w:tab/>
        <w:t xml:space="preserve">– ( </w:t>
      </w:r>
      <w:r>
        <w:rPr>
          <w:b/>
          <w:sz w:val="22"/>
          <w:szCs w:val="22"/>
        </w:rPr>
        <w:t>max 5 pkt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ryterium dodatkowe rozpatrywane na podstawie oświadczenia w formularzu ofertowo – cenowym         ( dotyczy kryteriów wymienionych w Rozdz. IX pkt. 2 lit. b)</w:t>
      </w:r>
    </w:p>
    <w:p>
      <w:pPr>
        <w:pStyle w:val="Normal"/>
        <w:jc w:val="both"/>
        <w:rPr/>
      </w:pPr>
      <w:r>
        <w:rPr/>
        <w:t>Wynik  będzie traktowany jako wartość punktowa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Całkowitą liczbę punktów stanowić będzie suma uzyskanych punktów z badania wszystkich powyższych składników tj. cen i udziałów procentowych oraz punktów za kryterium dodatkowe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, zgodnie z zapotrzebowaniem Udzielającego zamówienie ( max 13 osób). W przypadku większej niż ta wskazana powyżej  liczba Oferentów , którzy uzyskali taką samą liczbę punktów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8"/>
          <w:szCs w:val="22"/>
          <w:highlight w:val="lightGray"/>
        </w:rPr>
      </w:pPr>
      <w:r>
        <w:rPr>
          <w:b/>
          <w:sz w:val="28"/>
          <w:szCs w:val="22"/>
          <w:highlight w:val="lightGra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23.08.2019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3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twierdzamy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ORMULARZ OFERTOWO/CENOWY ( ZAŁĄCZNIK NR 1 DO UMOWY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Dane Oferenta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 Oferenta:</w:t>
        <w:tab/>
        <w:t xml:space="preserve"> ......................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:</w:t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e-mail : 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księgi rejestrowej :  </w:t>
        <w:tab/>
        <w:t>………………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Nr konta bankowego</w:t>
        <w:tab/>
        <w:tab/>
        <w:t>………………………………………………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0.  Akceptuję przedstawiony projekt umow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Załącznik nr 3 (wraz z załącznikami do umowy)</w:t>
        <w:tab/>
        <w:tab/>
        <w:t>….……………………….…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 podpis oferenta)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Oferuję wykonanie przedmiotu zamówienia za wynagrodzeniem w wysokości : </w:t>
      </w:r>
    </w:p>
    <w:tbl>
      <w:tblPr>
        <w:tblW w:w="794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02"/>
        <w:gridCol w:w="3322"/>
      </w:tblGrid>
      <w:tr>
        <w:trPr>
          <w:tblHeader w:val="true"/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w okresie umowy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wiadczenie usług w Oddziale w godzinach pomiędzy 7:25-15:00, oraz w godzinach poradni urazowo - ortopedycznej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żur zwykły ( pon-pt. w godzinach pomiędzy 15:00 – 07:25, sobota w godzinach pomiędzy 7:25 – 7:2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ział /Blok operacyjny/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żur świąteczny ( niedziele i  święta 07:25-07:25) </w:t>
            </w:r>
            <w:r>
              <w:rPr>
                <w:b/>
                <w:sz w:val="16"/>
                <w:szCs w:val="16"/>
              </w:rPr>
              <w:t>Oddział/Blok Operacyj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). </w:t>
        <w:tab/>
        <w:t xml:space="preserve">cena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godzinę brutto</w:t>
      </w:r>
      <w:r>
        <w:rPr>
          <w:bCs/>
          <w:sz w:val="22"/>
          <w:szCs w:val="22"/>
        </w:rPr>
        <w:t xml:space="preserve"> świadczenia usług w dni od poniedziałku do piątku w godzinach pomiędzy od 7:25-15:00 w Oddziale / Bloku Operacyjnym/ Przychodni Wielospecjalistycznej( zgodnie z harmonogramem poradni Urazowo – Ortopedycznej oraz w innych komórkach organizacyjnych) Udzielającego zamówienie  w razie doraźnej potrzeby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>.…………zł  : słownie…………………………………………………….(</w:t>
      </w:r>
      <w:r>
        <w:rPr>
          <w:b/>
          <w:bCs/>
          <w:sz w:val="22"/>
          <w:szCs w:val="22"/>
        </w:rPr>
        <w:t>max: 90,00 zł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) cena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godzinę brutto</w:t>
      </w:r>
      <w:r>
        <w:rPr>
          <w:bCs/>
          <w:sz w:val="22"/>
          <w:szCs w:val="22"/>
        </w:rPr>
        <w:t xml:space="preserve"> dyżuru  w dni powszednie od poniedziałku do piątku  w godzinach pomiędzy od 15:00 – 7:25 oraz w soboty w godzinach od 7:25 – 7:25 </w:t>
      </w:r>
      <w:r>
        <w:rPr>
          <w:b/>
          <w:bCs/>
          <w:sz w:val="22"/>
          <w:szCs w:val="22"/>
        </w:rPr>
        <w:t>w Oddziale Chirurgii Urazowo - Ortopedycznej/ Bloku Operacyjnym</w:t>
      </w:r>
      <w:r>
        <w:rPr>
          <w:bCs/>
          <w:sz w:val="22"/>
          <w:szCs w:val="22"/>
        </w:rPr>
        <w:t xml:space="preserve"> oraz w innych komórkach organizacyjnych Udzielającego zamówienie  w razie doraźnej potrzeby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</w:t>
      </w:r>
      <w:r>
        <w:rPr>
          <w:bCs/>
          <w:sz w:val="22"/>
          <w:szCs w:val="22"/>
        </w:rPr>
        <w:t>zł  : słownie………………………………………………………..………….….(</w:t>
      </w:r>
      <w:r>
        <w:rPr>
          <w:b/>
          <w:bCs/>
          <w:sz w:val="22"/>
          <w:szCs w:val="22"/>
        </w:rPr>
        <w:t>max: 80,00 zł )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3) </w:t>
      </w:r>
      <w:r>
        <w:rPr>
          <w:sz w:val="22"/>
          <w:szCs w:val="22"/>
        </w:rPr>
        <w:t xml:space="preserve"> Udział procentowy  należności uzyskanych przez Udzielającego zamówienie – z tytułu wykonywania przez Przyjmującego zamówienie odpłatnych świadczeń zdrowotnych – </w:t>
      </w:r>
      <w:r>
        <w:rPr>
          <w:b/>
          <w:sz w:val="22"/>
          <w:szCs w:val="22"/>
        </w:rPr>
        <w:t>porad lekarskich</w:t>
      </w:r>
      <w:r>
        <w:rPr>
          <w:sz w:val="22"/>
          <w:szCs w:val="22"/>
        </w:rPr>
        <w:t xml:space="preserve"> w Przychodni Wielospecjalistycznej – Poradni </w:t>
      </w:r>
      <w:r>
        <w:rPr>
          <w:bCs/>
          <w:sz w:val="22"/>
          <w:szCs w:val="22"/>
        </w:rPr>
        <w:t>i Urazowo – Ortopedycznej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% słownie : ……………………………….…………………………………….…… </w:t>
      </w:r>
      <w:r>
        <w:rPr>
          <w:b/>
          <w:sz w:val="22"/>
          <w:szCs w:val="22"/>
        </w:rPr>
        <w:t>(max: 50%)</w:t>
        <w:br/>
        <w:t>4).</w:t>
      </w:r>
      <w:r>
        <w:rPr>
          <w:sz w:val="22"/>
          <w:szCs w:val="22"/>
        </w:rPr>
        <w:t xml:space="preserve"> Udział procentowy należności uzyskanych przez Udzielającego zamówienie – z tytułu wykonywania przez Przyjmującego zamówienie  </w:t>
      </w:r>
      <w:r>
        <w:rPr>
          <w:b/>
          <w:sz w:val="22"/>
          <w:szCs w:val="22"/>
        </w:rPr>
        <w:t>odpłatnych świadczeń zdrowotnych ( komercyjnych)</w:t>
      </w:r>
      <w:r>
        <w:rPr>
          <w:sz w:val="22"/>
          <w:szCs w:val="22"/>
        </w:rPr>
        <w:t xml:space="preserve"> po cenach przewidzianych w cenniku Udzielającego zamówienie na zabiegi operacyjne( procedury medyczne) - po odjęciu kosztów endoprotez i implantów oraz innych materiałów medycznych o wartości każdego z osobna  powyżej 1000 zł na danego pacjenta;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..….%  słownie : …………………………………..………………………………………..</w:t>
      </w:r>
      <w:r>
        <w:rPr>
          <w:b/>
          <w:sz w:val="22"/>
          <w:szCs w:val="22"/>
        </w:rPr>
        <w:t>( max : 30%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ałkowita wartość planowanych świadczeń komercyjnych ( porad , zabiegów) dot. pkt. 3 i 4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.…………zł  : słownie…………………………………………………*</w:t>
        <w:tab/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(proszę podać przypuszczalną wartość usług komercyjnych  miesięcznie)*</w:t>
      </w:r>
    </w:p>
    <w:p>
      <w:pPr>
        <w:pStyle w:val="Normal"/>
        <w:ind w:left="426" w:hanging="0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1.Cena jednostkowa brutto za 1 godzinę świadczenia usług w dni ( od poniedziałku do piątku)  w godzinach  pomiędzy 7:25 – 15:00 w Oddziale oraz w godzinach pracy poradni urazowo – ortopedycznej</w:t>
        <w:tab/>
      </w:r>
      <w:r>
        <w:rPr>
          <w:color w:val="000000"/>
          <w:sz w:val="22"/>
          <w:szCs w:val="22"/>
        </w:rPr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 xml:space="preserve">..zł   słownie…………………………………………………………..…  </w:t>
      </w:r>
      <w:r>
        <w:rPr>
          <w:b/>
          <w:color w:val="000000"/>
          <w:sz w:val="22"/>
          <w:szCs w:val="22"/>
        </w:rPr>
        <w:t>( max.  9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Cena jednostkowa brutto za 1 godzinę pełnienia dyżuru lekarskiego w dni ( od poniedziałku do piątku)  w godzinach pomiędzy 15:00 – 7:25, soboty w godzinach 7:25 – 7:25 w Oddziale Chirurgii Urazowo – Ortopedycznej /Bloku Operacyjnym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.zł  , słownie……………………………..…..………………………..…</w:t>
      </w:r>
      <w:r>
        <w:rPr>
          <w:b/>
          <w:color w:val="000000"/>
          <w:sz w:val="22"/>
          <w:szCs w:val="22"/>
        </w:rPr>
        <w:t>( max.  8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Cena jednostkowa brutto za 1 godzinę pełnienia dyżuru lekarskiego w dni ( od poniedziałku do piątku)  w godzinach pomiędzy15:00 – 7:25, soboty w godzinach 7:25 – 7:25 w Oddziale Chirurgii Urazowo – Ortopedycznej /Bloku Operacyjnym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.zł  , słownie……………………………..…..………………………..…</w:t>
      </w:r>
      <w:r>
        <w:rPr>
          <w:b/>
          <w:color w:val="000000"/>
          <w:sz w:val="22"/>
          <w:szCs w:val="22"/>
        </w:rPr>
        <w:t>( max.  8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000000"/>
          <w:sz w:val="18"/>
          <w:szCs w:val="18"/>
        </w:rPr>
        <w:t xml:space="preserve">4. Ogółem wartość brutto planowanych świadczeń komercyjnych ( porad , zabiegów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oponowana wartość miesięczna x 24 miesiące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………………</w:t>
      </w:r>
      <w:r>
        <w:rPr>
          <w:color w:val="000000"/>
          <w:sz w:val="18"/>
          <w:szCs w:val="18"/>
        </w:rPr>
        <w:t xml:space="preserve">zł </w:t>
      </w:r>
      <w:r>
        <w:rPr>
          <w:color w:val="000000"/>
          <w:sz w:val="22"/>
          <w:szCs w:val="22"/>
        </w:rPr>
        <w:t>słownie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000000"/>
          <w:sz w:val="22"/>
          <w:szCs w:val="22"/>
        </w:rPr>
        <w:t xml:space="preserve">1. Ogółem wartość za godziny świadczenia usług : </w:t>
        <w:tab/>
        <w:tab/>
        <w:tab/>
        <w:t>3120 godz x …….…zł=………….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000000"/>
          <w:sz w:val="22"/>
          <w:szCs w:val="22"/>
        </w:rPr>
        <w:t>2. Ogółem wartość za dyżur zwykły - Oddział /Blok :</w:t>
        <w:tab/>
        <w:t xml:space="preserve">                          2434 godz x ……….zł=……..…...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3. Ogółem wartość za dyżur świąteczny - Oddział /Blok: </w:t>
        <w:tab/>
        <w:tab/>
        <w:t xml:space="preserve">  686 godz x ….....…zł=…….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sz w:val="22"/>
          <w:szCs w:val="22"/>
        </w:rPr>
        <w:t>4. Ogółem za świadczenia komercyjne</w:t>
        <w:tab/>
        <w:tab/>
        <w:tab/>
        <w:tab/>
        <w:t xml:space="preserve">         24 miesiące x …….…..zł = ……….  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umowy : suma pkt 1-4……………………………………………………..…..</w:t>
      </w:r>
    </w:p>
    <w:p>
      <w:pPr>
        <w:pStyle w:val="Normal"/>
        <w:jc w:val="both"/>
        <w:rPr/>
      </w:pPr>
      <w:r>
        <w:rPr/>
        <w:t xml:space="preserve">Ponadto oświadczam , że spełniam opisane poniżej kryteria : 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4093"/>
        <w:gridCol w:w="2659"/>
        <w:gridCol w:w="2029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kryteriu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łnia/nie spełn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ć liczbę lub opis</w:t>
            </w:r>
          </w:p>
        </w:tc>
      </w:tr>
      <w:tr>
        <w:trPr>
          <w:trHeight w:val="5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świadczenie zawodowe z zakresu przedmiotu zamówienia </w:t>
              <w:br/>
              <w:t>(podać ilość lat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świadczenie w zakresie wykonywania zbiegów chirurgicznych minimum 5 la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apoznam się z umową zawartą pomiędzy Narodowym Funduszem Zdrowia, a Udzielającym zamówienie, oraz z cennikiem usług komercyjnych ( odpłatnych) obowiązującym u Udzielającego zamówie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siedzibie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pital Miejski w Zabrzu  Sp. z o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Zamkowa 4, 41-803 Zabrze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Posiadam uprawnienia niezbędne do wykonywania zadania  oraz dysponuję personelem o odpowiedniej wiedzy        i doświadczeniu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8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2"/>
                <w:szCs w:val="1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2"/>
                <w:szCs w:val="12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2"/>
                <w:szCs w:val="12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8/DK/07/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>
        <w:sz w:val="22"/>
        <w:i w:val="false"/>
        <w:b w:val="false"/>
        <w:szCs w:val="22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4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2"/>
      <w:szCs w:val="22"/>
    </w:rPr>
  </w:style>
  <w:style w:type="character" w:styleId="WW8Num32z3">
    <w:name w:val="WW8Num32z3"/>
    <w:qFormat/>
    <w:rPr>
      <w:rFonts w:ascii="Symbol" w:hAnsi="Symbol" w:cs="Symbol"/>
      <w:b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51:00Z</dcterms:created>
  <dc:creator>Sylwia Woźniak</dc:creator>
  <dc:description/>
  <cp:keywords/>
  <dc:language>en-US</dc:language>
  <cp:lastModifiedBy>swozniak</cp:lastModifiedBy>
  <cp:lastPrinted>2019-07-11T10:10:00Z</cp:lastPrinted>
  <dcterms:modified xsi:type="dcterms:W3CDTF">2019-07-15T07:05:00Z</dcterms:modified>
  <cp:revision>84</cp:revision>
  <dc:subject/>
  <dc:title>Szpital Miejski</dc:title>
</cp:coreProperties>
</file>