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Dyżurów lekarskich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 xml:space="preserve">w  Szpitalnym Oddziale Ratunkowym -  Szpitala Miejskiego w Zabrzu Sp.  z o.o. 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18r, poz. 2190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8, poz. 1510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7.07.2019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przez </w:t>
      </w:r>
      <w:r>
        <w:rPr>
          <w:b/>
          <w:sz w:val="22"/>
          <w:szCs w:val="22"/>
        </w:rPr>
        <w:t xml:space="preserve">lekarza systemu </w:t>
        <w:br/>
        <w:t>w Szpitalnym Oddziale Ratunkowym w ramach dyżurów lekarski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/Koordynatora Szpitalnego Oddziału Ratunkowego  Udzielającego zamówien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Świadczenia zdrowotne, o których mowa w ust. 1 będą realizowane zgodnie z obowiązującymi przepisami m.in.: Ustawą o Państwowym Ratownictwie Medycznym,  ustawą o zawodach lekarza </w:t>
        <w:br/>
        <w:t xml:space="preserve">i lekarza dentysty, ustawą o prawach pacjenta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/Koordynatora Oddziału  według aktualnych potrzeb Udzielającego zamówienie. 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5.08.2019 r. do dnia 31.07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sz w:val="22"/>
          <w:szCs w:val="22"/>
        </w:rPr>
        <w:t>Napis  „ nie otwierać przed dniem 26.07.2019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WYMAGANIA STAWIANE OFERENTOM </w:t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UPRAWNIENIA LEKARZA SYSTEMU  to :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karza posiadającego specjalizację lub tytuł specjalisty w dziedzinie: anestezjologii i intensywnej terapii, medycyny ratunkowej lub neurologii albo lekarza po drugim roku specjalizacji w tej dziedzinie, który kontynuuje szkolenie specjalizacyjne, lub</w:t>
      </w:r>
    </w:p>
    <w:p>
      <w:pPr>
        <w:pStyle w:val="Default"/>
        <w:numPr>
          <w:ilvl w:val="0"/>
          <w:numId w:val="10"/>
        </w:numPr>
        <w:rPr/>
      </w:pPr>
      <w:r>
        <w:rPr>
          <w:sz w:val="22"/>
          <w:szCs w:val="22"/>
        </w:rPr>
        <w:t xml:space="preserve">lekarza posiadającego specjalizację lub tytuł specjalisty w dziedzinie: chorób wewnętrznych, kardiologii, chirurgii ogólnej, chirurgii dziecięcej, ortopedii i traumatologii narządu ruchu, ortopedii i traumatologii lub pediatrii, lub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karza, który w ramach szkolenia specjalizacyjnego ukończył moduł podstawowy w dziedzinie: chorób wewnętrznych, pediatrii lub chirurgii ogólnej i kontynuuje lub zakończył szkolenie specjalizacyjne oraz uzyskał tytuł specjalisty </w:t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lekarz posiadający 3000 godzin w wykonywaniu zawodu lekarza w szpitalnym oddziale ratunkowym, zespole ratownictwa medycznego, lotniczym zespole ratownictwa medycznego lub izbie przyjęć szpitala ( jest obowiązany rozpocząć szkolenie specjalizacyjne w dziedzinie medycyny ratunkowej do dnia 1 stycznia 2018 r.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e potwierdzające spełnienie wymogu lekarza systemu opisanego w pkt. F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dyplom specjalizacji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>karta szkolenia specjalizacyjnego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exact" w:line="283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potwierdzające </w:t>
      </w:r>
      <w:r>
        <w:rPr>
          <w:sz w:val="22"/>
          <w:szCs w:val="22"/>
        </w:rPr>
        <w:t>3000 godzin w wykonywaniu zawodu lekarza w szpitalnym oddziale ratunkowym, zespole ratownictwa medycznego, lotniczym zespole ratownictwa medycznego lub izbie przyjęć szpitala</w:t>
      </w:r>
      <w:r>
        <w:rPr>
          <w:bCs/>
          <w:sz w:val="22"/>
          <w:szCs w:val="22"/>
        </w:rPr>
        <w:t xml:space="preserve"> 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6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6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6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/Koordynatora Szpitalnego Oddziału Ratunkowego Udzielającego zamówien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/Koordynatora Szpitalnego Oddziału Ratunkowego Udzielającego zamówienie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6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6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6.07.2019 r. do 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6.07.2019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20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7.2019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Główny Specjalista - mgr Sylwia Woźniak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umer telefonu kontaktowego : </w:t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ab/>
        <w:tab/>
        <w:t xml:space="preserve">                    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5. PESEL  </w:t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systemu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0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43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10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świąteczny : 68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9/DK/07/201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;Times" w:hAnsi="Times New Roman;Times" w:eastAsia="Times New Roman;Times" w:cs="Times New Roman;Times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;Times" w:hAnsi="Times New Roman;Times" w:cs="Times New Roman;Times"/>
      <w:b w:val="false"/>
      <w:sz w:val="22"/>
      <w:szCs w:val="22"/>
    </w:rPr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;Times" w:hAnsi="Times New Roman;Times" w:eastAsia="Times New Roman;Times" w:cs="Times New Roman;Times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Calibri" w:cs="Times New Roman;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19-07-17T09:32:00Z</cp:lastPrinted>
  <dcterms:modified xsi:type="dcterms:W3CDTF">2019-07-17T07:35:00Z</dcterms:modified>
  <cp:revision>48</cp:revision>
  <dc:subject/>
  <dc:title>Szpital Miejski</dc:title>
</cp:coreProperties>
</file>