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ind w:left="284" w:hanging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Usług lekarskich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sz w:val="22"/>
          <w:szCs w:val="22"/>
        </w:rPr>
        <w:t xml:space="preserve">w  Szpitalnym Oddziale Ratunkowym -  Szpitala Miejskiego w Zabrzu Sp.  z o.o. </w:t>
      </w:r>
    </w:p>
    <w:p>
      <w:pPr>
        <w:pStyle w:val="NormalnyWeb"/>
        <w:spacing w:before="0" w:after="28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18r, poz. 2190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8, poz. 1510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r. w sprawie obowiązkowego ubezpieczenia odpowiedzialności cywilnej podmiotu wykonującego działalność leczniczą DZ.U.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18.07.2019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sz w:val="22"/>
          <w:szCs w:val="22"/>
        </w:rPr>
        <w:t>Przedmiotem zamówienia jest świadczenie usług zdrowotnych w zakresie wykonywania czynności na stanowisku lekarza nadzoru/systemu Szpitalnego Oddziału Ratunkowego, w zakresie świadczeń realizowanych w ramach ustawy o świadczeniach opieki zdrowotnej finansowanych ze środków publicznych (umowa z NFZ), które udzielane będą w tygodniu  w dni i godziny ustalone przez strony pomiędzy godz. 7:25 a godz. 15:00 a w przypadkach pilnych na wezwanie Udzielającego zamówienie nie więcej niż przeciętnie 160 godzin miesięcznie, na podstawie miesięcznego zapotrzebowania, ustalonego dla potrzeb SOR, zatwierdzonego każdorazowo przez Kierownika Szpitalnego Oddziału Ratunkowego/Koordynatora Obszaru Intensywnego Nadzoru nad Pacjentami u Udzielającego zamówienie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czynności służących zachowaniu, przywracaniu lub poprawie zdrowia Pacjenta  w ramach umowy wiążącej Udzielającego zamówienie z Narodowym Funduszem Zdrowia,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procedur medycznych na rzecz Pacjenta  objętych umową z Narodowym Funduszem Zdrowia,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leczeniu i zapewnieniu opieki medycznej nad Pacjentami,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u porad lekarskich na rzecz Pacjentów,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wszelkich niezbędnych nie wymienionych powyżej czynności związanych ze specyfiką pracy Oddziału SOR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y szpitalne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nsultowaniu pacjentów przebywających w SOR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sz w:val="22"/>
          <w:szCs w:val="22"/>
        </w:rPr>
        <w:t xml:space="preserve">w sytuacjach szczególnych w czasie nieobecności w szpitalu Kierownika Oddziału SOR </w:t>
        <w:br/>
        <w:t xml:space="preserve">i Koordynatora Obszaru Intensywnego Nadzoru nad Pacjentami realizacja zamówienia polega w szczególności na wykonywaniu zakresu obowiązków lekarza określonego w załączniku nr 8 do niniejszej umo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Świadczenia zdrowotne, o których mowa w ust. 1 będą realizowane zgodnie z obowiązującymi przepisami m.in.: Ustawą o Państwowym Ratownictwie Medycznym,  ustawą o zawodach lekarza </w:t>
        <w:br/>
        <w:t xml:space="preserve">i lekarza dentysty, ustawą o prawach pacjenta i Rzeczniku Praw Pacjenta,  Kodeksu Cywilnego, przepisami wewnętrznymi obowiązującymi w siedzibie Udzielającego zamówienie. Przyjmujący zamówienie zobowiązuje się wykonywać przedmiot umowy ze szczególną starannością i z uwzględnieniem specyfiki zawodu lekarza na zasadach określonych w przepisach szczególnych lub wynikających ze standardów obowiązujących w chwili wykonywania  danej czynności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ab/>
        <w:t xml:space="preserve">Proponowana cena za świadczenia zdrowotne jest obowiązująca przez cały okres obowiązywania umowy a  liczba świadczeń wskazana w formularzu cenowym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12.08.2019 r. do dnia 31.07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>Napis  „ nie otwierać przed dniem 02.08.2019r do godz. 10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WYMAGANIA STAWIANE OFERENTOM </w:t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UPRAWNIENIA LEKARZA SYSTEMU  to 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karza posiadającego specjalizację lub tytuł specjalisty w dziedzinie: anestezjologii i intensywnej terapii, medycyny ratunkowej lub neurologii albo lekarza po drugim roku specjalizacji w tej dziedzinie, który kontynuuje szkolenie specjalizacyjne, lub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lekarza posiadającego specjalizację lub tytuł specjalisty w dziedzinie: chorób wewnętrznych, kardiologii, chirurgii ogólnej, ortopedii i traumatologii narządu ruchu, ortopedii i traumatologii, lub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lekarza, który w ramach szkolenia specjalizacyjnego ukończył moduł podstawowy w dziedzinie: chorób wewnętrznych, chirurgii ogólnej i kontynuuje lub zakończył szkolenie specjalizacyjne oraz uzyskał tytuł specjalisty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karz posiadający 3000 godzin w wykonywaniu zawodu lekarza w szpitalnym oddziale ratunkowym, zespole ratownictwa medycznego, lotniczym zespole ratownictwa medycznego lub izbie przyjęć szpitala ( jest obowiązany rozpocząć szkolenie specjalizacyjne w dziedzinie medycyny ratunkowej do dnia 1 stycznia 2018 r.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badania okresowe przeprowadzone przez lekarza profilaktyka (  aktualne zaświadczenie lekarskie </w:t>
        <w:br/>
        <w:t>o stanie zdrowia, w tym braku przeciwwskazań do wykonywania świadczeń w zakresie przedmiotu zamówieni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e potwierdzające spełnienie wymogu lekarza systemu opisanego w pkt. F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>dyplom specjalizacj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>karta szkolenia specjalizacyjneg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potwierdzające </w:t>
      </w:r>
      <w:r>
        <w:rPr>
          <w:sz w:val="22"/>
          <w:szCs w:val="22"/>
        </w:rPr>
        <w:t>3000 godzin w wykonywaniu zawodu lekarza w szpitalnym oddziale ratunkowym, zespole ratownictwa medycznego, lotniczym zespole ratownictwa medycznego lub izbie przyjęć szpitala</w:t>
      </w:r>
      <w:r>
        <w:rPr>
          <w:bCs/>
          <w:sz w:val="22"/>
          <w:szCs w:val="22"/>
        </w:rPr>
        <w:t xml:space="preserve"> 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4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4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zgodnie z  Załącznikiem Nr 2 do Umowy . 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Miesięczne zestawienie wykonanych świadczeń zdrowotnych musi być potwierdzone przez  Kierownika/Koordynatora Szpitalnego Oddziału Ratunkowego Udzielającego zamówienie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Wynagrodzenie Przyjmującego zamówienie stanowić będzie iloczyn wykonanych w miesiącu godzin świadczeń i  ceny jednostkowej za godzinę określonej w załączniku nr 1 do Umowy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</w:t>
        <w:br/>
        <w:t>( zmniejszyć)  w zależności od zapotrzebowania – wg potrzeb Udzielającego zamówienie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będzie do udzielania świadczeń zdrowotnych zgodnie z zapotrzebowaniem zatwierdzonym przez Kierownika/Koordynatora Szpitalnego Oddziału Ratunkowego Udzielającego zamówienie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rzejmuje pełną odpowiedzialność za dokładność i sumienność  wykonywanych świadczeń zdrowotnych.</w:t>
      </w:r>
    </w:p>
    <w:p>
      <w:pPr>
        <w:pStyle w:val="Tekstpodstawowywcity3"/>
        <w:numPr>
          <w:ilvl w:val="0"/>
          <w:numId w:val="3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3"/>
        </w:numPr>
        <w:spacing w:before="0" w:after="0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z wybranym Oferentem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02.08.2019 r. do 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02.08.2019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X. OCENA OFERT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Wybór najkorzystniejszej oferty dokonany zostanie na podstawie kryterium ceny „Cena” </w:t>
        <w:tab/>
        <w:t xml:space="preserve"> 100%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  <w:r>
        <w:rPr>
          <w:b/>
          <w:color w:val="000000"/>
          <w:sz w:val="22"/>
          <w:szCs w:val="22"/>
        </w:rPr>
        <w:t>(maksymalnie : 10 osób 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05.08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16"/>
          <w:szCs w:val="16"/>
        </w:rPr>
        <w:t>Główny Specjalista - mgr Sylwia Woźniak</w: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y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umer telefonu kontaktowego : 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NIP</w:t>
        <w:tab/>
        <w:tab/>
        <w:tab/>
        <w:t xml:space="preserve">                    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5. PESEL  </w:t>
        <w:tab/>
        <w:tab/>
        <w:tab/>
        <w:tab/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Załącznik nr 4 </w:t>
      </w:r>
      <w:r>
        <w:rPr>
          <w:b/>
          <w:sz w:val="22"/>
          <w:szCs w:val="22"/>
        </w:rPr>
        <w:t>(wraz z załącznikami)</w:t>
      </w:r>
      <w:r>
        <w:rPr>
          <w:sz w:val="22"/>
          <w:szCs w:val="22"/>
        </w:rPr>
        <w:t xml:space="preserve"> do umowy</w:t>
        <w:tab/>
        <w:t>….……………………………………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godzin usług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/>
      </w:pPr>
      <w:r>
        <w:rPr>
          <w:sz w:val="16"/>
          <w:szCs w:val="16"/>
        </w:rPr>
        <w:t>( Przez całkowitą wartość brutto należy rozumieć iloczyn planowanej liczby godzin i ceny jednostkowej za godzinę świadczenia usług lekarskich podaną w formularzu cenowym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onywanie świadczeń zdrowotnych usług lekarskich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lekarskie w godzinach pomiędzy 7:25 – 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376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Cena jednostkowa brutto za 1 godzinę świadczenia usług lekarskich w dni ( od poniedziałku do piątku)  w godzinach pomiędzy 7:25 – 15:00,</w:t>
        <w:tab/>
        <w:tab/>
        <w:tab/>
        <w:tab/>
        <w:tab/>
        <w:t xml:space="preserve">       …………..zł   słownie……………………………………………………………………………………………..…..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10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 : 376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ną z powyższych tabel.</w:t>
      </w:r>
    </w:p>
    <w:p>
      <w:pPr>
        <w:pStyle w:val="Normal"/>
        <w:rPr/>
      </w:pPr>
      <w:r>
        <w:rPr>
          <w:sz w:val="16"/>
          <w:szCs w:val="16"/>
        </w:rPr>
        <w:t xml:space="preserve">Świadczenia zdrowotne w ramach usług lekarskich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-  Szpitalny Oddział Ratunkowy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/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0/DK/07/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2:00Z</dcterms:created>
  <dc:creator>Sylwia Woźniak</dc:creator>
  <dc:description/>
  <cp:keywords/>
  <dc:language>en-US</dc:language>
  <cp:lastModifiedBy>swozniak</cp:lastModifiedBy>
  <cp:lastPrinted>2019-07-19T11:04:00Z</cp:lastPrinted>
  <dcterms:modified xsi:type="dcterms:W3CDTF">2019-07-19T09:40:00Z</dcterms:modified>
  <cp:revision>51</cp:revision>
  <dc:subject/>
  <dc:title>Szpital Miejski</dc:title>
</cp:coreProperties>
</file>