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Usługi lekarskie z zakresu  ortopedii i traumatologii</w:t>
      </w:r>
    </w:p>
    <w:p>
      <w:pPr>
        <w:pStyle w:val="NormalnyWeb"/>
        <w:jc w:val="center"/>
        <w:rPr/>
      </w:pPr>
      <w:r>
        <w:rPr>
          <w:b/>
        </w:rPr>
        <w:t>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>Postępowanie konkursowe prowadzone będzie w oparciu o przepisy Ustawy z dnia 15 kwietnia 2011r.           o działalności leczniczej ( tekst jedn. : DZ.U. z 2018, poz. 2190 ze zm. ),  oraz art. 140-141, art.146 ust. 1, art. 147-150, 151 ust. 1,2 i 4-6, art. 152, 153 i art. 154 ust. 1 i 2 Ustawy  z dnia 27.08.2004r.</w:t>
        <w:br/>
        <w:t xml:space="preserve">o świadczeniach opieki zdrowotnej finansowanych ze środków publicznych (tekst jedn. :  DZ.U. z 2019, poz. 1373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nyWeb"/>
        <w:jc w:val="center"/>
        <w:rPr/>
      </w:pPr>
      <w:r>
        <w:rPr>
          <w:b/>
        </w:rPr>
        <w:t>Usługi lekarskie z zakresu ortopedii i traumatologii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4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4"/>
        </w:numPr>
        <w:tabs>
          <w:tab w:val="clear" w:pos="709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tekst jedn. : Dz. U. 2019, poz. 1373 ze zm.), realizowanych na podstawie umowy zawartej przez Udzielającego zamówienie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9.2019 r. do dnia 31.08.2021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pis  „ nie otwierać przed dniem 21.08.2019r. do godz 08.30”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jednego pakie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rejestru indywidualnych praktyk lekarskich w Izbie Lekarskiej </w:t>
        <w:br/>
        <w:t>( księga rejestrow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( minimum rok od rozpoczęcia specjalizacji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440" w:leader="none"/>
        </w:tabs>
        <w:suppressAutoHyphens w:val="false"/>
        <w:autoSpaceDE w:val="false"/>
        <w:spacing w:lineRule="exact" w:line="283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 spowoduje  przesunięcie  terminu  płatności  odpowiednio  o  czas 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08.2019r.do 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08.2019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: 5 osó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3.08.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a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Zatwierdzam : 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Załącznik nr 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zwykły ( pon-pt. w godzinach pomiędzy 15:00 – 07:25, sobota w godzinach pomiędzy 7:25 – 7:25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żur świąteczny ( niedziele i  święta 07:25-07:25)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w godzinach pomiędzy 7:25 – 7:25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zł   słownie…………………………………………….………………….…</w:t>
      </w:r>
      <w:r>
        <w:rPr>
          <w:b/>
          <w:sz w:val="22"/>
          <w:szCs w:val="22"/>
        </w:rPr>
        <w:t>( max.  80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7:25-7:25)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 zł   słownie……………………………………………………………………(</w:t>
      </w:r>
      <w:r>
        <w:rPr>
          <w:b/>
          <w:sz w:val="22"/>
          <w:szCs w:val="22"/>
        </w:rPr>
        <w:t xml:space="preserve"> max. 80,0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Oświadczam, że zapoznam się z umową zawartą pomiędzy Narodowym Funduszem Zdrowia, a Udzielającym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6"/>
                <w:lang w:eastAsia="en-US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1/DK/07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  <w:b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wozniak</cp:lastModifiedBy>
  <cp:lastPrinted>2019-07-29T10:41:00Z</cp:lastPrinted>
  <dcterms:modified xsi:type="dcterms:W3CDTF">2019-07-29T08:43:00Z</dcterms:modified>
  <cp:revision>81</cp:revision>
  <dc:subject/>
  <dc:title>Szpital Miejski</dc:title>
</cp:coreProperties>
</file>