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8, poz. 1510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4.07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/Koordynatora Oddziału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20.08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Cs w:val="24"/>
        </w:rPr>
        <w:t xml:space="preserve">Lekarze w trakcie specjalizacji z niżej podanych dziedzin  medycyny prowadzący indywidualną praktykę lekarską , którzy </w:t>
      </w:r>
      <w:r>
        <w:rPr>
          <w:b/>
          <w:bCs/>
          <w:i/>
          <w:sz w:val="28"/>
          <w:szCs w:val="28"/>
          <w:u w:val="single"/>
        </w:rPr>
        <w:t xml:space="preserve">nie są bezpośrednio i pośrednio związani ze Szpitalem Miejskim w Zabrzu Sp. z o.o. żadną umową na świadczenia zdrowotne </w:t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lub umową o pracę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goda kierownika specjalizacji na pełnienie samodzielnych dyżurów przez lekarza w trakcie specjali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</w:rPr>
        <w:t>( minimum 2 lata od rozpoczęcia specjalizacji w dziedzinach medycznych : ortopedia i traumatologia narządu ruchu , chirurgia ogólna , choroby wewnętrzn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8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8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5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8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w trakcie specjalizacji ( ortopedia traumatologia narządu ruchu/chirurgia ogólna/choroby wewnętrzne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33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6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7-24T12:46:00Z</cp:lastPrinted>
  <dcterms:modified xsi:type="dcterms:W3CDTF">2019-07-24T10:46:00Z</dcterms:modified>
  <cp:revision>51</cp:revision>
  <dc:subject/>
  <dc:title>Szpital Miejski</dc:title>
</cp:coreProperties>
</file>