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08.08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/Koordynatora Oddziału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22.08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Cs w:val="24"/>
        </w:rPr>
        <w:t xml:space="preserve">Lekarze w trakcie specjalizacji z niżej podanych dziedzin  medycyny prowadzący indywidualną praktykę lekarską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goda kierownika specjalizacji na pełnienie samodzielnych dyżurów przez lekarza w trakcie specjali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</w:rPr>
        <w:t>( minimum rok od rozpoczęcia specjalizacji w dziedzinach medycznych : ortopedia i traumatologia narządu ruchu , chirurgia ogólna , choroby wewnętrzn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8.2019 r. do 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8.2019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5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8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w trakcie specjalizacji ( ortopedia traumatologia narządu ruchu/chirurgia ogólna/choroby wewnętrzne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33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6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6/DK/08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8-08T09:17:00Z</cp:lastPrinted>
  <dcterms:modified xsi:type="dcterms:W3CDTF">2019-08-08T07:17:00Z</dcterms:modified>
  <cp:revision>52</cp:revision>
  <dc:subject/>
  <dc:title>Szpital Miejski</dc:title>
</cp:coreProperties>
</file>