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Wykonywania lekarskich świadczeń zdrowotnych z zakresu neurologii na Oddziale Neurologii z Pododdziałem Udarowym w tym wykonywanie świadczeń zdrowotnych w ramach dyżurów lekarskich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18r., poz. 2190),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>z dnia 29.04.2019</w:t>
        <w:br/>
        <w:t xml:space="preserve">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3.08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</w:p>
    <w:p>
      <w:pPr>
        <w:pStyle w:val="Normal"/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 xml:space="preserve">wykonywania czynności lekarza specjalisty w dziedzinie neurologii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 oraz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. 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- 15:00 nie więcej niż przeciętnie 130 godzin miesięcznie a w przypadkach pilnych na wezwanie Udzielającego zamówienie, na podstawie miesięcznego zapotrzebowania, ustalonego dla potrzeb Oddziału, zatwierdzonego każdorazowo  przez Kierownika/z-cę Kierownika Oddziału Neurologii z Pododdziałem Udarowym Udzielającego zamówienie.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Neurologii z Pododdziałem Udarowym oraz w innych komórkach organizacyjnych Udzielającego zamówienie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9 r. do dnia 30.09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3.09.2019r do godz. 08:30”.</w:t>
      </w:r>
    </w:p>
    <w:p>
      <w:pPr>
        <w:pStyle w:val="Normal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 /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będzie  dokonywać zapłaty za zrealizowane w danym miesiącu świadczenia zdrowot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a wykonanych świadczeń zdrowotnych (dyżurów lekarskich , świadczenia usług lekarskich dopołudniowych ) zgodnie z  Załącznikami Nr 2 i 2a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</w:t>
        <w:br/>
        <w:t>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ą :  iloczyn godzin pełnienia dyżurów lekarskich w Oddziale Neurologii z Pododdziałem Udarowym i innych komórkach organizacyjnych szpitala odpowiednio w dni powszednie oraz niedziele,  święta oraz  ceny jednostkowej tych godzin zgodnie z załącznikiem nr 1 do umowy;  oraz iloczyn godzin pełnienia dyżurów lekarskich w Oddziale Neurologii z Pododdziałem Udarowym odpowiednio w dni powszednie oraz niedziele,  święta oraz  ceny jednostkowej tych godzin zgodnie z załącznikiem nr 1 do umowy ; oraz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a wykonanych świadczeń zgodnie z  Załącznikiem Nr 2 i 2a  do Umowy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z Pododdziałem Udarowym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9.2019 r. do godz. 08/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9.2019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x   15 osób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nia 23.09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wierd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>………………………………………………………………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>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PESEL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4 (wraz z załącznikami) do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Neurologii z Pododdziałem Udarowym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2. Całkowita wartość brutto planowanych dyżurów lekarskich* w Oddziale Neurologii z Pododdziałem Udarowym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3. Całkowita wartość brutto planowanych godzin świadczeń* wynosi: …………….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3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22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neurologii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lekarskich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Neurologii z Pododdziałem Udarowym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 zwykły : 156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Neurologii z Pododdziałem Udarowym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max. 8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 zwykły : 156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. Cena jednostkowa brutto za 1 godzinę świadczenia usłu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w Oddziale Neurologii z Pododdziałem Udarow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dni </w:t>
        <w:br/>
        <w:t xml:space="preserve">( od poniedziałku do piątku)  w godzinach pomiędzy 7:25 – 15: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 max. 8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za godziny : 3120 godz x ……..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3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Subtitle"/>
        <w:spacing w:before="0" w:after="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7/DK/0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19-08-23T09:15:00Z</cp:lastPrinted>
  <dcterms:modified xsi:type="dcterms:W3CDTF">2019-08-23T07:18:00Z</dcterms:modified>
  <cp:revision>115</cp:revision>
  <dc:subject/>
  <dc:title>Szpital Miejski</dc:title>
</cp:coreProperties>
</file>