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brzu Sp. z o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Zamkowa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1-803 Zabrz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: www.bip.szpitalzabrze.p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ind w:left="142" w:hanging="0"/>
        <w:jc w:val="both"/>
        <w:rPr/>
      </w:pPr>
      <w:r>
        <w:rPr>
          <w:rStyle w:val="StrongEmphasis"/>
          <w:rFonts w:cs="Calibri" w:ascii="Calibri" w:hAnsi="Calibri"/>
        </w:rPr>
        <w:t xml:space="preserve">Usług lekarza nadzoru  w ramach posiadanych uprawnień lekarza systemu - </w:t>
      </w:r>
      <w:r>
        <w:rPr>
          <w:rFonts w:cs="Calibri" w:ascii="Calibri" w:hAnsi="Calibri"/>
          <w:b/>
        </w:rPr>
        <w:t xml:space="preserve">dyżurów lekarskich </w:t>
      </w:r>
      <w:r>
        <w:rPr>
          <w:rStyle w:val="StrongEmphasis"/>
          <w:rFonts w:cs="Calibri" w:ascii="Calibri" w:hAnsi="Calibri"/>
        </w:rPr>
        <w:t xml:space="preserve">w Szpitalnym Oddziale Ratunkowym Szpitala Miejskiego w Zabrzu Sp.  z o.o. </w:t>
      </w:r>
    </w:p>
    <w:p>
      <w:pPr>
        <w:pStyle w:val="NormalnyWeb"/>
        <w:spacing w:before="0" w:after="28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Postępowanie konkursowe prowadzone będzie w oparciu o przepisy Ustawy z dnia 15 kwietnia 2011r.           o działalności leczniczej ( tekst jedn. : DZ.U. 2018r, poz. 2190), zwanej dalej Ustawą oraz art. 140, art.141, art.146 ust. 1, art. 147, art. 148 ust. 1, art. 149, art.150, art.1 151 ust. 1,2 i 4-6, art. 152, 153 i art. 154 ust. 1 i 2 ustawy  z dnia 27.08.2004r. o świadczeniach opieki zdrowotnej finansowanych ze środków publicznych ( tekst jedn. DZ.U. 2019, poz. 1373 ze zm.), właściwe Rozporządzenie Ministra </w:t>
      </w:r>
      <w:r>
        <w:rPr>
          <w:rFonts w:cs="Calibri" w:ascii="Calibri" w:hAnsi="Calibri"/>
          <w:bCs/>
          <w:sz w:val="22"/>
          <w:szCs w:val="22"/>
        </w:rPr>
        <w:t xml:space="preserve">z dnia 29.04.2019r. w sprawie obowiązkowego ubezpieczenia odpowiedzialności cywilnej podmiotu wykonującego działalność leczniczą DZ.U. 2019, poz. 866 </w:t>
      </w:r>
      <w:r>
        <w:rPr>
          <w:rFonts w:cs="Calibri" w:ascii="Calibri" w:hAnsi="Calibri"/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sz w:val="22"/>
          <w:szCs w:val="22"/>
        </w:rPr>
        <w:t>Zabrze, dnia 20.08.2019 r.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5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edmiotem zamówienia jest świadczenie usług zdrowotnych w zakresie </w:t>
      </w:r>
      <w:r>
        <w:rPr>
          <w:b/>
          <w:sz w:val="22"/>
          <w:szCs w:val="22"/>
        </w:rPr>
        <w:t xml:space="preserve">wykonywania obowiązków lekarza pełniącego dyżur na stanowisku </w:t>
      </w:r>
      <w:r>
        <w:rPr>
          <w:b/>
          <w:sz w:val="22"/>
          <w:szCs w:val="22"/>
          <w:u w:val="single"/>
        </w:rPr>
        <w:t>lekarza nadzoru Szpitalnego Oddziału Ratunkowego</w:t>
      </w:r>
      <w:r>
        <w:rPr>
          <w:bCs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w zakresie świadczeń realizowanych w ramach ustawy</w:t>
        <w:br/>
        <w:t>o świadczeniach opieki zdrowotnej finansowanych ze środków publicznych (umowa z NFZ),</w:t>
      </w:r>
      <w:r>
        <w:rPr>
          <w:bCs/>
          <w:sz w:val="22"/>
          <w:szCs w:val="22"/>
        </w:rPr>
        <w:t xml:space="preserve"> które </w:t>
      </w:r>
      <w:r>
        <w:rPr>
          <w:sz w:val="22"/>
          <w:szCs w:val="22"/>
        </w:rPr>
        <w:t>udzielane będą na podstawie miesięcznego zapotrzebowania, ustalonego dla potrzeb Oddziału, zatwierdzonego każdorazowo  przez Kierownika/Koordynatora Szpitalnego Oddziału Ratunkowego  Udzielającego zamówienie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b/>
          <w:b/>
          <w:bCs/>
          <w:sz w:val="20"/>
        </w:rPr>
      </w:pPr>
      <w:r>
        <w:rPr>
          <w:sz w:val="22"/>
          <w:szCs w:val="22"/>
        </w:rPr>
        <w:t>Realizacja zamówienia polega w szczególności na realizowaniu z</w:t>
      </w:r>
      <w:r>
        <w:rPr>
          <w:b/>
          <w:bCs/>
          <w:sz w:val="20"/>
        </w:rPr>
        <w:t xml:space="preserve">akresu obowiązków określonego w załączniku do umowy stanowiącego jej integralną część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  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6.   Dyżury lekarskie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od godziny 15:00 do godziny 7:25)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godnie z comiesięcznym zapotrzebowaniem ustalonym i zatwierdzonym przez Kierownika Oddziału </w:t>
        <w:br/>
        <w:t xml:space="preserve">    według aktualnych potrzeb Udzielającego zamówienie. </w:t>
      </w:r>
    </w:p>
    <w:p>
      <w:pPr>
        <w:pStyle w:val="Normal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Przewidywaną liczbę świadczeń zdrowotnych do zrealizowania w okresie obowiązywania umowy     określa załącznik Nr 3 niniejszych materiałów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10.2019 r. do dnia 31.07.2021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2"/>
          <w:szCs w:val="22"/>
        </w:rPr>
        <w:t>Napis  „ nie otwierać przed dniem 16.09.2019r do godz. 10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Spis zawartości koperty tj. spis treści zawierający wykaz złożonych dokumentów z podaniem numeru strony, na której dany dokument się znajduje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 ( CEIDG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sz w:val="22"/>
          <w:szCs w:val="22"/>
        </w:rPr>
        <w:t>Dyplom lekarza specjalist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Uprawnienia lekarza systemu (</w:t>
      </w:r>
      <w:r>
        <w:rPr>
          <w:sz w:val="22"/>
          <w:szCs w:val="22"/>
        </w:rPr>
        <w:t xml:space="preserve">lekarza posiadającego specjalizację lub tytuł specjalisty w dziedzinie: anestezjologii i intensywnej terapii, medycyny ratunkowej, neurologii, chorób wewnętrznych, kardiologii, chirurgii ogólnej, ortopedii i traumatologii narządu ruchu, ortopedii i traumatologii, lub lekarz posiadający 3000 godzin w wykonywaniu zawodu lekarza w szpitalnym oddziale ratunkowym, zespole ratownictwa medycznego, lotniczym zespole ratownictwa medycznego lub izbie przyjęć szpitala ( jest obowiązany rozpocząć szkolenie specjalizacyjne w dziedzinie medycyny ratunkowej do dnia 1 stycznia 2018 r.)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zaświadczenie potwierdzające spełnienie wymogu lekarza systemu opisanego w pkt. g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exact" w:line="283"/>
        <w:ind w:left="426" w:hanging="0"/>
        <w:rPr>
          <w:sz w:val="22"/>
          <w:szCs w:val="22"/>
        </w:rPr>
      </w:pPr>
      <w:r>
        <w:rPr>
          <w:bCs/>
          <w:sz w:val="22"/>
          <w:szCs w:val="22"/>
        </w:rPr>
        <w:t>karta szkolenia specjalizacyjnego z zakresu medycyny ratunkowej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exact" w:line="283"/>
        <w:ind w:left="426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potwierdzające </w:t>
      </w:r>
      <w:r>
        <w:rPr>
          <w:sz w:val="22"/>
          <w:szCs w:val="22"/>
        </w:rPr>
        <w:t>3000 godzin w wykonywaniu zawodu lekarza w szpitalnym oddziale ratunkowym, zespole ratownictwa medycznego, lotniczym zespole ratownictwa medycznego lub izbie przyjęć szpitala</w:t>
      </w:r>
      <w:r>
        <w:rPr>
          <w:bCs/>
          <w:sz w:val="22"/>
          <w:szCs w:val="22"/>
        </w:rPr>
        <w:t xml:space="preserve"> 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badania okresowe przeprowadzone przez lekarza profilaktyka (  aktualne zaświadczenie lekarskie </w:t>
        <w:br/>
        <w:t>o stanie zdrowia, w tym braku przeciwwskazań do wykonywania świadczeń w zakresie przedmiotu zamówieni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4"/>
        </w:numPr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4"/>
        </w:numPr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Formularz cenowy ( Załącznik Nr 3 )</w:t>
      </w:r>
    </w:p>
    <w:p>
      <w:pPr>
        <w:pStyle w:val="Normal"/>
        <w:numPr>
          <w:ilvl w:val="0"/>
          <w:numId w:val="14"/>
        </w:numPr>
        <w:ind w:left="720" w:hanging="360"/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57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 ( godziny dyżurów).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świadczone usługi Przyjmujący zamówienie wystawia do 5 dni po zakończonym miesiącu w cyklu miesięcznym z dołu fakturę dołączając każdorazowo miesięczne zestawienie wykonanych świadczeń zdrowotnych (dyżurów lekarskich ) zgodnie z  Załącznikiem Nr 2 do Umowy . 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sz w:val="22"/>
          <w:szCs w:val="22"/>
        </w:rPr>
        <w:t>Miesięczne zestawienia wykonanych świadczeń zdrowotnych- dyżurów lekarskich muszą być potwierdzone przez  Kierownika/Koordynatora Szpitalnego Oddziału Ratunkowego Udzielającego zamówienie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ynagrodzenie Przyjmującego zamówienie stanowić będzie iloczyn godzin pełnienia dyżuru lekarskiego odpowiednio w dni powszednie oraz niedziele,  święta oraz  ceny jednostkowej tych godzin zgodnie z załącznikiem nr 1 do Umowy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wypłaty wynagrodzenia  będą prawidłowo wystawione :  faktura oraz miesięczne zestawienie wykonanych świadczeń zgodnie z  Załącznikiem Nr 2  do Umowy  za miesiąc poprzedni. 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płatności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ewidywaną liczbę świadczeń zdrowotnych do zrealizowania w okresie obowiązywania umowy określa Załącznik Nr 3. Liczba planowanych świadczeń do zrealizowania może się zmienić</w:t>
        <w:br/>
        <w:t>( zmniejszyć)  w zależności od zapotrzebowania – wg potrzeb Udzielającego zamówienie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yjmujący zamówienie zobowiązany będzie do udzielania świadczeń zdrowotnych zgodnie z zapotrzebowaniem zatwierdzonym przez Kierownika Szpitalnego Oddziału Ratunkowego Udzielającego zamówienie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przejmuje pełną odpowiedzialność za dokładność i sumienność  wykonywanych świadczeń zdrowotnych.</w:t>
      </w:r>
    </w:p>
    <w:p>
      <w:pPr>
        <w:pStyle w:val="Tekstpodstawowywcity3"/>
        <w:numPr>
          <w:ilvl w:val="0"/>
          <w:numId w:val="5"/>
        </w:numPr>
        <w:spacing w:before="0" w:after="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posiadać ważne dokumenty potwierdzające uprawnienia w zakresie odpowiadającym przedmiotowi zamówienia.</w:t>
      </w:r>
    </w:p>
    <w:p>
      <w:pPr>
        <w:pStyle w:val="Tekstpodstawowywcity3"/>
        <w:numPr>
          <w:ilvl w:val="0"/>
          <w:numId w:val="5"/>
        </w:numPr>
        <w:spacing w:before="0" w:after="0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Niniejsze Szczegółowe warunki konkursu będą stanowić integralną część umowy podpisanej z wybranym Oferentem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Szczegółowe warunki udzielania świadczeń oraz inne sprawy nieopisane w niniejszych Warunkach będą zawarte w umowie podpisanej z Oferentem wybranym w przedmiotowym postępowaniu , której projekt stanowi załącznik nr 4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16.09.2019 r. do godz. 10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16.09.2019 r. o godz. 10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X. OCENA OFERT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Wybór najkorzystniejszej oferty dokonany zostanie na podstawie kryterium ceny „Cena” </w:t>
        <w:tab/>
        <w:t xml:space="preserve"> 100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100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ie spełnienie wymogów określonych w pkt IV Materiałów dot. Konkursu Ofert powoduje odrzucenie oferty.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color w:val="000000"/>
          <w:sz w:val="22"/>
          <w:szCs w:val="22"/>
        </w:rPr>
        <w:t xml:space="preserve">rankingu bilans punktów. </w:t>
      </w:r>
      <w:r>
        <w:rPr>
          <w:b/>
          <w:color w:val="000000"/>
          <w:sz w:val="22"/>
          <w:szCs w:val="22"/>
        </w:rPr>
        <w:t>(maksymalnie : 3 osoby 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20.09.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4 (wraz z załącznikami do umowy)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rPr/>
      </w:pPr>
      <w:r>
        <w:rPr>
          <w:b/>
          <w:sz w:val="22"/>
          <w:szCs w:val="22"/>
        </w:rPr>
        <w:t xml:space="preserve">Osoby uprawnione do kontaktu z Oferentami : </w:t>
        <w:br/>
      </w:r>
      <w:r>
        <w:rPr>
          <w:sz w:val="16"/>
          <w:szCs w:val="16"/>
        </w:rPr>
        <w:t>Referent - mgr Adrianna Wybranowska</w:t>
      </w: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twierdzamy 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Numer telefonu kontaktowego : </w:t>
        <w:tab/>
        <w:t>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4. NIP</w:t>
        <w:tab/>
        <w:tab/>
        <w:tab/>
        <w:tab/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Załącznik nr 4 </w:t>
      </w:r>
      <w:r>
        <w:rPr>
          <w:b/>
          <w:sz w:val="22"/>
          <w:szCs w:val="22"/>
        </w:rPr>
        <w:t>(wraz z załącznikami)</w:t>
      </w:r>
      <w:r>
        <w:rPr>
          <w:sz w:val="22"/>
          <w:szCs w:val="22"/>
        </w:rPr>
        <w:t xml:space="preserve"> do umowy</w:t>
        <w:tab/>
        <w:t>….……………………………………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odpis oferent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a wartość brutto planowanych dyżurów lekarskich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 cenowym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/>
      </w:pPr>
      <w:r>
        <w:rPr/>
        <w:t xml:space="preserve">„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 xml:space="preserve"> ( załącznik Nr 1 do umowy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ykonywanie świadczeń zdrowotnych w ramach dyżurów lekarskich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629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Lekarz nadzoru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……..…..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 12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zwykły : 2231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/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słownie…………………………………………………………………………………………………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>(</w:t>
      </w:r>
      <w:r>
        <w:rPr>
          <w:b/>
        </w:rPr>
        <w:t xml:space="preserve"> max. 12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świąteczny : 629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szę wybrać i uzupełnić  jedną z powyższych tab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zpital Miejski w Zabrzu Sp. z o.o. ul. Zamkowa 4 -  Szpitalny Oddział Ratunkowy</w:t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/>
      </w:pPr>
      <w:r>
        <w:rPr>
          <w:sz w:val="22"/>
          <w:szCs w:val="22"/>
        </w:rPr>
        <w:t>............................................................</w:t>
      </w:r>
      <w:r>
        <w:rPr>
          <w:sz w:val="18"/>
          <w:szCs w:val="18"/>
        </w:rPr>
        <w:t xml:space="preserve">      </w:t>
        <w:tab/>
        <w:tab/>
        <w:tab/>
        <w:t xml:space="preserve"> Podpis Oferenta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28/DK/08/201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9z0">
    <w:name w:val="WW8Num29z0"/>
    <w:qFormat/>
    <w:rPr>
      <w:b w:val="false"/>
      <w:color w:val="000000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12:00Z</dcterms:created>
  <dc:creator>Sylwia Woźniak</dc:creator>
  <dc:description/>
  <cp:keywords/>
  <dc:language>en-US</dc:language>
  <cp:lastModifiedBy>swozniak</cp:lastModifiedBy>
  <cp:lastPrinted>2019-08-20T09:42:00Z</cp:lastPrinted>
  <dcterms:modified xsi:type="dcterms:W3CDTF">2019-08-20T07:50:00Z</dcterms:modified>
  <cp:revision>48</cp:revision>
  <dc:subject/>
  <dc:title>Szpital Miejski</dc:title>
</cp:coreProperties>
</file>