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CH WARUNKÓW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Wykonywania lekarskich świadczeń zdrowotnych z zakresu neurologii na Oddziale Neurologii z Pododdziałem Udarowym w tym wykonywanie świadczeń zdrowotnych w ramach dyżurów lekarskich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Postępowanie konkursowe prowadzone będzie w oparciu o przepisy Ustawy z dnia 15 kwietnia 2011r.  o działalności leczniczej ( tekst. jedn. DZ.U. z 2018r., poz. 2190), oraz art. 140,141,146 ust. 1, 147, 148 ust.1,149,150, 151 ust. 1,2 i 4-6, 152, 153 i 154 ust. 1 i 2 ustawy  z dnia 27.08.2004r. o świadczeniach opieki zdrowotnej finansowanych ze środków publicznych (  tekst jedn. : DZ.U.  2019r. , poz. 1373 ze zm.), właściwe Rozporządzenie Ministra </w:t>
      </w:r>
      <w:r>
        <w:rPr>
          <w:bCs/>
          <w:sz w:val="22"/>
          <w:szCs w:val="22"/>
        </w:rPr>
        <w:t>z dnia 29.04.2019</w:t>
        <w:br/>
        <w:t xml:space="preserve">w sprawie obowiązkowego ubezpieczenia odpowiedzialności cywilnej podmiotu wykonującego działalność leczniczą DZ.U. 2019, poz. 866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13.09.2019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283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</w:p>
    <w:p>
      <w:pPr>
        <w:pStyle w:val="Normal"/>
        <w:ind w:left="709" w:hanging="283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b/>
          <w:sz w:val="22"/>
          <w:szCs w:val="22"/>
        </w:rPr>
        <w:t xml:space="preserve">wykonywania czynności lekarza specjalisty w dziedzinie neurologii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 oraz zatwierdzonego każdorazowo  przez Kierownika Oddziału Neurologii z Pododdziałem Udarowym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b. wykonywania czynności lekarza specjalisty w dziedzinie neurologi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w tygodniu  w dni i godziny ustalone przez strony pomiędzy godz. 7:25 - 15:00 nie więcej niż przeciętnie 130 godzin miesięcznie a w przypadkach pilnych na wezwanie Udzielającego zamówienie, na podstawie miesięcznego zapotrzebowania, ustalonego dla potrzeb Oddziału, zatwierdzonego każdorazowo  przez Kierownika/z-cę Kierownika Oddziału Neurologii z Pododdziałem Udarowym Udzielającego zamówienie.</w:t>
      </w:r>
    </w:p>
    <w:p>
      <w:pPr>
        <w:pStyle w:val="Normal"/>
        <w:numPr>
          <w:ilvl w:val="0"/>
          <w:numId w:val="1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ywaniu czynności służących zachowaniu, przywracaniu lub poprawie zdrowia pacjentów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ultowaniu pacjentów przebywających w Oddziale Neurologii z Pododdziałem Udarowym oraz w innych komórkach organizacyjnych Udzielającego zamówienie w razie doraźnej potrzeby</w:t>
      </w:r>
    </w:p>
    <w:p>
      <w:pPr>
        <w:pStyle w:val="Normal"/>
        <w:numPr>
          <w:ilvl w:val="0"/>
          <w:numId w:val="13"/>
        </w:numPr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zatwierdzonym przez Kierownika Oddziału </w:t>
        <w:br/>
        <w:t xml:space="preserve">   Udzielającego zamówienie. </w:t>
      </w:r>
    </w:p>
    <w:p>
      <w:pPr>
        <w:pStyle w:val="Normal"/>
        <w:ind w:left="708" w:hanging="348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0.2019 r. do dnia 30.09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zwa oferent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pis  „ nie otwierać przed dniem 23.09.2019r do godz. 08: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neurologii  (I / II stopnia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  <w:u w:val="single"/>
        </w:rPr>
        <w:t>( minimum rok  od rozpoczęcia specjalizacji)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Szpital będzie  dokonywać zapłaty za zrealizowane w danym miesiącu świadczenia zdrowotn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a wykonanych świadczeń zdrowotnych (dyżurów lekarskich , świadczenia usług lekarskich dopołudniowych ) zgodnie z  Załącznikami Nr 2 i 2a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Miesięczne zestawienia wykonanych świadczeń zdrowotnych muszą być potwierdzone przez </w:t>
        <w:br/>
        <w:t>Z-cę Kierownika /Kierownika Oddziału Neurologii z Pododdziałem Udarowym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ą :  iloczyn godzin pełnienia dyżurów lekarskich w Oddziale Neurologii z Pododdziałem Udarowym i innych komórkach organizacyjnych szpitala odpowiednio w dni powszednie oraz niedziele,  święta oraz  ceny jednostkowej tych godzin zgodnie z załącznikiem nr 1 do umowy;  oraz iloczyn godzin pełnienia dyżurów lekarskich w Oddziale Neurologii z Pododdziałem Udarowym odpowiednio w dni powszednie oraz niedziele,  święta oraz  ceny jednostkowej tych godzin zgodnie z załącznikiem nr 1 do umowy ; oraz iloczyn wykonanych w miesiącu godzin świadczeń i  ceny jednostkowej za godzinę  określonej w Załączniku nr 1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 oraz miesięczne zestawienia wykonanych świadczeń zgodnie z  Załącznikiem Nr 2 i 2a  do Umowy za miesiąc poprzedni. 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z zapotrzebowaniem zatwierdzonym przez Kierownika Oddziału Neurologii z Pododdziałem Udarowym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3.09.2019 r. do godz. 08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3.09.2019 r. o godz. 08: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max   15 osób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 xml:space="preserve"> dnia 23.09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twierdzam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>………………………………………………………………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>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>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5. PESEL 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łącznik nr 4 (wraz z załącznikami) do umow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1. Całkowita wartość brutto planowanych dyżurów lekarskich* w Oddziale Neurologii z Pododdziałem Udarowym i innych komórkach organizacyjnych Udzielającego zamówienie wynosi: ………………….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2. Całkowita wartość brutto planowanych dyżurów lekarskich* w Oddziale Neurologii z Pododdziałem Udarowym wynosi: ………………….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3. Całkowita wartość brutto planowanych godzin świadczeń* wynosi: …………….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świadczenia usług i ceny za godzinę podaną w formularzu cenowy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 : pkt 1-3 : ……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225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tabs>
          <w:tab w:val="clear" w:pos="709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ywanie świadczeń zdrowotnych z dziedziny neurologii 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 Oddziale Neurologii z Pododdziałem Udarowym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6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dziale Neurologii z Pododdziałem Udarowym/inne komórki organizacyjne szpitala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6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dziale Neurologii z Pododdziałem Udarowym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2"/>
                <w:szCs w:val="22"/>
              </w:rPr>
              <w:t xml:space="preserve">Maksymalna - 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lekarskich w godzinach pomiędzy 7:25 – 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1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Neurologii z Pododdziałem Udarowym  i innych komórkach organizacyjnych Udzielającego zamówienie  </w:t>
      </w:r>
      <w:r>
        <w:rPr>
          <w:sz w:val="18"/>
          <w:szCs w:val="18"/>
        </w:rPr>
        <w:t>w dni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10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za dyżur zwykły : 156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2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 Neurologii z Pododdziałem Udarowym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dni 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9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 za dyżur zwykły : 156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3. Cena jednostkowa brutto za 1 godzinę świadczenia usług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w Oddziale Neurologii z Pododdziałem Udarowy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dni </w:t>
        <w:br/>
        <w:t xml:space="preserve">( od poniedziałku do piątku)  w godzinach pomiędzy 7:25 – 15: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 zł   słownie……………………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 max. 9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łem wartość za godziny : 3120 godz x ……..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Cs w:val="24"/>
        </w:rPr>
        <w:t xml:space="preserve">Suma poz. 1-3 :  ………………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>Wyżej wymieniona planowana ilość godzin dyżurów i godzin dopołudniowych jest ilością szacunkową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Subtitle"/>
        <w:spacing w:before="0" w:after="6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Oferenta</w:t>
      </w:r>
    </w:p>
    <w:sectPr>
      <w:headerReference w:type="default" r:id="rId4"/>
      <w:footerReference w:type="default" r:id="rId5"/>
      <w:type w:val="nextPage"/>
      <w:pgSz w:w="11906" w:h="16838"/>
      <w:pgMar w:left="1843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32/DK/0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wozniak</cp:lastModifiedBy>
  <cp:lastPrinted>2019-08-23T09:15:00Z</cp:lastPrinted>
  <dcterms:modified xsi:type="dcterms:W3CDTF">2019-09-12T08:43:00Z</dcterms:modified>
  <cp:revision>116</cp:revision>
  <dc:subject/>
  <dc:title>Szpital Miejski</dc:title>
</cp:coreProperties>
</file>