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Na świadczenia zdrowotne  w zakresie dyżurów lekarskich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( internistycznych/chirurgicznych /ortopedycznych- lekarzy w trakcie specjalizacji) w  Szpitalnym Oddziale Ratunkowym -  Szpitala Miejskiego  w Zabrzu Sp.  z o.o.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18r, poz. 2190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19, poz. 1373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9.04.2019r. w sprawie obowiązkowego ubezpieczenia odpowiedzialności cywilnej podmiotu wykonującego działalność leczniczą DZ.U. 2019, poz. 866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21.10.2019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5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przez </w:t>
      </w:r>
      <w:r>
        <w:rPr>
          <w:b/>
          <w:sz w:val="22"/>
          <w:szCs w:val="22"/>
        </w:rPr>
        <w:t xml:space="preserve">lekarza </w:t>
        <w:br/>
        <w:t>w Szpitalnym Oddziale Ratunkowym w ramach dyżurów lekarskich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zakresie świadczeń realizowanych w ramach ustawy 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na podstawie miesięcznego zapotrzebowania, ustalonego dla potrzeb Oddziału, zatwierdzonego każdorazowo  przez Kierownika/Koordynatora Szpitalnego Oddziału Ratunkowego  Udzielającego zamówie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czynności służących zachowaniu, przywracaniu lub poprawie zdrowia Pacjenta  w ramach umowy wiążącej Udzielającego zamówienie z Narodowym Funduszem Zdrow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procedur medycznych na rzecz Pacjenta  objętych umową z Narodowym Funduszem Zdrow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czeniu i zapewnieniu opieki medycznej całodobowej nad Pacjentam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u porad lekarskich na rzecz Pacjentów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u wszelkich niezbędnych nie wymienionych powyżej czynności związanych ze specyfiką pracy oddziału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u , kwalifikacji i przyjęciu pacjentów kierowanych na Oddział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owaniu pacjentów przebywających w Oddzial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Świadczenia zdrowotne, o których mowa w ust. 1 będą realizowane zgodnie z obowiązującymi przepisami m.in.: Ustawą o Państwowym Ratownictwie Medycznym,  ustawą o zawodach lekarza </w:t>
        <w:br/>
        <w:t xml:space="preserve">i lekarza dentysty, ustawą o prawach pacjenta i Rzeczniku Praw Pacjenta,  Kodeksu Cywilnego, przepisami wewnętrznymi obowiązującymi w siedzibie Udzielającego zamówienie. Przyjmujący zamówienie zobowiązuje się wykonywać przedmiot umowy ze szczególną starannością i z uwzględnieniem specyfiki zawodu lekarza na zasadach określonych w przepisach szczególnych lub wynikających ze standardów obowiązujących w chwili wykonywania  danej czynności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ustalonym i zatwierdzonym przez Kierownika/Koordynatora Oddziału  według aktualnych potrzeb Udzielającego zamówienie. 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12.2019 r. do dnia 31.07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22"/>
          <w:szCs w:val="22"/>
        </w:rPr>
        <w:t>Napis  „ nie otwierać przed dniem 20.11.2019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WYMAGANIA STAWIANE OFERENTOM </w:t>
      </w:r>
    </w:p>
    <w:p>
      <w:pPr>
        <w:pStyle w:val="Normal"/>
        <w:suppressAutoHyphens w:val="false"/>
        <w:autoSpaceDE w:val="false"/>
        <w:spacing w:lineRule="exact" w: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3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szCs w:val="24"/>
        </w:rPr>
        <w:t xml:space="preserve">Lekarze w trakcie specjalizacji z niżej podanych dziedzin  medycyny prowadzący indywidualną praktykę lekarską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>zgoda kierownika specjalizacji na pełnienie samodzielnych dyżurów przez lekarza w trakcie specjalizacj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karta szkolenia specjalizacyjnego </w:t>
      </w:r>
      <w:r>
        <w:rPr>
          <w:b/>
          <w:bCs/>
          <w:i/>
          <w:sz w:val="22"/>
          <w:szCs w:val="22"/>
        </w:rPr>
        <w:t>( minimum rok od rozpoczęcia specjalizacji w dziedzinach medycznych : choroby wewnętrzne,  chirurgia ogólna, ortopedia i traumatologia narządu ruchu 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badania okresowe przeprowadzone przez lekarza profilaktyka (  aktualne zaświadczenie lekarskie </w:t>
        <w:br/>
        <w:t>o stanie zdrowia, w tym braku przeciwwskazań do wykonywania świadczeń w zakresie przedmiotu zamówieni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4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4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4"/>
        </w:numPr>
        <w:ind w:left="720" w:hanging="360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Kierownika/Koordynatora Szpitalnego Oddziału Ratunkowego Udzielającego zamówien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</w:t>
        <w:br/>
        <w:t>( zmniejszyć)  w zależności od zapotrzebowania – wg potrzeb Udzielającego zamówienie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będzie do udzielania świadczeń zdrowotnych zgodnie z zapotrzebowaniem zatwierdzonym przez Kierownika/Koordynatora Szpitalnego Oddziału Ratunkowego Udzielającego zamówienie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przejmuje pełną odpowiedzialność za dokładność i sumienność  wykonywanych świadczeń zdrowotnych.</w:t>
      </w:r>
    </w:p>
    <w:p>
      <w:pPr>
        <w:pStyle w:val="Tekstpodstawowywcity3"/>
        <w:numPr>
          <w:ilvl w:val="0"/>
          <w:numId w:val="6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6"/>
        </w:numPr>
        <w:spacing w:before="0" w:after="0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z wybranym Oferentem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0.11.2019 r. do 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0.11.2019 r. o godz. 08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X. OCENA OFERT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Wybór najkorzystniejszej oferty dokonany zostanie na podstawie kryterium ceny „Cena” </w:t>
        <w:tab/>
        <w:t xml:space="preserve"> 100%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  <w:r>
        <w:rPr>
          <w:b/>
          <w:color w:val="000000"/>
          <w:sz w:val="22"/>
          <w:szCs w:val="22"/>
        </w:rPr>
        <w:t>(maksymalnie : 11 osób 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2.11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16"/>
          <w:szCs w:val="16"/>
        </w:rPr>
        <w:t>Główny Specjalista - mgr Sylwia Woźniak</w:t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umer telefonu kontaktowego : 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 NIP</w:t>
        <w:tab/>
        <w:tab/>
        <w:tab/>
        <w:t xml:space="preserve">                    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5. PESEL  </w:t>
        <w:tab/>
        <w:tab/>
        <w:tab/>
        <w:tab/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Załącznik nr 4 </w:t>
      </w:r>
      <w:r>
        <w:rPr>
          <w:b/>
          <w:sz w:val="22"/>
          <w:szCs w:val="22"/>
        </w:rPr>
        <w:t>(wraz z załącznikami)</w:t>
      </w:r>
      <w:r>
        <w:rPr>
          <w:sz w:val="22"/>
          <w:szCs w:val="22"/>
        </w:rPr>
        <w:t xml:space="preserve"> do umowy</w:t>
        <w:tab/>
        <w:t>….……………………………………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572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Lekarz w trakcie specjalizacji ( ortopedia traumatologia narządu ruchu/chirurgia ogólna/choroby wewnętrzne)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2028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9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Ogółem wartość za dyżur świąteczny : 572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wybrać i uzupełnić  jedną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-  Szpitalny Oddział Ratunkowy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/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34/DK/10/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2:00Z</dcterms:created>
  <dc:creator>Sylwia Woźniak</dc:creator>
  <dc:description/>
  <cp:keywords/>
  <dc:language>en-US</dc:language>
  <cp:lastModifiedBy>swozniak</cp:lastModifiedBy>
  <cp:lastPrinted>2019-08-22T13:15:00Z</cp:lastPrinted>
  <dcterms:modified xsi:type="dcterms:W3CDTF">2019-10-21T06:47:00Z</dcterms:modified>
  <cp:revision>54</cp:revision>
  <dc:subject/>
  <dc:title>Szpital Miejski</dc:title>
</cp:coreProperties>
</file>