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Usługi pielęgniarskie w rodzaju  podstawowej opieki zdrowotnej </w:t>
        <w:br/>
        <w:t xml:space="preserve"> w zakresie nocnej i świątecznej opieki medycznej  </w:t>
      </w:r>
    </w:p>
    <w:p>
      <w:pPr>
        <w:pStyle w:val="NormalnyWeb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ramach dyżurów pielęgniarskich</w:t>
      </w:r>
    </w:p>
    <w:p>
      <w:pPr>
        <w:pStyle w:val="Normalny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8r., poz. 2190), oraz art. 140,141,146 ust. 1, 147, 148 ust.1,149,150, 151 ust. 1,2 i 4-6, 152, 153 i 154 ust. 1 i 2 ustawy  z dnia 27.08.2004r. o świadczeniach opieki zdrowotnej finansowanych ze środków publicznych (  tekst jedn. : DZ.U.  2019r. , poz. 1373 ze zm.), właściwe Rozporządzenie Ministra </w:t>
      </w:r>
      <w:r>
        <w:rPr>
          <w:bCs/>
          <w:sz w:val="22"/>
          <w:szCs w:val="22"/>
        </w:rPr>
        <w:t xml:space="preserve">z dnia 29.04.2019  w sprawie obowiązkowego ubezpieczenia odpowiedzialności cywilnej podmiotu wykonującego działalność leczniczą DZ.U. 2019, poz. 866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04.11.2019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>usług pielęgniarskich</w:t>
        <w:br/>
        <w:t xml:space="preserve"> w rodzaju podstawowej opieki zdrowotnej – w zakresie nocnej i świątecznej opieki zdrowotnej w ramach dyżurów pielęgni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dstawie miesięcznego zapotrzebowania, ustalonego dla potrzeb 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900" w:hanging="540"/>
        <w:jc w:val="both"/>
        <w:rPr/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widowControl/>
        <w:suppressAutoHyphens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Świadczenia zdrowotne w zakresie nocnej i świątecznej opieki zdrowotnej  - dyżury pielęgniarskie pełnione będą w dni: </w:t>
      </w:r>
    </w:p>
    <w:p>
      <w:pPr>
        <w:pStyle w:val="Normal"/>
        <w:widowControl/>
        <w:suppressAutoHyphens w:val="false"/>
        <w:ind w:left="360"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 xml:space="preserve">   powszednie</w:t>
      </w:r>
      <w:r>
        <w:rPr>
          <w:color w:val="000000"/>
          <w:sz w:val="22"/>
          <w:szCs w:val="22"/>
        </w:rPr>
        <w:t>: od poniedziałku do piątku (od godziny 18:00 do godziny 8.00  następnego dnia)</w:t>
      </w:r>
    </w:p>
    <w:p>
      <w:pPr>
        <w:pStyle w:val="Normal"/>
        <w:widowControl/>
        <w:suppressAutoHyphens w:val="false"/>
        <w:ind w:left="993" w:hanging="709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)   </w:t>
      </w:r>
      <w:r>
        <w:rPr>
          <w:b/>
          <w:color w:val="000000"/>
          <w:sz w:val="22"/>
          <w:szCs w:val="22"/>
        </w:rPr>
        <w:t xml:space="preserve">świąteczne:  </w:t>
      </w:r>
      <w:r>
        <w:rPr>
          <w:color w:val="000000"/>
          <w:sz w:val="22"/>
          <w:szCs w:val="22"/>
        </w:rPr>
        <w:t>soboty 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dziele , święta ( od godziny 8.00 do godziny 8.00 następnego dnia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2.2019 r. do dnia 30.11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 Nazwisko i imię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21.11.2019r do godz. 08: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autoSpaceDE w:val="false"/>
        <w:spacing w:lineRule="exact" w:line="283"/>
        <w:ind w:left="360" w:hanging="0"/>
        <w:jc w:val="both"/>
        <w:rPr/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>Rozporządzeniem Rady Ministrów z 11 września 2018 r. w sprawie wysokości minimalnego wynagrodzenia za pracę oraz wysokości minimalnej stawki godzinowej w 2019 r. ( Dz.U. z 2018r. , poz. 1794)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oraz aktualne zaświadczenie o zatrudnieniu.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pielęgniarskie – działalność gospodarc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pielęgniark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dyżurów pielęgniarski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 nie prowadzących działalności gospodarcz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pielęgniark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dyżurów pielęgniarski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świadczenie Oferenta ( Załącznik Nr 4 ) 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/rachunek dołączając każdorazowo miesięczne zestawienie wykonanych świadczeń zdrowotnych (dyżurów pielęgniarskich ) zgodnie z  Załącznikiem Nr 2 do Umowy 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pielęgniarskich muszą być potwierdzone przez  Pielęgniarkę – Koordynatora Udzielającego zamówieni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kwotę stanowiącą równowartość sumy iloczynu wykonanych w miesiącu godzin dyżurów  zwykłych i ceny jednostkowej za godzinę dyżuru zwykłego oraz iloczynu wykonanych w miesiącu godzin dyżurów   świątecznych i ceny jednostkowej za godzinę dyżuru świątecznego  określone w Załączniku nr 3 do niniejszych materiałów. Wynagrodzenie Przyjmującego zamówienie będzie wypłacane przelewem na konto Przyjmującego Zamówienie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/rachunek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280"/>
        <w:ind w:left="285" w:hanging="28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Przyjmujący zamówienie zobowiązany będzie do udzielania świadczeń zdrowotnych zgodnie z zapotrzebowaniem zatwierdzonym przez pielęgniarkę - Koordynatora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yjmujący zamówienie zobowiązany jest posiadać ważne dokumenty potwierdzające uprawnienia </w:t>
        <w:br/>
        <w:t>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</w:t>
        <w:br/>
        <w:t>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1.11.2019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1.11.2019 r. o godz. 08: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lightGray"/>
        </w:rPr>
        <w:t>OFERT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b/>
          <w:color w:val="000000"/>
          <w:sz w:val="22"/>
          <w:szCs w:val="22"/>
        </w:rPr>
        <w:t>Wybór najkorzystniejszej oferty dokonany zostanie na podstawie kryterium : Cena - 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ceny będzie rozpatrywane na podstawie oferty podanej przez Oferenta na formularz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ynik będzie traktowany jako wartość punktowa. </w:t>
      </w: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,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max   20 osób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2.11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          Prezes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dyżurów pielęgni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Nazwa Oferenta/Nazwisko i imię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Adres/siedziba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moich danych/ danych firmy przez Szpital Miejski w Zabrzu  spółka z ograniczoną odpowiedzialnością dla potrzeb realizacji umowy o udzielanie świadczeń zdrowotnych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Posiadam uprawnienia niezbędne do wykonywania zadania  oraz dysponuję odpowiednią wiedza  i doświadczeniem a także możliwościami do wykonania zamówien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7. Niniejszym oświadczam, że nie będę udzielał/udzielała w roku 2019/2020/2021 świadczeń opieki zdrowotnej w ramach kontraktu z Narodowym Funduszem Zdrowia jako podmiot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pielęgniarki i położne prowadzący praktyki zawodowe indywidualne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pielęgniarki i położne prowadzący praktyki grupowe w formie spółek cywilnych, inne niż lekarze, pielęgniarki i położne osoby wykonujące zawód medyczny lub psychologowie udzielający świadczeń indywidualnie bądź w formie spółki cywilnej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pielęgniarki, położne oraz inne osoby wykonujące zawód medyczny lub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psychologowie  prowadzący indywidualnie przedsiębiorstwo podmiotu leczniczego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>pielęgniarki, położne oraz inne osoby wykonujące zawód medyczny lub psychologowie  prowadzący przedsiębiorstwo podmiotu leczniczego w formie spółki cywilnej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9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Normal"/>
        <w:widowControl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ywanie świadczeń zdrowotnych usługi pielęgniarskie w rodzaju podstawowej opieki zdrowotnej </w:t>
        <w:br/>
        <w:t>w zakresie nocnej i świątecznej opieki medycznej  w ramach dyżurów pielęgni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 od poniedziałku do czwartku od godziny 18:00  - 08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44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żur zwykły ( piąt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iny 18:00  - 08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sobota , niedziela 08:00 – 08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 od godziny 08:00 – 08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1. Cena jednostkowa brutto za 1 godzinę pełnienia dyżuru w dni ( od poniedziałku do czwartku )  od godziny 18:00 – 08:00, …………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38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2. Cena jednostkowa brutto za 1 godzinę pełnienia dyżuru w dni ( piątki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od godziny 18:00 – 08:00, …………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35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3. Cena jednostkowa brutto za 1 godzinę pełnienia dyżuru  ( soboty, niedziele) od godziny  08:00-08:00) ………….. zł   słownie………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</w:rPr>
      </w:pPr>
      <w:r>
        <w:rPr/>
        <w:t>(</w:t>
      </w:r>
      <w:r>
        <w:rPr>
          <w:b/>
        </w:rPr>
        <w:t xml:space="preserve"> max. 4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4.Cena jednostkowa brutto za 1 godzinę pełnienia dyżuru  ( święta  ) od godziny  08:00-08:00) ………….. zł   słownie………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</w:rPr>
      </w:pPr>
      <w:r>
        <w:rPr/>
        <w:t>(</w:t>
      </w:r>
      <w:r>
        <w:rPr>
          <w:b/>
        </w:rPr>
        <w:t xml:space="preserve"> max. 42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Ad. 1 Ogółem wartość za dyżur (pn-czw) : </w:t>
        <w:tab/>
        <w:tab/>
        <w:tab/>
        <w:t xml:space="preserve">1344 godz x ………=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 xml:space="preserve">Ad. 2 Ogółem wartość za dyżur ( pt) : </w:t>
        <w:tab/>
        <w:tab/>
        <w:tab/>
        <w:tab/>
        <w:t>672  godz x ………=…………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Ad. 3 Ogółem wartość za dyżur świąteczny : </w:t>
        <w:tab/>
        <w:tab/>
        <w:tab/>
        <w:t>1728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Ad. 4 Ogółem wartość za dyżur świąteczny:</w:t>
        <w:tab/>
        <w:tab/>
        <w:tab/>
        <w:t>1152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</w:t>
      </w:r>
    </w:p>
    <w:p>
      <w:pPr>
        <w:pStyle w:val="Normal"/>
        <w:rPr/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suppressAutoHyphens w:val="false"/>
        <w:ind w:left="28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  <w:r>
        <w:rPr>
          <w:rFonts w:eastAsia="ヒラギノ角ゴ Pro W3;MS Mincho" w:cs="Arial" w:ascii="Arial" w:hAnsi="Arial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eastAsia="ヒラギノ角ゴ Pro W3;MS Mincho" w:cs="Arial"/>
          <w:color w:val="000000"/>
          <w:sz w:val="20"/>
          <w:szCs w:val="16"/>
        </w:rPr>
      </w:pPr>
      <w:r>
        <w:rPr>
          <w:rFonts w:eastAsia="ヒラギノ角ゴ Pro W3;MS Mincho" w:cs="Arial" w:ascii="Arial" w:hAnsi="Arial"/>
          <w:color w:val="000000"/>
          <w:sz w:val="20"/>
          <w:szCs w:val="16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4"/>
        </w:rPr>
      </w:pPr>
      <w:r>
        <w:rPr>
          <w:rFonts w:cs="CenturyGothic,Bold" w:ascii="CenturyGothic,Bold" w:hAnsi="CenturyGothic,Bold"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Rozporządzenie Rady Ministrów z dnia 11.09.2018 tj. </w:t>
      </w:r>
      <w:r>
        <w:rPr>
          <w:rFonts w:cs="CenturyGothic" w:ascii="CenturyGothic" w:hAnsi="CenturyGothic"/>
          <w:b/>
          <w:sz w:val="22"/>
          <w:szCs w:val="22"/>
        </w:rPr>
        <w:t>225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19 roku </w:t>
      </w:r>
      <w:r>
        <w:rPr>
          <w:rFonts w:cs="CenturyGothic" w:ascii="CenturyGothic" w:hAnsi="CenturyGothic"/>
          <w:sz w:val="22"/>
          <w:szCs w:val="22"/>
        </w:rPr>
        <w:t xml:space="preserve">brutto miesięcznie/ z dnia 10.09.2019 tj.  </w:t>
      </w:r>
      <w:r>
        <w:rPr>
          <w:rFonts w:cs="CenturyGothic" w:ascii="CenturyGothic" w:hAnsi="CenturyGothic"/>
          <w:b/>
          <w:sz w:val="22"/>
          <w:szCs w:val="22"/>
        </w:rPr>
        <w:t>260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20 roku </w:t>
      </w:r>
      <w:r>
        <w:rPr>
          <w:rFonts w:cs="CenturyGothic" w:ascii="CenturyGothic" w:hAnsi="CenturyGothic"/>
          <w:sz w:val="22"/>
          <w:szCs w:val="22"/>
        </w:rPr>
        <w:t>brutto miesięcznie / oraz zgodnie z rozporządzeniem, które będzie obowiązywać na 2021 rok.</w:t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Odprowadzam składki z innego tytułu ; Tak/Nie ( z jakiego)……………………………………………</w:t>
      </w:r>
    </w:p>
    <w:p>
      <w:pPr>
        <w:pStyle w:val="Normal"/>
        <w:autoSpaceDE w:val="false"/>
        <w:spacing w:lineRule="auto" w:line="600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16"/>
          <w:szCs w:val="16"/>
        </w:rPr>
      </w:pPr>
      <w:r>
        <w:rPr>
          <w:rFonts w:cs="CenturyGothic,Bold" w:ascii="CenturyGothic,Bold" w:hAnsi="CenturyGothic,Bold"/>
          <w:b/>
          <w:bCs/>
          <w:sz w:val="16"/>
          <w:szCs w:val="16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8/DK/1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>
        <w:shadow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hadow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9-10-30T10:14:00Z</cp:lastPrinted>
  <dcterms:modified xsi:type="dcterms:W3CDTF">2019-10-30T12:24:00Z</dcterms:modified>
  <cp:revision>121</cp:revision>
  <dc:subject/>
  <dc:title>Szpital Miejski</dc:title>
</cp:coreProperties>
</file>