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480"/>
        <w:jc w:val="center"/>
        <w:rPr/>
      </w:pPr>
      <w:r>
        <w:rPr>
          <w:b/>
        </w:rPr>
        <w:t>Usług lekarskich w ramach specjalności chirurgia ogólna w tym udzielanie świadczeń zdrowotnych, wykonywanie procedur medycznych oraz dyżurów lekarskich</w:t>
      </w:r>
    </w:p>
    <w:p>
      <w:pPr>
        <w:pStyle w:val="NormalnyWeb"/>
        <w:spacing w:before="280" w:after="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18, poz. 2190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19, poz. 1373 ze zm.), właściwe Rozporządzenie Ministra </w:t>
      </w:r>
      <w:r>
        <w:rPr>
          <w:bCs/>
          <w:sz w:val="22"/>
          <w:szCs w:val="22"/>
        </w:rPr>
        <w:t>z dnia 29.04.2019 w sprawie obowiązkowego ubezpieczenia odpowiedzialności cywilnej podmiotu wykonującego działalność leczniczą DZ.U.2019,</w:t>
        <w:br/>
        <w:t xml:space="preserve">poz. 866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/>
        <w:t>Zabrze, dnia 18.11.2018 r.</w:t>
      </w: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>wykonywania świadczeń zdrowotnych , procedur medycznych i opieki nad pacjentami w ramach specjalności chirurgia ogóln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w Oddziale Chirurgii Ogólnej z Pododdziałem Chirurgii Onkologicznej i Leczenia Chorób Piersi,  na Bloku Operacyjnym  oraz w Przychodni Wielospecjalistycznej – Poradni Chirurgicznej i Chorób Piersi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Chirurgicznej i Chorób Piersi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polega w szczególności na  udzielaniu świadczeń zdrowotnych w ramach specjalności chirurgia ogólna: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tekst jedn. : Dz.U. 2019,  poz.1373 ze zm.), realizowanych na podstawie umowy zawartej przez Udzielającego zamówienie z Narodowym Funduszem Zdrowia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rcyjnych (odpłatnych) usług medycznych realizowanych przez Udzielającego zamówienie poza ustawą o świadczeniach opieki zdrowotnej  finansowanych ze środków publicznych (tekst jedn. : Dz.U. 2019,  poz.1373 ze zm.). 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określa jako komercyjne usługi medyczne (odpłatne) realizowane poza ustawą o świadczeniach opieki zdrowotnej  finansowanych ze środków publicznych. Usługi te realizowane będą na podstawie umowy cywilnoprawnej zawartej pomiędzy Usługobiorcą  (osobą zamierzającą skorzystać z odpłatnych usług zdrowotnych), a Usługodawcą  lub na podstawie dowodu wpłaty Usługobiorcy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Udzielającego zamówienie z Narodowym Funduszem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Ogólnej z Pododdziałem Chirurgii Onkologicznej i Leczenia Chorób Piersi,  bloku operacyjnego oraz poradni chirurgicznej i chorób piers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1.2020 r. do dnia 31.12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Napis  „ nie otwierać przed dniem 09.12.2019r. do godz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 księga rejestrowa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chirurgii ogólnej ( II stopnia)/specjalizacja chirurgia ogóln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Przyjmujący zamówienie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kwotę …….zł brutto za 1 godzinę świadczenia usług w Oddziale Chirurgii Ogóln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 Pododdziałem Chirurgii Onkologicznej i Leczenia Chorób Piersi / Bloku Operacyjnym/ Przychodni Wielospecjalistycznej – Poradni Chirurgicznej i Chorób Piersi w dni od poniedziałku do piątku w godzinach pomiędzy 7:25-15:00, </w:t>
      </w:r>
      <w:r>
        <w:rPr>
          <w:sz w:val="22"/>
          <w:szCs w:val="22"/>
        </w:rPr>
        <w:t xml:space="preserve">oraz w godzinach uzależnionych od aktualnych potrzeb, oraz  zgodnie z harmonogramem Poradni </w:t>
      </w:r>
      <w:r>
        <w:rPr>
          <w:bCs/>
          <w:sz w:val="22"/>
          <w:szCs w:val="22"/>
        </w:rPr>
        <w:t>Chirurgicznej i Chorób Piers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Chirurgicznej i Chorób Piers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z tytułu wykonywania przez Przyjmującego zamówienie  odpłatnych świadczeń zdrowotnych ( komercyjnych) po cenach przewidzianych w cenniku Udzielającego zamówienie na zabiegi operacyjne </w:t>
      </w:r>
      <w:r>
        <w:rPr>
          <w:b/>
          <w:sz w:val="22"/>
          <w:szCs w:val="22"/>
        </w:rPr>
        <w:t xml:space="preserve">po odjęciu wszystkich kosztów </w:t>
      </w:r>
      <w:r>
        <w:rPr>
          <w:sz w:val="22"/>
          <w:szCs w:val="22"/>
        </w:rPr>
        <w:t>poniesionych na danego pacjen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pkt 3 a i d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do 14 dni od daty złożenia Załącznika nr 3 do Umowy wraz z rachunk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16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09.12.2019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09.12.2019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zwykł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zwykł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świątecz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świątecz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chirurgia ogóln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Całkowitą liczbę punktów stanowić będzie suma uzyskanych punktów z badania wszystkich powyższych składników tj. cen i udziałów procentowych oraz punktów za kryterium dodatkowe</w:t>
      </w:r>
      <w:r>
        <w:rPr>
          <w:szCs w:val="24"/>
        </w:rPr>
        <w:t>.</w:t>
      </w:r>
    </w:p>
    <w:p>
      <w:pPr>
        <w:pStyle w:val="Normal"/>
        <w:ind w:left="4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6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12.2019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usług w godzinach pomiędzy 7:25-15:00, oraz w godzinach poradni chirurgicznej i chorób piers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zwykły ( pon-pt. w godzinach pomiędzy 15:00 – 07:25, oraz sobota w godzinach pomiędzy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świąteczny ( niedziele i  święta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za 1 godzinę </w:t>
      </w:r>
      <w:r>
        <w:rPr>
          <w:bCs/>
          <w:sz w:val="22"/>
          <w:szCs w:val="22"/>
        </w:rPr>
        <w:t>świadczenia usług w dni od poniedziałku do piątku w godzinach pomiędzy od 7:25-15:00 w Oddziale Chirurgii Ogólnej</w:t>
      </w:r>
      <w:r>
        <w:rPr>
          <w:sz w:val="22"/>
          <w:szCs w:val="22"/>
        </w:rPr>
        <w:t xml:space="preserve"> z Pododdziałem Chirurgii Onkologicznej i Leczenia Chorób Piersi</w:t>
      </w:r>
      <w:r>
        <w:rPr>
          <w:bCs/>
          <w:sz w:val="22"/>
          <w:szCs w:val="22"/>
        </w:rPr>
        <w:t xml:space="preserve"> / Bloku Operacyjnym/ Przychodni Wielospecjalistycznej – Poradni Chirurgicznej i Chorób Piersi ( zgodnie z harmonogramem poradni)……………….…………zł  : słownie……………………………………………………</w:t>
        <w:tab/>
      </w:r>
    </w:p>
    <w:p>
      <w:pPr>
        <w:pStyle w:val="Normal"/>
        <w:ind w:left="8148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90,00 zł)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utto za 1 godzinę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pełnienia dyżuru lekarskiego w dni ( od poniedziałku do piątku)  w godzinach pomiędzy 15:00 – 7:25, ( soboty , niedziele święta)   w godzinach pomiędzy 7:25 – 7:25</w:t>
      </w:r>
      <w:r>
        <w:rPr>
          <w:bCs/>
          <w:sz w:val="22"/>
          <w:szCs w:val="22"/>
        </w:rPr>
        <w:t xml:space="preserve"> Oddziale Chirurgii Ogólnej</w:t>
      </w:r>
      <w:r>
        <w:rPr>
          <w:sz w:val="22"/>
          <w:szCs w:val="22"/>
        </w:rPr>
        <w:t xml:space="preserve"> z Pododdziałem Chirurgii Onkologicznej i Leczenia Chorób Piersi</w:t>
      </w:r>
      <w:r>
        <w:rPr>
          <w:bCs/>
          <w:sz w:val="22"/>
          <w:szCs w:val="22"/>
        </w:rPr>
        <w:t xml:space="preserve"> / Bloku Operacyjnym/………zł  : słownie……………………………..…</w:t>
        <w:tab/>
      </w:r>
    </w:p>
    <w:p>
      <w:pPr>
        <w:pStyle w:val="Normal"/>
        <w:ind w:left="360" w:hanging="0"/>
        <w:jc w:val="righ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80,00 zł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). Udział procentowy  należności uzyskanych przez Udzielającego zamówienie – z tytułu wykonywania przez Przyjmującego zamówienie odpłatnych świadczeń zdrowotnych 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Chirurgicznej i Chorób Piersi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 słownie : ……………………………………procent)</w:t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( max : 50%)</w:t>
        <w:br/>
      </w:r>
      <w:r>
        <w:rPr>
          <w:sz w:val="22"/>
          <w:szCs w:val="22"/>
        </w:rPr>
        <w:t xml:space="preserve">3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wszystkich kosztów na danego pacjen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50%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Cena jednostkowa brutto za 1 godzinę świadczenia usług w dni ( od poniedziałku do piątku)  w godzinach  pomiędzy 7:25 – 15:00 oraz w godzinach pracy poradni </w:t>
      </w:r>
      <w:r>
        <w:rPr>
          <w:bCs/>
          <w:sz w:val="22"/>
          <w:szCs w:val="22"/>
        </w:rPr>
        <w:t>Chirurgicznej i Chorób Piersi</w:t>
      </w:r>
      <w:r>
        <w:rPr>
          <w:sz w:val="22"/>
          <w:szCs w:val="22"/>
        </w:rPr>
        <w:tab/>
        <w:tab/>
        <w:tab/>
        <w:t xml:space="preserve">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312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2.Cena jednostkowa brutto za 1 godzinę pełnienia dyżuru lekarskiego w dni ( od poniedziałku do piątku)  w godzinach pomiędzy15:00 – 7:25, ( soboty)   w godzinach pomiędzy 7:25 – 7:25  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3.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8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Ogółem wartość brutto planowanych świadczeń komercyjnych ( porad , zabiegów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proponowana wartość miesięczna x 24 miesięcy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oświadczenie zawodowe z zakresu przedmiotu zamówienia </w:t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5.6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oświadczenie zawodowe z zakresu przedmiotu zamówienia </w:t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sz w:val="18"/>
          <w:szCs w:val="18"/>
        </w:rPr>
        <w:t>Szpital Miejski w Zabrzu  Sp. z o.o. ul. Zamkowa 4, 41-803 Zabrze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41/DK/11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1:00Z</dcterms:created>
  <dc:creator>Sylwia Woźniak</dc:creator>
  <dc:description/>
  <cp:keywords/>
  <dc:language>en-US</dc:language>
  <cp:lastModifiedBy>swozniak</cp:lastModifiedBy>
  <cp:lastPrinted>2019-11-19T08:40:00Z</cp:lastPrinted>
  <dcterms:modified xsi:type="dcterms:W3CDTF">2019-11-19T07:41:00Z</dcterms:modified>
  <cp:revision>67</cp:revision>
  <dc:subject/>
  <dc:title>Szpital Miejski</dc:title>
</cp:coreProperties>
</file>