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ind w:left="142" w:hanging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Pakiet Nr 1 :</w:t>
      </w:r>
    </w:p>
    <w:p>
      <w:pPr>
        <w:pStyle w:val="NormalnyWeb"/>
        <w:ind w:left="142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Usług lekarskich w ramach specjalności położnictwo i ginekologia </w:t>
      </w:r>
      <w:r>
        <w:rPr>
          <w:rFonts w:cs="Calibri" w:ascii="Calibri" w:hAnsi="Calibri"/>
          <w:b/>
          <w:sz w:val="22"/>
          <w:szCs w:val="22"/>
        </w:rPr>
        <w:t>w tym udzielanie świadczeń zdrowotnych, wykonywanie procedur medycznych</w:t>
      </w:r>
      <w:r>
        <w:rPr>
          <w:rStyle w:val="StrongEmphasis"/>
          <w:rFonts w:cs="Calibri" w:ascii="Calibri" w:hAnsi="Calibri"/>
          <w:sz w:val="22"/>
          <w:szCs w:val="22"/>
        </w:rPr>
        <w:t xml:space="preserve"> w Centrum Zdrowia Kobiety i Dziecka im. Prof. Wojciecha Starzewskiego – Szpital Miejski w Zabrzu</w:t>
      </w:r>
    </w:p>
    <w:p>
      <w:pPr>
        <w:pStyle w:val="NormalnyWeb"/>
        <w:ind w:left="142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akiet Nr 2 :</w:t>
      </w:r>
    </w:p>
    <w:p>
      <w:pPr>
        <w:pStyle w:val="NormalnyWeb"/>
        <w:ind w:left="142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ywania świadczeń zdrowotnych  z dziedziny położnictwa i ginekologii w ramach  dyżurów lekarskich   </w:t>
      </w:r>
      <w:r>
        <w:rPr>
          <w:rStyle w:val="StrongEmphasis"/>
          <w:rFonts w:cs="Calibri" w:ascii="Calibri" w:hAnsi="Calibri"/>
          <w:sz w:val="22"/>
          <w:szCs w:val="22"/>
        </w:rPr>
        <w:t>w NZOZ Centrum Zdrowia Kobiety i Dziecka im. Prof. Wojciecha Starzewskiego – Szpital Miejski w Zabrzu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18r, poz. 2190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9, poz. 1373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 w sprawie obowiązkowego ubezpieczenia odpowiedzialności cywilnej podmiotu wykonującego działalność leczniczą DZ.U. Nr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PAKIET 1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Zabrze, dnia 02.12.2019 r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CHARAKTERYSTYKA PRZEDMIOTU ZAMÓWIENIA  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świadczenie usług zdrowotnych w zakresie 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ykonywanie procedur medycznych i sprawowanie opieki nad pacjentami,  w ramach specjalności położnictwa i ginekologii </w:t>
      </w:r>
      <w:r>
        <w:rPr>
          <w:rFonts w:cs="Calibri" w:ascii="Calibri" w:hAnsi="Calibri"/>
          <w:color w:val="000000"/>
          <w:sz w:val="22"/>
          <w:szCs w:val="22"/>
        </w:rPr>
        <w:t>, zarówno w zakresie świadczeń realizowanych  w ramach ustawy o świadczeniach opieki zdrowotnej finansowanych ze środków publicznych (umowa z NFZ) jak  i komercyjnych (odpłatnych) usług zdrowotnych w Oddziale Położniczo - Ginekologicznym, Patologii Ciąży i Endokrynologii Ginekologicznej z Pododdziałem Ginekologii Onkologicznej i Endoskopowego Leczenia Endometriozy, na Bloku Operacyjnym CZKiD, Bloku Porodowym, Szpitalnym Oddziale Ratunkowym o profilu położniczo – ginekologicznym  Centrum Zdrowia Kobiety i Dziecka im. Prof. Wojciecha Starzewskiego – Szpital Miejski w Zabrzu oraz Poradni Położniczo – Ginekologicznej, Ginekologii Onkologicznej i Diagnostyki Prenatalnej NZOZ Zespołu Poradni Specjalistycznych przy  Centrum Zdrowia Kobiety i Dziecka w Zabrzu jak również w  innych jednostkach organizacyjnych Szpitala Miejskiego w Zabrzu Sp. z o.o. w razie doraźnej potrzeby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 lekarskie tj. świadczenia zdrowotne i procedury medyczne wykonywane będą od poniedziałku do piątku w godzinach pomiędzy 07:25 – 15:00 , oraz w godzinach uzależnionych od aktualnych potrzeb.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Pacjenta zarówno w ramach jak i poza umową wiążącą Udzielającego zamówienie z Narodowym Funduszem Zdrowia,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procedur medycznych na rzecz Pacjenta zarówno objętych i nie objętych umową z Narodowym Funduszem Zdrowia,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zeniu i zapewnieniu opieki medycznej nad Pacjentami,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u porad lekarskich na rzecz Pacjentów,</w:t>
      </w:r>
    </w:p>
    <w:p>
      <w:pPr>
        <w:pStyle w:val="Normal"/>
        <w:numPr>
          <w:ilvl w:val="0"/>
          <w:numId w:val="21"/>
        </w:numPr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ykonywaniu wszelkich niezbędnych nie wymienionych powyżej czynności związanych ze specyfiką pracy oddziału w zakresie położnictwa i ginekologii, bloku operacyjnego , bloku porodowego, Szpitalnego Oddziału Ratunkowego o profilu położniczo – ginekologicznym  oraz  Poradni Położniczo Ginekologicznej, Ginekologii Onkologicznej i Diagnostyki Prenatalnej,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u, kwalifikacji i przyjęciu pacjentek kierowanych na Oddział,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owaniu pacjentek przebywających w Oddziale oraz w innych oddziałach w razie doraźnej potrzeby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waniu orzeczeń o czasowej niezdolności do pracy, skierowań, opinii i zaświadczeń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kreśla jako komercyjne usługi medyczne – odpłatne usługi medyczne realizowane na podstawie umowy cywilnoprawnej zawartej pomiędzy Usługobiorcą  (osobą zamierzającą skorzystać z odpłatnych usług zdrowotnych), a Usługodawcą  zawartej poza ustawą o świadczeniach opieki zdrowotnej  finansowanych ze środków publicznych (tekst jedn. :  Dz.U. 2019, poz.1373  ze zm. ) lub dowodu wpła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Proponowane ceny i udział procentowy wskazany w formularzu ofertowo – cenowym stanowiącym</w:t>
        <w:br/>
        <w:t xml:space="preserve">zał. Nr 1 niniejszych materiałów jest obowiązujący przez cały okres trwania umowy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1.2020 r. do dnia 31.12.2021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w szczególności </w:t>
        <w:br/>
        <w:t xml:space="preserve">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19.12.2019r. do godz 10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is zawartości koperty tj. spis treści zawierający wykaz złożonych dokumentów   </w:t>
        <w:br/>
        <w:t xml:space="preserve">       z podaniem numeru strony, na której dany dokument się znajduje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dzielający zamówienia </w:t>
      </w:r>
      <w:r>
        <w:rPr>
          <w:rFonts w:cs="Calibri" w:ascii="Calibri" w:hAnsi="Calibri"/>
          <w:b/>
          <w:i/>
          <w:sz w:val="22"/>
          <w:szCs w:val="22"/>
          <w:u w:val="single"/>
        </w:rPr>
        <w:t>nie dopuszcza składania ofert częściowych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14"/>
        </w:numPr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wpisie do rejestru indywidualnych praktyk lekarskich w Izbie Lekarskiej </w:t>
        <w:br/>
        <w:t>( księga rejestrowa )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plom specjalisty w zakresie położnictwa i ginekologii ( II stopnia/ specjalizacja)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tualne zaświadczenie lekarskie  o stanie zdrowia, w tym braku przeciwwskazań do wykonywania świadczeń w zakresie przedmiotu zamówienia w tym  w promieniach jonizujących ( złożyć najpóźniej w dniu poprzedzającym dzień rozpoczęcia wykonywania działalności leczniczej)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a o odbytych kursach i szkoleniach z zakresu przedmiotu zamówieni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23"/>
        </w:numPr>
        <w:tabs>
          <w:tab w:val="clear" w:pos="709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23"/>
        </w:numPr>
        <w:tabs>
          <w:tab w:val="clear" w:pos="709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 „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before="28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świadczone usługi Przyjmujący zamówienie wystawia do 5 dni po zakończonym miesiącu w cyklu miesięcznym z dołu fakturę oraz  miesięczne zestawienia wykonanych świadczeń zgodnie z  Załącznikami Nr 2 i3 do Umowy  za miesiąc poprzedni.  </w:t>
      </w:r>
    </w:p>
    <w:p>
      <w:pPr>
        <w:pStyle w:val="Normal"/>
        <w:widowControl/>
        <w:numPr>
          <w:ilvl w:val="0"/>
          <w:numId w:val="32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świadczone usługi, wymienione w §1 ust.1 Wykonawca będzie otrzymywał wynagrodzenie 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 xml:space="preserve">………. zł brutt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(słownie:  …………………… złotych) za 1 godzinę świadczenia usług w dni od poniedziałku </w:t>
        <w:tab/>
        <w:t xml:space="preserve">do piątku w godzinach pomiędzy  7:25-15:00 w Oddziale </w:t>
      </w:r>
      <w:r>
        <w:rPr>
          <w:rFonts w:cs="Calibri" w:ascii="Calibri" w:hAnsi="Calibri"/>
          <w:color w:val="000000"/>
          <w:sz w:val="22"/>
          <w:szCs w:val="22"/>
        </w:rPr>
        <w:t>Położniczo - Ginekologicznym, Patologii Ciąży i Endokrynologii Ginekologicznej z Pododdziałem Ginekologii Onkologicznej i Endoskopowego Leczenia Endometrioz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,  Bloku Porodowym , Bloku Operacyjnym CZKiD, </w:t>
      </w:r>
      <w:r>
        <w:rPr>
          <w:rFonts w:cs="Calibri" w:ascii="Calibri" w:hAnsi="Calibri"/>
          <w:color w:val="000000"/>
          <w:sz w:val="22"/>
          <w:szCs w:val="22"/>
        </w:rPr>
        <w:t xml:space="preserve">Szpitalnym Oddziale Ratunkowym o profilu położniczo – ginekologicznym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Centrum </w:t>
        <w:tab/>
        <w:t xml:space="preserve">Zdrowia Kobiety i Dziecka im. Prof. Wojciecha Starzewskiego - Szpitalu Miejskim w Zabrzu i Poradni Położniczo – Ginekologicznej, Ginekologii Onkologicznej i Diagnostyki Prenatalnej NZOZ Zespołu Poradni Specjalistycznych przy Centrum Zdrowia Kobiety i Dziecka w Zabrzu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przypadku wezwania do szpitala w trybie niezaplanowanym  w celu  wykonania </w:t>
        <w:tab/>
        <w:t xml:space="preserve">konsultacji lekarskiej </w:t>
        <w:tab/>
        <w:t xml:space="preserve">lub zabiegu operacyjnego przysługuje wynagrodzenie w wysok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. zł brutt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(słownie : …………………………………………………………….) za 1 godzinę świadczenia usług zdrowotnych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wotę stanowiącą równowartość </w:t>
      </w:r>
      <w:r>
        <w:rPr>
          <w:rFonts w:cs="Calibri" w:ascii="Calibri" w:hAnsi="Calibri"/>
          <w:b/>
          <w:color w:val="000000"/>
          <w:sz w:val="22"/>
          <w:szCs w:val="22"/>
        </w:rPr>
        <w:t>…………%</w:t>
      </w:r>
      <w:r>
        <w:rPr>
          <w:rFonts w:cs="Calibri" w:ascii="Calibri" w:hAnsi="Calibri"/>
          <w:color w:val="000000"/>
          <w:sz w:val="22"/>
          <w:szCs w:val="22"/>
        </w:rPr>
        <w:t xml:space="preserve"> ( słownie :……………. procent) po odjęciu kosztów związanych  z  realizacją usługi zdrowotnej od należności uzyskanych przez Udzielającego zamówienie –    z tytułu wykonywania przez Przyjmującego zamówienie odpłatnych świadczeń zdrowotnych </w:t>
        <w:tab/>
        <w:t xml:space="preserve">– porad lekarskich po cenach przewidzianych w cenniku Udzielającego zamówienie w Poradni Położniczo – Ginekologicznej, Ginekologii Onkologicznej i Diagnostyki Prenatalnej NZOZ Zespołu Poradni Specjalistycznych  przy Centrum Zdrowia Kobiety i </w:t>
        <w:tab/>
        <w:t>Dziecka  w Zabrzu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wotę stanowiącą równowartość </w:t>
      </w:r>
      <w:r>
        <w:rPr>
          <w:rFonts w:cs="Calibri" w:ascii="Calibri" w:hAnsi="Calibri"/>
          <w:b/>
          <w:color w:val="000000"/>
          <w:sz w:val="22"/>
          <w:szCs w:val="22"/>
        </w:rPr>
        <w:t>…………..%</w:t>
      </w:r>
      <w:r>
        <w:rPr>
          <w:rFonts w:cs="Calibri" w:ascii="Calibri" w:hAnsi="Calibri"/>
          <w:color w:val="000000"/>
          <w:sz w:val="22"/>
          <w:szCs w:val="22"/>
        </w:rPr>
        <w:t xml:space="preserve"> ( słownie : ……………………procent) po odjęciu kosztów związanych  z  realizacją usługi zdrowotnej od należności uzyskanych przez Udzielającego zamówienie –   z </w:t>
        <w:tab/>
        <w:t>tytułu wykonywania przez Przyjmującego zamówienie  odpłatnych świadczeń zdrowotnych  zabiegów operacyjnych , procedur po cenach przewidzianych w cenniku Udzielającego zamówienie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nagrodzenie Przyjmującego zamówienie stanowić będzi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loczyn godzin świadczenia usług  i ceny jednostkowej godziny ( dot.  § 4 ust. 2 pkt a,b ) oraz  iloczyn ilości poszczególnych  świadczeń medycznych ( porad, zabiegów operacyjnych) i  procentu </w:t>
        <w:tab/>
        <w:t>określonego w  § 4 ust. 2 pkt c,d w umowi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wypłaty wynagrodzenia  będą prawidłowo wystawione :  faktura oraz miesięczne zestawienia wykonanych świadczeń zgodnie z  Załącznikami Nr 2 i 3 do Umowy  za miesiąc poprzedni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sięczne zestawienia wykonanych świadczeń zdrowotnych muszą być potwierdzone przez Kierownika /Zastępcę Kierownika Oddziału Położniczo - Ginekologicznego, Patologii Ciąży i Endokrynologii Ginekologicznej z Pododdziałem Ginekologii Onkologicznej i Endoskopowego Leczenia Endometriozy Udzielającego zamówienie. </w:t>
        <w:tab/>
        <w:tab/>
        <w:tab/>
        <w:tab/>
        <w:tab/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woty wynikające z § 4 ust.2 umowy Udzielający zamówienie zapłaci przelewem bankowym na rachunek  Przyjmującego zamówienie wskazany na fakturze w terminie 30 dni od daty otrzymania prawidłowo wystawionej faktury wraz z załącznikami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right="-8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dotrzymanie terminu zapłaty uważa się datę obciążenia konta Udzielającego zamówienie. 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right="-8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óźnienie  w  dostarczeniu  przez  Przyjmującego zamówienie faktury spowoduje  przesunięcie  terminu  płatności  odpowiednio  o  czas  opóźnienia.</w:t>
      </w:r>
    </w:p>
    <w:p>
      <w:pPr>
        <w:pStyle w:val="Normal"/>
        <w:widowControl/>
        <w:suppressAutoHyphens w:val="false"/>
        <w:ind w:left="426" w:right="-8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numPr>
          <w:ilvl w:val="0"/>
          <w:numId w:val="4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posiadać ważne dokumenty potwierdzające uprawnienia </w:t>
        <w:br/>
        <w:t xml:space="preserve"> w  zakresie odpowiadającym przedmiotowi zamówienia.</w:t>
      </w:r>
    </w:p>
    <w:p>
      <w:pPr>
        <w:pStyle w:val="Tekstpodstawowywcity3"/>
        <w:numPr>
          <w:ilvl w:val="0"/>
          <w:numId w:val="4"/>
        </w:numPr>
        <w:spacing w:before="0" w:after="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Szczegółowe warunki konkursu będą stanowić integralną część umowy podpisanej</w:t>
        <w:br/>
        <w:t>z wybranym Oferentem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zczegółowe warunki udzielania świadczeń oraz inne sprawy nieopisane w niniejszych</w:t>
        <w:br/>
        <w:t>materiałach będą zawarte w umowie podpisanej z Oferentem wybranym w przedmiotowym</w:t>
        <w:br/>
        <w:t>postępowaniu , której projekt stanowi załącznik nr 3, a której akceptacja jest  warunkiem      udziału w niniejszym postępowani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19.12.2019r. do godz. 10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19.12.2019 r. o godz. 10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900" w:leader="none"/>
        </w:tabs>
        <w:ind w:left="1800" w:hanging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OCENA OFERT 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za 1 godz. świadczenia usług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            x 20 %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za 1 godz. świadczenia usług( badanej oferty)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720" w:firstLine="696"/>
        <w:rPr/>
      </w:pPr>
      <w:r>
        <w:rPr>
          <w:rFonts w:cs="Calibri" w:ascii="Calibri" w:hAnsi="Calibri"/>
          <w:i/>
          <w:sz w:val="22"/>
          <w:szCs w:val="22"/>
        </w:rPr>
        <w:t>cena za 1 godz. świadczenia usług - wezwanie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                 x 20 % </w:t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za 1 godz. świadczenia usług - wezwanie( badanej oferty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porady komercyjnej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__________       x 15 %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porady komercyjnej ( badanej oferty)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zabiegu komercyjnego ( najniższa spośród ofert)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________________________        x 15 %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dział procentowy w cenie zabiegu komercyjnego ( badanej oferty)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</w:t>
        <w:tab/>
        <w:tab/>
        <w:t>max 30%</w:t>
      </w:r>
    </w:p>
    <w:p>
      <w:pPr>
        <w:pStyle w:val="Normal"/>
        <w:tabs>
          <w:tab w:val="clear" w:pos="709"/>
          <w:tab w:val="right" w:pos="9637" w:leader="none"/>
        </w:tabs>
        <w:ind w:left="36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).</w:t>
      </w:r>
      <w:r>
        <w:rPr>
          <w:rFonts w:cs="Calibri" w:ascii="Calibri" w:hAnsi="Calibri"/>
          <w:color w:val="000000"/>
          <w:sz w:val="22"/>
          <w:szCs w:val="22"/>
        </w:rPr>
        <w:t xml:space="preserve"> Doświadczenie zawodowe w zakresie przedmiotu zamówienia   -  (</w:t>
      </w:r>
      <w:r>
        <w:rPr>
          <w:rFonts w:cs="Calibri" w:ascii="Calibri" w:hAnsi="Calibri"/>
          <w:b/>
          <w:color w:val="000000"/>
          <w:sz w:val="22"/>
          <w:szCs w:val="22"/>
        </w:rPr>
        <w:t>max 25 pkt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 2 do 7 lat </w:t>
      </w:r>
      <w:r>
        <w:rPr>
          <w:rFonts w:cs="Calibri" w:ascii="Calibri" w:hAnsi="Calibri"/>
          <w:color w:val="000000"/>
          <w:sz w:val="22"/>
          <w:szCs w:val="22"/>
        </w:rPr>
        <w:t>– 15 pkt</w:t>
      </w:r>
    </w:p>
    <w:p>
      <w:pPr>
        <w:pStyle w:val="Normal"/>
        <w:numPr>
          <w:ilvl w:val="0"/>
          <w:numId w:val="3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wyżej 7 do 15 lat </w:t>
      </w:r>
      <w:r>
        <w:rPr>
          <w:rFonts w:cs="Calibri" w:ascii="Calibri" w:hAnsi="Calibri"/>
          <w:color w:val="000000"/>
          <w:sz w:val="22"/>
          <w:szCs w:val="22"/>
        </w:rPr>
        <w:t>– 20 pkt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wyżej 15 lat </w:t>
      </w:r>
      <w:r>
        <w:rPr>
          <w:rFonts w:cs="Calibri" w:ascii="Calibri" w:hAnsi="Calibri"/>
          <w:color w:val="000000"/>
          <w:sz w:val="22"/>
          <w:szCs w:val="22"/>
        </w:rPr>
        <w:t>25 pkt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ryterium dodatkowe rozpatrywane będzie na podstawie przedłożonych dokumentów: dotyczy kryteriów wymienionych w Rozdz. IX pkt. 2 lit. a </w:t>
      </w:r>
      <w:r>
        <w:rPr>
          <w:rFonts w:cs="Calibri" w:ascii="Calibri" w:hAnsi="Calibri"/>
          <w:i/>
          <w:sz w:val="22"/>
          <w:szCs w:val="22"/>
          <w:u w:val="single"/>
        </w:rPr>
        <w:t>( zaświadczenie o stażu pracy z przedmiotu zamówienia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). </w:t>
      </w:r>
      <w:r>
        <w:rPr>
          <w:rFonts w:cs="Calibri" w:ascii="Calibri" w:hAnsi="Calibri"/>
          <w:b/>
          <w:sz w:val="22"/>
          <w:szCs w:val="22"/>
        </w:rPr>
        <w:t>Doświadczenie w zakresie wykonywania zabiegów</w:t>
      </w:r>
      <w:r>
        <w:rPr>
          <w:rFonts w:cs="Calibri" w:ascii="Calibri" w:hAnsi="Calibri"/>
          <w:sz w:val="22"/>
          <w:szCs w:val="22"/>
        </w:rPr>
        <w:t xml:space="preserve"> ( procedur) w ramach specjalności położnictwo i ginekologia minimum 5 lat </w:t>
        <w:tab/>
        <w:tab/>
        <w:tab/>
        <w:tab/>
        <w:tab/>
        <w:t xml:space="preserve">– ( </w:t>
      </w:r>
      <w:r>
        <w:rPr>
          <w:rFonts w:cs="Calibri" w:ascii="Calibri" w:hAnsi="Calibri"/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 będzie traktowany jako wartość punktowa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łkowitą liczbę punktów stanowić będzie suma uzyskanych punktów z badania wszystkich powyższych składników tj. cen i udziałów procentowych oraz punktów za kryterium dodatkow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max 16 osób </w:t>
      </w:r>
      <w:r>
        <w:rPr>
          <w:rFonts w:cs="Calibri" w:ascii="Calibri" w:hAnsi="Calibri"/>
          <w:sz w:val="22"/>
          <w:szCs w:val="22"/>
        </w:rPr>
        <w:t xml:space="preserve">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rFonts w:cs="Calibri" w:ascii="Calibri" w:hAnsi="Calibri"/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23.12.2019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łówny Specjalista  - mgr Sylwia Woźnia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O/CENOWY ( ZAŁĄCZNIK NR 1 DO UMOWY)- pakiet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Dane Oferenta 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Oferenta: ........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umer telefonu kontaktowego : ……………………………………….              e-mail : 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ESEL 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GON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księgi rejestrowej :  </w:t>
        <w:tab/>
        <w:t>………………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rgan dokonujący wpisu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Nr konta bankowego</w:t>
        <w:tab/>
        <w:t>……………………………………………….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10.  Akceptuję przedstawiony projekt umow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>Załącznik nr 3 (wraz z załącznikami do umowy)</w:t>
        <w:tab/>
        <w:tab/>
        <w:tab/>
        <w:tab/>
        <w:t>….……………………….….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podpis oferenta)</w:t>
      </w:r>
    </w:p>
    <w:p>
      <w:pPr>
        <w:pStyle w:val="TextBody"/>
        <w:jc w:val="both"/>
        <w:rPr/>
      </w:pPr>
      <w:r>
        <w:rPr/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lanowana liczba godzin w okresie umowy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czenie usług w godzinach pomiędzy 7:25-15:00 oraz na wezwani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0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 1 godzinę świadcz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usług w dni od poniedziałku do piątku w godzinach pomiędzy  7:25-15:00 w Oddziale </w:t>
      </w:r>
      <w:r>
        <w:rPr>
          <w:rFonts w:cs="Calibri" w:ascii="Calibri" w:hAnsi="Calibri"/>
          <w:color w:val="000000"/>
          <w:sz w:val="22"/>
          <w:szCs w:val="22"/>
        </w:rPr>
        <w:t>Położniczo - Ginekologicznym, Patologii Ciąży i Endokrynologii Ginekologicznej z Pododdziałem Ginekologii Onkologicznej i Endoskopowego Leczenia Endometrioz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 Bloku Porodowym , Bloku Operacyjnym CZKiD, </w:t>
      </w:r>
      <w:r>
        <w:rPr>
          <w:rFonts w:cs="Calibri" w:ascii="Calibri" w:hAnsi="Calibri"/>
          <w:color w:val="000000"/>
          <w:sz w:val="22"/>
          <w:szCs w:val="22"/>
        </w:rPr>
        <w:t xml:space="preserve">Szpitalnym Oddziale Ratunkowym o profilu położniczo – ginekologicznym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entrum Zdrowia Kobiety i Dziecka im. Prof. Wojciecha Starzewskiego - Szpitalu Miejskim w Zabrzu i Poradni Położniczo – Ginekologicznej, Ginekologii Onkologicznej i Diagnostyki Prenatalnej Zespołu Poradni Specjalistycznych przy Centrum </w:t>
        <w:tab/>
        <w:t>Zdrowia Kobiety i Dziecka w Zabrzu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.…………zł  : słownie…………………………………………………</w:t>
        <w:tab/>
      </w:r>
    </w:p>
    <w:p>
      <w:pPr>
        <w:pStyle w:val="Normal"/>
        <w:ind w:left="496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max: 90,00 zł dla lekarza z  I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II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 specjalizacj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)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 1 godzinę brutto</w:t>
      </w:r>
      <w:r>
        <w:rPr>
          <w:rFonts w:cs="Calibri" w:ascii="Calibri" w:hAnsi="Calibri"/>
          <w:bCs/>
          <w:sz w:val="22"/>
          <w:szCs w:val="22"/>
        </w:rPr>
        <w:t xml:space="preserve"> świadczenia usług w przypadku wezwania do szpitala w trybie niezaplanowanym  w celu  wykonania  konsultacji lekarskiej lub zabiegu operacyjnego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.…………zł  : słownie…………………………………………………</w:t>
        <w:tab/>
      </w:r>
    </w:p>
    <w:p>
      <w:pPr>
        <w:pStyle w:val="Normal"/>
        <w:ind w:left="496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max: 90,00 zł dla lekarza z  I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II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 specjalizacj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)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ał procentowy  należności uzyskanych przez Udzielającego zamówienie po odjęciu kosztów związanych  z  realizacją usługi zdrowotnej od należności uzyskanych przez Udzielającego zamówienie –    – z tytułu wykonywania przez Przyjmującego zamówienie odpłatnych świadczeń zdrowotnych – </w:t>
      </w:r>
      <w:r>
        <w:rPr>
          <w:rFonts w:cs="Calibri" w:ascii="Calibri" w:hAnsi="Calibri"/>
          <w:b/>
          <w:sz w:val="22"/>
          <w:szCs w:val="22"/>
        </w:rPr>
        <w:t xml:space="preserve">porad lekarskich </w:t>
      </w:r>
      <w:r>
        <w:rPr>
          <w:rFonts w:cs="Calibri" w:ascii="Calibri" w:hAnsi="Calibri"/>
          <w:sz w:val="22"/>
          <w:szCs w:val="22"/>
        </w:rPr>
        <w:t xml:space="preserve">po cenach przewidzianych w cenniku Udzielającego zamówienie </w:t>
      </w:r>
      <w:r>
        <w:rPr>
          <w:rFonts w:cs="Calibri" w:ascii="Calibri" w:hAnsi="Calibri"/>
          <w:color w:val="000000"/>
          <w:sz w:val="22"/>
          <w:szCs w:val="22"/>
        </w:rPr>
        <w:t xml:space="preserve">w Poradni Położniczo – Ginekologicznej, Ginekologii Onkologicznej i Diagnostyki Prenatalnej Zespołu Poradni Specjalistycznych  przy Centrum Zdrowia Kobiety i </w:t>
        <w:tab/>
        <w:t>Dziecka  w Zabrzu</w:t>
      </w:r>
      <w:r>
        <w:rPr>
          <w:rFonts w:cs="Calibri" w:ascii="Calibri" w:hAnsi="Calibri"/>
          <w:sz w:val="22"/>
          <w:szCs w:val="22"/>
        </w:rPr>
        <w:t xml:space="preserve"> ……% ( słownie : ……………………………………procent)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max: 50%)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dział procentowy należności uzyskanych przez Udzielającego zamówienie po odjęciu kosztów związanych  z  realizacją usługi zdrowotnej ( zabiegów operacyjnych , procedur)  z tytułu wykonywania przez Przyjmującego zamówienie  odpłatnych świadczeń zdrowotnych (komercyjnych) po cenach przewidzianych w cenniku Udzielającego zamówienie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.% ( słownie : ………………………………………………..…………………procent) )</w:t>
        <w:tab/>
        <w:tab/>
        <w:tab/>
      </w:r>
      <w:r>
        <w:rPr>
          <w:rFonts w:cs="Calibri" w:ascii="Calibri" w:hAnsi="Calibri"/>
          <w:b/>
          <w:sz w:val="22"/>
          <w:szCs w:val="22"/>
        </w:rPr>
        <w:t>( max : 50%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Całkowita wartość planowanych świadczeń komercyjnych ( porad , zabiegów)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.…………zł  : słownie…………………………………………………</w:t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szCs w:val="24"/>
        </w:rPr>
        <w:t>proszę podać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planowaną wartość miesięcznie)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sz w:val="22"/>
          <w:szCs w:val="22"/>
        </w:rPr>
        <w:t xml:space="preserve">1.Cena jednostkowa brutto za 1 godzinę świadczenia usług w dni ( od poniedziałku do piątku)  w godzinach  pomiędzy 7:25 – 15:0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 xml:space="preserve">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rFonts w:cs="Calibri" w:ascii="Calibri" w:hAnsi="Calibri"/>
          <w:b/>
          <w:sz w:val="22"/>
          <w:szCs w:val="22"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>Ogółem wartość za godziny świadczenia usług : 312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>2. Ogółem wartość brutto planowanych świadczeń komercyjnych ( porad , zabiegów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owana wartość miesięczna x 24 miesiące   ……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rFonts w:cs="Calibri" w:ascii="Calibri" w:hAnsi="Calibri"/>
          <w:b/>
          <w:sz w:val="22"/>
          <w:szCs w:val="22"/>
        </w:rPr>
        <w:t>(proponowana wartość komercj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>Całkowita wartość umowy : suma pkt 1-2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oświadczam , że spełniam opisane poniżej kryteria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48640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600"/>
                              <w:gridCol w:w="2340"/>
                              <w:gridCol w:w="178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pełnia/nie spełni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podać liczbę lub 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oświadczenie zawodowe z zakresu przedmiotu zamówienia  (podać  ilość  la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oświadczenie w zakresie wykonywania zabiegów położniczo - ginekologicznych minimum 5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0.7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600"/>
                        <w:gridCol w:w="2340"/>
                        <w:gridCol w:w="178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azwa kryteriu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pełnia/nie spełni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odać liczbę lub opis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świadczenie zawodowe z zakresu przedmiotu zamówienia  (podać  ilość  la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świadczenie w zakresie wykonywania zabiegów położniczo - ginekologicznych minimum 5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 xml:space="preserve">Świadczenia zdrowotne wykonywane będą w siedzibie Udzielającego zamówienie.: </w:t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Centrum Zdrowia Kobiety  i Dziecka  im. Prof. Wojciecha Starzewskiego – Szpital Miejski w Zabrzu   oraz w Poradni Położniczo – Ginekologicznej, Ginekologii Onkologicznej i Diagnostyki Prenatalnej - NZOZ Zespołu Poradni Specjalistycznych przy  Centrum Zdrowia Kobiety i Dziecka w Zabrzu ul. Zamkowa 4, 41-803 Zabrze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Oferen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>„</w:t>
      </w:r>
      <w:r>
        <w:rPr>
          <w:rFonts w:eastAsia="Calibri"/>
        </w:rPr>
        <w:t xml:space="preserve">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ą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e i data                                                                                                                   podpis </w:t>
            </w:r>
          </w:p>
          <w:p>
            <w:pPr>
              <w:pStyle w:val="Zawartotabeli"/>
              <w:spacing w:lineRule="auto" w:line="360" w:before="0" w:after="120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R 2</w:t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  <w:sz w:val="22"/>
          <w:szCs w:val="22"/>
        </w:rPr>
        <w:t>Zabrze, dnia 02.12.2019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świadczenie usług zdrowotnych w zakresie: </w:t>
      </w:r>
      <w:r>
        <w:rPr>
          <w:rFonts w:cs="Calibri" w:ascii="Calibri" w:hAnsi="Calibri"/>
          <w:b/>
          <w:sz w:val="22"/>
          <w:szCs w:val="22"/>
        </w:rPr>
        <w:t xml:space="preserve">położnictwa </w:t>
        <w:br/>
        <w:t xml:space="preserve">i ginekologii w ramach  dyżurów lekarskich, </w:t>
      </w:r>
      <w:r>
        <w:rPr>
          <w:rFonts w:cs="Calibri" w:ascii="Calibri" w:hAnsi="Calibri"/>
          <w:sz w:val="22"/>
          <w:szCs w:val="22"/>
        </w:rPr>
        <w:t>któ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e będą na postawie miesięcznego zapotrzebowania, ustalonego dla potrzeb Oddziału, zatwierdzonego każdorazowo  przez Kierownika Oddziału </w:t>
      </w:r>
      <w:r>
        <w:rPr>
          <w:rFonts w:cs="Calibri" w:ascii="Calibri" w:hAnsi="Calibri"/>
          <w:color w:val="000000"/>
          <w:sz w:val="22"/>
          <w:szCs w:val="22"/>
        </w:rPr>
        <w:t>Położniczo – Ginekologicznego, Patologii Ciąży i Endokrynologii Ginekologicznej z Pododdziałem Ginekologii Onkologicznej i Endoskopowego Leczenia Endometriozy</w:t>
      </w:r>
      <w:r>
        <w:rPr>
          <w:rFonts w:cs="Calibri" w:ascii="Calibri" w:hAnsi="Calibri"/>
          <w:sz w:val="22"/>
          <w:szCs w:val="22"/>
        </w:rPr>
        <w:t xml:space="preserve"> -  Centrum Zdrowia Kobiety i Dziecka im. Prof. Wojciecha Starzewskiego Udzielającego zamówienie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z NFZ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eczeniu i sprawowaniu całodobowej opieki medycznej nad pacjentkami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u , kwalifikacji i przyjęciu pacjentek kierowanych na Oddział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sultowaniu pacjentek przebywających w Oddziale </w:t>
      </w:r>
      <w:r>
        <w:rPr>
          <w:rFonts w:cs="Calibri" w:ascii="Calibri" w:hAnsi="Calibri"/>
          <w:color w:val="000000"/>
          <w:sz w:val="22"/>
          <w:szCs w:val="22"/>
        </w:rPr>
        <w:t>Położniczo - Ginekologicznym, Patologii Ciąży i Endokrynologii Ginekologicznej z Pododdziałem Ginekologii Onkologicznej i Endoskopowego Leczenia Endometriozy, na Bloku operacyjnym CZKiD, na Bloku Porodowym , w SOR o profilu położniczo - ginekologicznym</w:t>
      </w:r>
      <w:r>
        <w:rPr>
          <w:rFonts w:cs="Calibri" w:ascii="Calibri" w:hAnsi="Calibri"/>
          <w:sz w:val="22"/>
          <w:szCs w:val="22"/>
        </w:rPr>
        <w:t xml:space="preserve"> oraz w innych oddziałach w razie doraźnej potrzeby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rFonts w:cs="Calibri" w:ascii="Calibri" w:hAnsi="Calibri"/>
          <w:color w:val="800000"/>
          <w:sz w:val="22"/>
          <w:szCs w:val="22"/>
        </w:rPr>
        <w:t xml:space="preserve">(Załączniku nr 3) </w:t>
      </w:r>
      <w:r>
        <w:rPr>
          <w:rFonts w:cs="Calibri" w:ascii="Calibri" w:hAnsi="Calibri"/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yżury lekarskie   pełnione będą w dni : 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) powszednie :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soboty (od godziny 7:25 do godziny 7:25 )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) świąteczne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ziele , święta ( od godziny 7:25 do godziny 7:25 )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godnie z comiesięcznym zapotrzebowaniem ustalonym i zatwierdzonym przez Kierownika Oddziału </w:t>
        <w:br/>
        <w:t xml:space="preserve">    według aktualnych potrzeb Udzielającego zamówienie.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1.2020 r. do dnia 31.12.2021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19.12.2019r do godz. 10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exact" w:line="283"/>
        <w:ind w:left="540" w:hanging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rFonts w:cs="Calibri" w:ascii="Calibri" w:hAnsi="Calibri"/>
          <w:bCs/>
          <w:sz w:val="22"/>
          <w:szCs w:val="22"/>
        </w:rPr>
        <w:t>Dyplom specjalisty w zakresie położnictwa i ginekologii  (I lub II stopnia)  lub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rta szkolenia specjalizacyjnego lekarza w trakcie specjalizacji ( minimum rok od rozpoczęcia specjalizacji )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rFonts w:cs="Calibri" w:ascii="Calibri" w:hAnsi="Calibri"/>
          <w:bCs/>
          <w:sz w:val="22"/>
          <w:szCs w:val="22"/>
        </w:rPr>
        <w:t xml:space="preserve">Zgoda kierownika specjalizacji na pełnienie samodzielnych dyżurów ( dot. lekarzy w trakcie specjalizacji)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e zaświadczenie lekarskie  o stanie zdrowia, w tym braku przeciwwskazań do wykonywania świadczeń w zakresie dyżurów lekarskich ( złożyć najpóźniej w dniu poprzedzającym dzień rozpoczęcia wykonywania działalności leczniczej)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24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24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24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567" w:hanging="397"/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 „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26"/>
        </w:numPr>
        <w:tabs>
          <w:tab w:val="clear" w:pos="709"/>
        </w:tabs>
        <w:spacing w:before="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Szpital będzie  dokonywać zapłaty za zrealizowane w danym miesiącu świadczenia zdrowotne</w:t>
        <w:br/>
        <w:t xml:space="preserve">( godziny dyżurów). </w:t>
      </w:r>
    </w:p>
    <w:p>
      <w:pPr>
        <w:pStyle w:val="NormalnyWeb"/>
        <w:numPr>
          <w:ilvl w:val="0"/>
          <w:numId w:val="26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26"/>
        </w:numPr>
        <w:tabs>
          <w:tab w:val="clear" w:pos="709"/>
        </w:tabs>
        <w:spacing w:before="0" w:after="28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Miesięczne zestawienia wykonanych świadczeń zdrowotnych- dyżurów lekarskich muszą być potwierdzone przez  Kierownika/Z-cę Kierownika Oddziału Położniczo - Ginekologicznego, Patologii Ciąży i Endokrynologii Ginekologicznej z Pododdziałem Ginekologii Onkologicznej i Endoskopowego Leczenia Endometriozy CZKiD im. Prof. Wojciecha Starzewskiego Udzielającego zamówienie.</w:t>
      </w:r>
    </w:p>
    <w:p>
      <w:pPr>
        <w:pStyle w:val="NormalnyWeb"/>
        <w:numPr>
          <w:ilvl w:val="0"/>
          <w:numId w:val="26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26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26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26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 xml:space="preserve"> ( zmniejszyć)  w zależności od zapotrzebowania – wg potrzeb Udzielającego zamówienie.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będzie do udzielania świadczeń zdrowotnych zgodnie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zapotrzebowaniem zatwierdzonym przez Kierownika Oddziału </w:t>
      </w:r>
      <w:r>
        <w:rPr>
          <w:rFonts w:cs="Calibri" w:ascii="Calibri" w:hAnsi="Calibri"/>
          <w:color w:val="000000"/>
          <w:sz w:val="22"/>
          <w:szCs w:val="22"/>
        </w:rPr>
        <w:t>Położniczo - Ginekologicznego, Patologii Ciąży i Endokrynologii Ginekologicznej z Pododdziałem Ginekologii Onkologicznej i Endoskopowego Leczenia Endometriozy</w:t>
      </w:r>
      <w:r>
        <w:rPr>
          <w:rFonts w:cs="Calibri" w:ascii="Calibri" w:hAnsi="Calibri"/>
          <w:sz w:val="22"/>
          <w:szCs w:val="22"/>
        </w:rPr>
        <w:t xml:space="preserve"> CZKiD im. Prof. Wojciecha Starzewskiego Udzielającego zamówienie.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7"/>
        </w:numPr>
        <w:spacing w:before="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7"/>
        </w:numPr>
        <w:spacing w:before="0" w:after="0"/>
        <w:ind w:left="56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Szczegółowe warunki konkursu będą stanowić integralną część umowy podpisanej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branym Oferentem.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19.12.2019 r. do godz. 10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19.12.2019 r. o godz. 10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 „Cena” oraz dodatkowego kryterium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ena  85%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doświadczenie zawodowe w zakresie przedmiotu zamówienia   -  max 15 pkt 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d 2 do 7 lat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3 pkt) ;  ( 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5 pkt)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powyżej 7 do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8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0 pkt)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powyżej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10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ryterium dodatkowe  na powyższych zasadach będzie rozpatrywane na podstawie przedłożonych dokument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cena najniższa spośród ofert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>P =       __________________________</w:t>
        <w:tab/>
        <w:t xml:space="preserve">      x 85+ punkty za kryterium dodatkowe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badanej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rFonts w:cs="Calibri" w:ascii="Calibri" w:hAnsi="Calibri"/>
          <w:color w:val="000000"/>
          <w:sz w:val="22"/>
          <w:szCs w:val="22"/>
        </w:rPr>
        <w:t xml:space="preserve">rankingu bilans punktów. </w:t>
      </w:r>
      <w:r>
        <w:rPr>
          <w:rFonts w:cs="Calibri" w:ascii="Calibri" w:hAnsi="Calibri"/>
          <w:b/>
          <w:color w:val="000000"/>
          <w:sz w:val="22"/>
          <w:szCs w:val="22"/>
        </w:rPr>
        <w:t>(maksymalnie :  16 osób 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23.12.2019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do Materiałów dotyczących szczegółowych warunków konkursu ofert na świadczenia zdrowo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4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łówny Specjalista  - mgr Sylwia Woźnia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telefonu kontaktowego :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Akceptuję przedstawiony projekt um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>Załącznik nr 4 (wraz z załącznikami nr 1-7 ) do umowy</w:t>
        <w:tab/>
        <w:t>….……………………………………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 podpis oferenta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>„</w:t>
      </w:r>
      <w:r>
        <w:rPr>
          <w:rFonts w:eastAsia="Calibri"/>
        </w:rPr>
        <w:t xml:space="preserve">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ą              i doświadczeniem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położnictwa i ginekologii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w trakcie specjalizacji / z I stopniem /z II stopniem specjalizacji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zakresu położnictwa i ginekologii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8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2434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8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686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oszę uzupełnić tabelę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Oświadczam, że zapoznam się z umową zawartą pomiędzy Narodowym Funduszem Zdrowia, a Udzielającym zamówienie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Świadczenia zdrowotne wykonywane będą w siedzibie Udzielającego zamówienie.: </w:t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Centrum Zdrowia Kobiety  i Dziecka  im. Prof. Wojciecha Starzewskiego – Szpital Miejski w Zabrzu   oraz w Poradni Położniczo – Ginekologicznej, Ginekologii Onkologicznej i Diagnostyki Prenatalnej - NZOZ Zespołu Poradni Specjalistycznych przy  Centrum Zdrowia Kobiety i Dziecka w Zabrzu ul. Zamkowa 4, 41-803 Zabrze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42/DK/12/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78" w:hanging="360"/>
      </w:pPr>
      <w:rPr>
        <w:sz w:val="24"/>
        <w:i w:val="false"/>
        <w:b w:val="false"/>
        <w:szCs w:val="24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4"/>
        <w:i w:val="false"/>
        <w:b w:val="false"/>
        <w:szCs w:val="24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yperlink" Target="mailto:iod@szpitalzabrz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2:00Z</dcterms:created>
  <dc:creator>Sylwia Woźniak</dc:creator>
  <dc:description/>
  <cp:keywords/>
  <dc:language>en-US</dc:language>
  <cp:lastModifiedBy>swozniak</cp:lastModifiedBy>
  <cp:lastPrinted>2019-11-29T09:57:00Z</cp:lastPrinted>
  <dcterms:modified xsi:type="dcterms:W3CDTF">2019-11-29T09:14:00Z</dcterms:modified>
  <cp:revision>49</cp:revision>
  <dc:subject/>
  <dc:title>Szpital Miejski</dc:title>
</cp:coreProperties>
</file>