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CH WARUNKÓW KONKUR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jc w:val="center"/>
        <w:rPr/>
      </w:pPr>
      <w:r>
        <w:rPr>
          <w:b/>
          <w:bCs/>
          <w:i/>
          <w:sz w:val="22"/>
          <w:szCs w:val="22"/>
        </w:rPr>
        <w:t xml:space="preserve">Diagnostyki prenatalnej kobiet ciężarnych Poradni  Położniczo – Ginekologicznej, Ginekologii Onkologicznej i Diagnostyki Prenatalnej oraz Oddziału Położniczo – Ginekologicznego , Patologii Ciąży i Endokrynologii Ginekologicznej z Pododdziałem Ginekologii Onkologicznej </w:t>
        <w:br/>
        <w:t xml:space="preserve"> i Endoskopowego Leczenia Endometriozy w Centrum Zdrowia Kobiety i Dziecka </w:t>
        <w:br/>
        <w:t>im. Prof. Wojciecha Starzewskiego</w:t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Postępowanie konkursowe prowadzone będzie w oparciu o przepisy Ustawy z dnia 15 kwietnia 2011r.           o działalności leczniczej ( tekst jedn. : DZ.U. 2018r, poz. 2190), zwanej dalej Ustawą oraz art. 140, art.141, art.146 ust. 1, art. 147, art. 148 ust. 1, art. 149, art.150, art.1 151 ust. 1,2 i 4-6, art. 152, 153 i art. 154 ust. 1 i 2 ustawy  z dnia 27.08.2004r. o świadczeniach opieki zdrowotnej finansowanych ze środków publicznych ( tekst jedn. DZ.U. 2019, poz. 1373 ze zm.), właściwe Rozporządzenie Ministra </w:t>
      </w:r>
      <w:r>
        <w:rPr>
          <w:rFonts w:cs="Calibri" w:ascii="Calibri" w:hAnsi="Calibri"/>
          <w:bCs/>
          <w:sz w:val="22"/>
          <w:szCs w:val="22"/>
        </w:rPr>
        <w:t xml:space="preserve">z dnia 29.04.2019 w sprawie obowiązkowego ubezpieczenia odpowiedzialności cywilnej podmiotu wykonującego działalność leczniczą DZ.U. Nr 2019, poz. 866 </w:t>
      </w:r>
      <w:r>
        <w:rPr>
          <w:rFonts w:cs="Calibri" w:ascii="Calibri" w:hAnsi="Calibri"/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2"/>
          <w:szCs w:val="22"/>
        </w:rPr>
        <w:t>Zabrze, dnia 10.12.2019 r.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nyWeb"/>
        <w:ind w:left="360" w:hanging="303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Przedmiotem zamówienia jest świadczenie usług tj. organizowanie i wykonywanie świadczeń zdrowotnych w zakresie diagnostyki prenatalnej kobietom ciężarnym </w:t>
      </w:r>
      <w:r>
        <w:rPr>
          <w:bCs/>
          <w:sz w:val="22"/>
          <w:szCs w:val="22"/>
        </w:rPr>
        <w:t xml:space="preserve">Poradni Położniczo – Ginekologicznej, Ginekologii Onkologicznej i Diagnostyki Prenatalnej NZOZ Zespołu Poradni Specjalistycznych przy  Centrum Zdrowia Kobiety i Dziecka w Zabrzu </w:t>
      </w:r>
      <w:r>
        <w:rPr>
          <w:rStyle w:val="StrongEmphasis"/>
          <w:b w:val="false"/>
          <w:sz w:val="22"/>
          <w:szCs w:val="22"/>
        </w:rPr>
        <w:t xml:space="preserve">oraz Oddziału </w:t>
      </w:r>
      <w:r>
        <w:rPr>
          <w:bCs/>
          <w:sz w:val="22"/>
          <w:szCs w:val="22"/>
        </w:rPr>
        <w:t xml:space="preserve">Położniczo - Ginekologicznego, Patologii Ciąży i Endokrynologii Ginekologicznej z Pododdziałem Ginekologii Onkologicznej i Endoskopowego Leczenia Endometriozy </w:t>
      </w:r>
      <w:r>
        <w:rPr>
          <w:sz w:val="22"/>
          <w:szCs w:val="22"/>
        </w:rPr>
        <w:t xml:space="preserve">w zakresie świadczeń realizowanych w ramach ustawy o świadczeniach opieki zdrowotnej finansowanych ze środków publicznych (umowa z NFZ) jak i komercyjnych (odpłatnych) usług zdrowotnych, </w:t>
      </w:r>
      <w:r>
        <w:rPr>
          <w:bCs/>
          <w:sz w:val="22"/>
          <w:szCs w:val="22"/>
        </w:rPr>
        <w:t xml:space="preserve"> które </w:t>
      </w:r>
      <w:r>
        <w:rPr>
          <w:sz w:val="22"/>
          <w:szCs w:val="22"/>
        </w:rPr>
        <w:t>udzielane będą w tygodniu w dni</w:t>
        <w:br/>
        <w:t xml:space="preserve"> i godziny ustalone przez strony, na podstawie miesięcznego zapotrzebowania, ustalonego zgodnie z harmonogramem pracy </w:t>
      </w:r>
      <w:r>
        <w:rPr>
          <w:bCs/>
          <w:sz w:val="22"/>
          <w:szCs w:val="22"/>
        </w:rPr>
        <w:t xml:space="preserve">Poradni Położniczo – Ginekologicznej, Ginekologii Onkologicznej i Diagnostyki Prenatalnej </w:t>
      </w:r>
    </w:p>
    <w:p>
      <w:pPr>
        <w:pStyle w:val="NormalnyWeb"/>
        <w:spacing w:before="0" w:after="0"/>
        <w:ind w:left="426" w:hanging="303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Realizacja zamówienia polega w szczególności na 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ykonywaniu badania ultrasonograficznego I ,  II i III trymestru ( USG płodu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ykonywaniu amniopunkcji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dzieleniu porady obejmującej m.in. wywiad lekarski z uwzględnieniem wywiadu genetycznego, ocenę i interpretację wyników wykonanych badań oraz zalecenia , co do dalszego postępowania.</w:t>
      </w:r>
    </w:p>
    <w:p>
      <w:pPr>
        <w:pStyle w:val="Normal"/>
        <w:numPr>
          <w:ilvl w:val="0"/>
          <w:numId w:val="1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ofertowo -  cenowym </w:t>
      </w:r>
      <w:r>
        <w:rPr>
          <w:color w:val="800000"/>
          <w:sz w:val="22"/>
          <w:szCs w:val="22"/>
        </w:rPr>
        <w:t xml:space="preserve">(Załączniku nr 1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8.01.2019 r. do dnia 31.01.2022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PIS SPOSOBU PRZYGOTOWANIA OFERTY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pis  „ nie otwierać przed dniem 30.12.2019r do godz. 08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dzielający zamówienia  nie dopuszcza składania ofert części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/>
      </w:pPr>
      <w:r>
        <w:rPr>
          <w:b/>
          <w:bCs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426" w:hanging="36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2"/>
          <w:numId w:val="18"/>
        </w:numPr>
        <w:suppressAutoHyphens w:val="false"/>
        <w:autoSpaceDE w:val="false"/>
        <w:spacing w:lineRule="exact" w:line="283"/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specjalisty II st w zakresie położnictwa i ginekologii , bądź specjalizacja w zakresie położnictwa i ginekologii  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426" w:hanging="36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rtyfikat sekcji USG PTG i certyfikat FMF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426" w:hanging="36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2"/>
          <w:numId w:val="18"/>
        </w:numPr>
        <w:suppressAutoHyphens w:val="false"/>
        <w:autoSpaceDE w:val="false"/>
        <w:spacing w:lineRule="exact" w:line="283"/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  świadczeń w zakresie przedmiotu zamówienia ( złożyć najpóźniej w dniu poprzedzającym dzień rozpoczęcia wykonywania działalności leczniczej)</w:t>
      </w:r>
    </w:p>
    <w:p>
      <w:pPr>
        <w:pStyle w:val="Normal"/>
        <w:numPr>
          <w:ilvl w:val="2"/>
          <w:numId w:val="18"/>
        </w:numPr>
        <w:suppressAutoHyphens w:val="false"/>
        <w:autoSpaceDE w:val="false"/>
        <w:spacing w:lineRule="exact" w:line="283"/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1620" w:leader="none"/>
        </w:tabs>
        <w:suppressAutoHyphens w:val="false"/>
        <w:autoSpaceDE w:val="false"/>
        <w:spacing w:lineRule="exact" w:line="283"/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1620" w:leader="none"/>
        </w:tabs>
        <w:suppressAutoHyphens w:val="false"/>
        <w:autoSpaceDE w:val="false"/>
        <w:spacing w:lineRule="exact" w:line="283"/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1620" w:leader="none"/>
        </w:tabs>
        <w:suppressAutoHyphens w:val="false"/>
        <w:autoSpaceDE w:val="false"/>
        <w:spacing w:lineRule="exact" w:line="283"/>
        <w:ind w:left="426" w:hanging="36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1620" w:leader="none"/>
        </w:tabs>
        <w:suppressAutoHyphens w:val="false"/>
        <w:autoSpaceDE w:val="false"/>
        <w:spacing w:lineRule="exact" w:line="283"/>
        <w:ind w:left="426" w:hanging="36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6"/>
        </w:numPr>
        <w:tabs>
          <w:tab w:val="clear" w:pos="709"/>
        </w:tabs>
        <w:ind w:left="357" w:hanging="357"/>
        <w:rPr/>
      </w:pPr>
      <w:r>
        <w:rPr>
          <w:sz w:val="22"/>
          <w:szCs w:val="22"/>
        </w:rPr>
        <w:t>Formularz ofertowo - cenowy ( Załącznik Nr 1 )</w:t>
      </w:r>
    </w:p>
    <w:p>
      <w:pPr>
        <w:pStyle w:val="Zawartotabeli"/>
        <w:numPr>
          <w:ilvl w:val="0"/>
          <w:numId w:val="16"/>
        </w:numPr>
        <w:tabs>
          <w:tab w:val="clear" w:pos="709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57" w:hanging="357"/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highlight w:val="lightGray"/>
        </w:rPr>
        <w:t>WARUNKI PŁATNOŚC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oświadcza, iż jest płatnikiem podatku od towarów i usług VAT i posiada numer identyfikacji podatkowej NIP 648-270-05-83. Przyjmujący zamówienie oświadcza,   iż jest/ nie jest* płatnikiem podatku od towarów i usług VAT i posiada numer identyfikacji podatkowej NIP ………………………….. *niepotrzebne skreślić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 świadczone usługi Przyjmujący zamówienie wystawia do 5 dni po zakończonym miesiącu  w cyklu miesięcznym z dołu  fakturę oraz miesięczne zestawienie wykonanych świadczeń zgodnie z  Załącznikiem Nr 2 do Umowy  za miesiąc poprzedni. 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 sumę iloczynów :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>wykonanych badań usg prenatalnych  w ramach umowy z NFZ i ceny za jedno badani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>wykonanych komercyjnych badań usg prenatalnych i ceny za jedno badani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wykonanych badań amniopunkcji oraz kwotę stanowiącą równowartość …………..% ( słownie : ……………………procent) po odjęciu kosztów </w:t>
        <w:tab/>
        <w:t xml:space="preserve">związanych z realizacją usługi zdrowotnej od należności uzyskanych przez Udzielającego zamówienie –   z tytułu wykonywania przez Przyjmującego zamówienie  odpłatnych świadczeń zdrowotnych - amniopunkcji po cenach przewidzianych w cenniku Udzielającego </w:t>
        <w:tab/>
        <w:t>zamówienie.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   Wynagrodzenie Przyjmującego zamówienie będzie wypłacane przelewem na konto Przyjmującego     Zamówienie</w:t>
      </w:r>
    </w:p>
    <w:p>
      <w:pPr>
        <w:pStyle w:val="Normal"/>
        <w:numPr>
          <w:ilvl w:val="0"/>
          <w:numId w:val="1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 oraz miesięczne zestawienie wykonanych ilości badań prenatalnych zgodnie z  Załącznikiem Nr 2 do Umowy  za miesiąc poprzedni.  </w:t>
      </w:r>
    </w:p>
    <w:p>
      <w:pPr>
        <w:pStyle w:val="Normal"/>
        <w:numPr>
          <w:ilvl w:val="0"/>
          <w:numId w:val="15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Termin płatności  30 dni od daty otrzymania przez Udzielającego zamówienie prawidłowo wystawionej faktury oraz rozliczenia miesięcznego zgodnie z ust. 4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sięczne zestawienie  ilości wykonanych badań prenatalnych musi być potwierdzone przez  Kierownika Poradni Położniczo – Ginekologicznej, Ginekologii Onkologicznej i Diagnostyki Prenatalnej NZOZ Zespołu Poradni Specjalistycznych przy  Centrum Zdrowia Kobiety i Dziecka w Zabrzu , z Oddziału przez Koordynatora Patologii Ciąży Udzielającego zamówieni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Kwoty wynikające z § 4 ust.3 umowy Udzielający zamówienie zapłaci przelewem bankowym na rachunek  Przyjmującego zamówienie wskazany na fakturze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9. </w:t>
        <w:tab/>
        <w:t xml:space="preserve">Za dotrzymanie terminu zapłaty uważa się datę obciążenia konta Udzielającego zamówienie.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10. </w:t>
        <w:tab/>
        <w:t>Opóźnienie  w  dostarczeniu  przez  Przyjmującego zamówienie faktury spowoduje  przesunięcie  terminu  płatności  odpowiednio  o  czas  opóźnienia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4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ywaną liczbę świadczeń zdrowotnych do zrealizowania w okresie obowiązywania umowy określa Załącznik Nr 1. Liczba planowanych świadczeń do zrealizowania może się zmienić </w:t>
        <w:br/>
        <w:t>( zmniejszyć)  w zależności od zapotrzebowania Udzielającego zamówienie.</w:t>
      </w:r>
    </w:p>
    <w:p>
      <w:pPr>
        <w:pStyle w:val="Normal"/>
        <w:numPr>
          <w:ilvl w:val="1"/>
          <w:numId w:val="14"/>
        </w:numPr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1"/>
          <w:numId w:val="14"/>
        </w:numPr>
        <w:autoSpaceDE w:val="false"/>
        <w:ind w:left="357" w:hanging="357"/>
        <w:jc w:val="both"/>
        <w:rPr/>
      </w:pPr>
      <w:r>
        <w:rPr>
          <w:sz w:val="22"/>
          <w:szCs w:val="22"/>
        </w:rPr>
        <w:t>Przyjmujący zamówienie przejmuje pełną odpowiedzialność za dokładność i sumienność wykonywanych świadczeń zdrowotnych.</w:t>
      </w:r>
    </w:p>
    <w:p>
      <w:pPr>
        <w:pStyle w:val="Tekstpodstawowywcity3"/>
        <w:numPr>
          <w:ilvl w:val="1"/>
          <w:numId w:val="1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Tekstpodstawowywcity3"/>
        <w:numPr>
          <w:ilvl w:val="1"/>
          <w:numId w:val="1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Tekstpodstawowywcity3"/>
        <w:numPr>
          <w:ilvl w:val="1"/>
          <w:numId w:val="14"/>
        </w:numPr>
        <w:autoSpaceDE w:val="false"/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niejsze Szczegółowe warunki konkursu będą stanowić integralną część umowy podpisanej z wybranym Oferentem.</w:t>
      </w:r>
    </w:p>
    <w:p>
      <w:pPr>
        <w:pStyle w:val="Tekstpodstawowywcity3"/>
        <w:numPr>
          <w:ilvl w:val="1"/>
          <w:numId w:val="14"/>
        </w:numPr>
        <w:autoSpaceDE w:val="false"/>
        <w:spacing w:before="0" w:after="0"/>
        <w:ind w:left="357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czegółowe warunki udzielania świadczeń oraz inne sprawy nieopisane w niniejszych Warunkach będą zawarte w umowie podpisanej z Oferentem wybranym w przedmiotowym postępowaniu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30.12.2019 r. do 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30.12.2019 r. o godz. 08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ind w:left="-360" w:firstLine="360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X. OCENA OFERT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bór najkorzystniejszej oferty dokonany zostanie na podstawie kryterium ceny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ena</w:t>
        <w:tab/>
        <w:tab/>
        <w:t xml:space="preserve"> 100%</w:t>
      </w:r>
    </w:p>
    <w:p>
      <w:pPr>
        <w:pStyle w:val="Normal"/>
        <w:jc w:val="both"/>
        <w:rPr/>
      </w:pPr>
      <w:r>
        <w:rPr>
          <w:sz w:val="22"/>
          <w:szCs w:val="22"/>
        </w:rPr>
        <w:t>Kryterium ceny będzie rozpatrywane na podstawie oferty podanej przez Oferenta na formularzu cenowym (Załącznik nr 3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10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spełnienie wymogów określonych w pkt IV Materiałów dot. Konkursu Ofert powoduje odrzucenie ofert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 </w:t>
      </w:r>
      <w:r>
        <w:rPr>
          <w:b/>
          <w:color w:val="000000"/>
          <w:sz w:val="22"/>
          <w:szCs w:val="22"/>
        </w:rPr>
        <w:t xml:space="preserve"> (max   3 osoby)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1.12.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XI.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 (wraz z załącznikami nr 1-7  do umowy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soby uprawnione do kontaktu z Oferentami :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łówny Specjalista  - mgr Sylwia Woźniak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Zatwierdzam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es Zarządu………………….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-ca Prezesa Zarządu………………….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O - CEN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Nazwa Oferenta:</w:t>
        <w:tab/>
        <w:t xml:space="preserve"> </w:t>
        <w:tab/>
        <w:t>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>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 kontaktowego : 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NIP</w:t>
        <w:tab/>
        <w:tab/>
        <w:tab/>
        <w:tab/>
        <w:tab/>
        <w:t>…………………5. PESEL 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REGON </w:t>
        <w:tab/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Załącznik nr 3 wraz z załącznikami nr 1-7 do umowy</w:t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odpis O</w:t>
      </w:r>
      <w:r>
        <w:rPr/>
        <w:t>ferenta)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badań usg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usg prenatalne( w ramach umowy z NFZ) dla pacjentek poradn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usg prenatalne( w ramach umowy z NFZ) dla pacjentek oddział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usg prenatalne(komercyjne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ykonanie amniopunkcji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spacing w:lineRule="atLeast" w:line="100"/>
        <w:jc w:val="both"/>
        <w:rPr/>
      </w:pPr>
      <w:r>
        <w:rPr>
          <w:sz w:val="18"/>
          <w:szCs w:val="18"/>
        </w:rPr>
        <w:t xml:space="preserve">1). cena brutto za jedno badanie ( usg płodu) na rzecz pacjentek objętych ubezpieczeniem zdrowotnym </w:t>
        <w:br/>
        <w:t>( w ramach umowy z NFZ) dla pacjentek Poradni Położniczo – Ginekologicznej, Ginekologii Onkologicznej i Diagnostyki Prenataln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spacing w:lineRule="atLeast" w:line="100"/>
        <w:rPr>
          <w:b/>
          <w:b/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 xml:space="preserve">.zł słownie : …………………………………………………………………………....…( </w:t>
      </w:r>
      <w:r>
        <w:rPr>
          <w:b/>
          <w:sz w:val="18"/>
          <w:szCs w:val="18"/>
        </w:rPr>
        <w:t>max : 150,00 zł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spacing w:lineRule="atLeast" w:line="100"/>
        <w:jc w:val="both"/>
        <w:rPr/>
      </w:pPr>
      <w:r>
        <w:rPr>
          <w:sz w:val="18"/>
          <w:szCs w:val="18"/>
        </w:rPr>
        <w:t>2). cena brutto za jedno badanie ( usg płodu) na rzecz pacjentek objętych ubezpieczeniem zdrowotnym</w:t>
        <w:br/>
        <w:t xml:space="preserve">( w ramach umowy z NFZ) dla pacjentek Oddziału Położniczo – Ginekologicznego , Patologii Ciąży, i Endokrynologii Ginekologicznej z Pododdziałem  Ginekologii Onkologicznej i Endoskopowego Leczenia Endometrioz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spacing w:lineRule="atLeast" w:line="100"/>
        <w:rPr>
          <w:b/>
          <w:b/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 xml:space="preserve">.zł słownie : ………………………………………………………………………………( </w:t>
      </w:r>
      <w:r>
        <w:rPr>
          <w:b/>
          <w:sz w:val="18"/>
          <w:szCs w:val="18"/>
        </w:rPr>
        <w:t>max : 150,00 zł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spacing w:lineRule="atLeast" w:line="100"/>
        <w:rPr/>
      </w:pPr>
      <w:r>
        <w:rPr>
          <w:sz w:val="18"/>
          <w:szCs w:val="18"/>
        </w:rPr>
        <w:t xml:space="preserve">3). cena brutto za jedno komercyjne badanie ( usg płodu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spacing w:lineRule="atLeast" w:line="100"/>
        <w:rPr/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 xml:space="preserve">.zł słownie : ………………………………………………………………………………( </w:t>
      </w:r>
      <w:r>
        <w:rPr>
          <w:b/>
          <w:sz w:val="18"/>
          <w:szCs w:val="18"/>
        </w:rPr>
        <w:t>max : 125,00 zł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spacing w:lineRule="atLeast" w:line="100"/>
        <w:jc w:val="both"/>
        <w:rPr/>
      </w:pPr>
      <w:r>
        <w:rPr>
          <w:sz w:val="18"/>
          <w:szCs w:val="18"/>
        </w:rPr>
        <w:t xml:space="preserve">4). cena brutto </w:t>
      </w:r>
      <w:r>
        <w:rPr>
          <w:b/>
          <w:sz w:val="18"/>
          <w:szCs w:val="18"/>
        </w:rPr>
        <w:t>…………..%</w:t>
      </w:r>
      <w:r>
        <w:rPr>
          <w:sz w:val="18"/>
          <w:szCs w:val="18"/>
        </w:rPr>
        <w:t xml:space="preserve"> ( słownie : ……………………procent) po odjęciu kosztów związanych z realizacją usługi zdrowotnej od należności uzyskanych przez Udzielającego zamówienie –   z tytułu wykonywania przez Przyjmującego zamówienie  odpłatnych świadczeń zdrowotnych - amniopunkcji po cenach przewidzianych w cenniku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spacing w:lineRule="atLeast" w:line="100"/>
        <w:rPr/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 xml:space="preserve">.% słownie : ………………………………………………………………………….……( </w:t>
      </w:r>
      <w:r>
        <w:rPr>
          <w:b/>
          <w:sz w:val="18"/>
          <w:szCs w:val="18"/>
        </w:rPr>
        <w:t>max : 50%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spacing w:lineRule="atLeast" w:line="100"/>
        <w:rPr/>
      </w:pPr>
      <w:r>
        <w:rPr>
          <w:b/>
          <w:sz w:val="18"/>
          <w:szCs w:val="18"/>
        </w:rPr>
        <w:t xml:space="preserve">Ogółem wartość brutto planowanych świadczeń komercyjnych 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spacing w:lineRule="atLeast" w:line="100"/>
        <w:rPr>
          <w:b/>
          <w:b/>
          <w:sz w:val="18"/>
          <w:szCs w:val="18"/>
        </w:rPr>
      </w:pPr>
      <w:r>
        <w:rPr>
          <w:sz w:val="18"/>
          <w:szCs w:val="18"/>
        </w:rPr>
        <w:t>proponowana wartość miesięczna x 25 miesięcy   ………………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spacing w:lineRule="atLeast" w:line="100"/>
        <w:rPr>
          <w:b/>
          <w:b/>
          <w:sz w:val="18"/>
          <w:szCs w:val="18"/>
        </w:rPr>
      </w:pPr>
      <w:r>
        <w:rPr>
          <w:sz w:val="18"/>
          <w:szCs w:val="18"/>
        </w:rPr>
        <w:t>słownie……………………………………………………………………………………………..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łkowita wartość umowy : suma pkt 1-4</w:t>
        <w:tab/>
        <w:t>…………………………………………………….……..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pis Oferent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…………………..</w:t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/>
      </w:pPr>
      <w:r>
        <w:rPr/>
        <w:t>„</w:t>
      </w:r>
      <w:r>
        <w:rPr>
          <w:rFonts w:eastAsia="Calibri"/>
        </w:rPr>
        <w:t xml:space="preserve">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Posiadam uprawnienia niezbędne do wykonywania zadania  oraz dysponuję odpowiednią wiedzą              i doświadczeniem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e i data                                                                                                                   podpis </w:t>
            </w:r>
          </w:p>
          <w:p>
            <w:pPr>
              <w:pStyle w:val="Zawartotabeli"/>
              <w:spacing w:lineRule="auto" w:line="360" w:before="0" w:after="120"/>
              <w:ind w:left="7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43/DK/1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86"/>
        </w:tabs>
        <w:ind w:left="786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Sylwia Woźniak</dc:creator>
  <dc:description/>
  <cp:keywords/>
  <dc:language>en-US</dc:language>
  <cp:lastModifiedBy>swozniak</cp:lastModifiedBy>
  <cp:lastPrinted>2019-12-10T12:50:00Z</cp:lastPrinted>
  <dcterms:modified xsi:type="dcterms:W3CDTF">2019-12-10T11:52:00Z</dcterms:modified>
  <cp:revision>174</cp:revision>
  <dc:subject/>
  <dc:title>Szpital Miejski</dc:title>
</cp:coreProperties>
</file>