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Wykonywania lekarskich świadczeń zdrowotnych z zakresu neurologii na Oddziale Neurologii z Pododdziałem Udarowym w tym wykonywanie świadczeń zdrowotnych w ramach dyżurów lekarskich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ostępowanie konkursowe prowadzone będzie w oparciu o przepisy Ustawy z dnia 15 kwietnia 2011r.  o działalności leczniczej ( tekst. jedn. DZ.U. z 2018r., poz. 2190),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>z dnia 29.04.2019</w:t>
        <w:br/>
        <w:t xml:space="preserve">w sprawie obowiązkowego ubezpieczenia odpowiedzialności cywilnej podmiotu wykonującego działalność leczniczą DZ.U. 2019, poz. 866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6.12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</w:p>
    <w:p>
      <w:pPr>
        <w:pStyle w:val="Normal"/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b/>
          <w:sz w:val="22"/>
          <w:szCs w:val="22"/>
        </w:rPr>
        <w:t xml:space="preserve">wykonywania czynności lekarza specjalisty w dziedzinie neurologii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 oraz zatwierdzonego każdorazowo  przez Kierownika Oddziału Neurologii z Pododdziałem Udarowym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. wykonywania czynności lekarza specjalisty w dziedzinie neur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 xml:space="preserve">udzielane będą w tygodniu  w dni i godziny ustalone przez strony pomiędzy godz. 7:25 - 15:00 nie więcej niż przeciętnie 130 godzin miesięcznie a w przypadkach pilnych na wezwanie Udzielającego zamówienie, na podstawie miesięcznego zapotrzebowania, ustalonego dla potrzeb Oddziału, zatwierdzonego każdorazowo  przez Kierownika/z-cę Kierownika Oddziału Neurologii </w:t>
        <w:br/>
        <w:t>z Pododdziałem Udarowym Udzielającego zamówienie.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Neurologii z Pododdziałem Udarowym oraz w innych komórkach organizacyjnych Udzielającego zamówienie w razie doraźnej potrzeby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2.2020 r. do dnia 30.09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0.01.2020r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(I / 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lekarskich ( złożyć najpóźniej w dniu poprzedzającym dzień rozpoczęcia wykonywania działalności leczniczej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pital będzie  dokonywać zapłaty za zrealizowane w danym miesiącu świadczenia zdrowot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a wykonanych świadczeń zdrowotnych (dyżurów lekarskich , świadczenia usług lekarskich dopołudniowych ) zgodnie z  Załącznikami Nr 2 i 2a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Miesięczne zestawienia wykonanych świadczeń zdrowotnych muszą być potwierdzone przez </w:t>
        <w:br/>
        <w:t>Z-cę Kierownika /Kierownika Oddziału Neurologii z Pododdziałem Udarowym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ą :  iloczyn godzin pełnienia dyżurów lekarskich w Oddziale Neurologii z Pododdziałem Udarowym i innych komórkach organizacyjnych szpitala odpowiednio w dni powszednie oraz niedziele,  święta oraz  ceny jednostkowej tych godzin zgodnie z załącznikiem nr 1 do umowy;  oraz iloczyn godzin pełnienia dyżurów lekarskich w Oddziale Neurologii z Pododdziałem Udarowym odpowiednio w dni powszednie oraz niedziele,  święta oraz  ceny jednostkowej tych godzin zgodnie z załącznikiem nr 1 do umowy ; oraz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a wykonanych świadczeń zgodnie z  Załącznikiem Nr 2 i 2a  do Umowy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Neurologii z Pododdziałem Udarowym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1.2020 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1.2020 r. o godz. 08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ax   5 osób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 xml:space="preserve"> dnia 23.01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twierdza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>………………………………………………………………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>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 PESEL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4 (wraz z załącznikami) do um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Neurologii z Pododdziałem Udarowym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2. Całkowita wartość brutto planowanych dyżurów lekarskich* w Oddziale Neurologii z Pododdziałem Udarowym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3. Całkowita wartość brutto planowanych godzin świadczeń* wynosi: …………….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: pkt 1-3 : 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22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neurologii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Maksymalna - 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lekarskich w godzinach pomiędzy 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Neurologii z Pododdziałem Udarowym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0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 zwykły : 13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 Neurologii z Pododdziałem Udarowym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dni 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 za dyżur zwykły : 13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3. Cena jednostkowa brutto za 1 godzinę świadczenia usłu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w Oddziale Neurologii z Pododdziałem Udarow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dni </w:t>
        <w:br/>
        <w:t xml:space="preserve">( od poniedziałku do piątku)  w godzinach pomiędzy 7:25 – 15: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łem wartość za godziny : 2600 godz x ……..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 xml:space="preserve">Suma poz. 1-3 :  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i godzin dopołudniowych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Subtitle"/>
        <w:spacing w:before="0" w:after="6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44/DK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9-12-13T10:42:00Z</cp:lastPrinted>
  <dcterms:modified xsi:type="dcterms:W3CDTF">2019-12-13T09:44:00Z</dcterms:modified>
  <cp:revision>119</cp:revision>
  <dc:subject/>
  <dc:title>Szpital Miejski</dc:title>
</cp:coreProperties>
</file>