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CH WARUNKÓW KONKURSU</w:t>
      </w:r>
    </w:p>
    <w:p>
      <w:pPr>
        <w:pStyle w:val="Normal"/>
        <w:jc w:val="center"/>
        <w:rPr/>
      </w:pP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rStyle w:val="StrongEmphasis"/>
        </w:rPr>
      </w:pPr>
      <w:r>
        <w:rPr>
          <w:rStyle w:val="StrongEmphasis"/>
        </w:rPr>
        <w:t>Wykonywania zawodu ratownika medycznego w Szpitalnym Oddziale Ratunkowym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2019,poz.866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2.01.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>Przedmiotem zamówienia jest wykonywanie świadczeń zdrowotnych w zakresie wykonywania zawodu ratownika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2"/>
          <w:szCs w:val="22"/>
        </w:rPr>
        <w:t>Ceny podawane przez Oferenta winny być cenami brutto, które zawierają już wszystkie elementy  cenotwó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obejmuje wszystkie składniki cenotwórcze,  jak również kwotę wynikającą z przepisów Rozporządzenia Ministra Zdrowia z dnia 04.01.2019 r , w sprawie ogólnych warunków umów o udzielanie świadczeń opieki zdrowotnej( Dz.U. 2019, poz. 34 ze zmianami)  aktualne na dzień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prowadzenia do obowiązywania nowych aktów prawnych dotyczących wynagrodzenia , w ślad , za którymi Udzielający zamówienie otrzyma środki finansowe z NFZ na ich realizację, wynagrodzenie Przyjmującego zamówienie może ulec zmianie na podstawie aneksu do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a zdrowotne w zakresie wykonywania zawodu ratownika medycznego 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 Oddziałową, zatwierdzonym  przez Naczelną Pielęgniarkę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2.2020 r. do dnia 30.06.2020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2.2020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pis  „ nie otwierać przed dniem 22.01.2020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</w:t>
      </w:r>
      <w:r>
        <w:rPr>
          <w:color w:val="000000"/>
          <w:sz w:val="22"/>
          <w:szCs w:val="22"/>
        </w:rPr>
        <w:t>(Załączniki nr 1-4) wraz</w:t>
      </w:r>
      <w:r>
        <w:rPr>
          <w:sz w:val="22"/>
          <w:szCs w:val="22"/>
        </w:rPr>
        <w:t xml:space="preserve"> wymaganymi dokument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nie 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( nie dotyczy renty rodzinnej ) i emeryt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 xml:space="preserve">Rozporządzeniem Rady Ministrów z 10 września 2019 r. w sprawie wysokości minimalnego wynagrodzenia za pracę oraz wysokości minimalnej stawki godzinowej w 2020 r. ( Dz.U. z 2019r. , poz. 1778). </w:t>
      </w: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ratownika medyczn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( policealnej/licencjat) na kierunku ratownictwo medy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 , szkolenia z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rzedmiotu zamówienia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ktualne zaświadczenie o zatrudnieniu na podstawie umowy o pracę z zakładu pracy (dot. osób fizycznych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5"/>
        </w:numPr>
        <w:spacing w:before="0" w:after="0"/>
        <w:ind w:left="780" w:hanging="357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5"/>
        </w:numPr>
        <w:spacing w:before="0" w:after="0"/>
        <w:ind w:left="780" w:hanging="357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1.2020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1.2020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:  8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e kryteria : doświadczenie zawodowe w zakresie przedmiotu zamówienia ( max 1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lat ( 5 pk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0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5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) będą oceniane na podstawie załączonych dokumentów ( świadectwa pracy , zaświadczenia   o zatrudnieniu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5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y, które przedstawią najkorzystniejszy bilans punktów (maksymalna liczba przyznanych punktów w oparciu o ustalone kryterium) zostaną uznane za najkorzystniejsze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( max 7 osób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1.01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ami umowy w terminie nie krótszym niż 7 dni, od dnia rozstrzygnięcia konkursu ofert zgodnie z załączonym projektem umowy stanowiącym Załącznik nr  (wraz z załącznikami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jalista - mgr Adrianna Wybranowska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/Z-ca Prezesa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Cs w:val="24"/>
              </w:rPr>
              <w:t>Imiona Nazwisko /Nazwa Oferent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>Wykonywanie zawodu ratownika medy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szacunkowa liczba godzin w okresie umowy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ratownika medycznego w godzinach 7:00 – 19:00 / 19:00-0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prowadzący działalność gospodarcz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Cs w:val="24"/>
        </w:rPr>
        <w:t>( max.  40,00 zł brutt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 : 5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nie prowadzący działalności gospodarcz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 xml:space="preserve">( max.  40,00 zł brutt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>w tym dodatek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wynikający z Rozporządzenia Ministra Zdrowia z dnia 04.01.2019r. Dz.U. 2019, poz. 34 ze zm.</w:t>
      </w:r>
      <w:r>
        <w:rPr>
          <w:b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: 5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szę wybrać i uzupełnić  jedną z powyższych tab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Szpitalny Oddział Ratunkowy Centrum Zdrowia Kobiety i Dziecka  im. prof. Wojciecha Starzewskiego – Szpital Miejski w Zabrzu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1/DK/01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20-01-02T10:02:00Z</cp:lastPrinted>
  <dcterms:modified xsi:type="dcterms:W3CDTF">2020-01-02T09:26:00Z</dcterms:modified>
  <cp:revision>181</cp:revision>
  <dc:subject/>
  <dc:title>Szpital Specjalistyczny</dc:title>
</cp:coreProperties>
</file>