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Cs w:val="24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228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anestezjologicz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akiet nr  3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a zawodu pielęgniarki w oddziałach zachowawczych i zabieg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4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ielęgniarki na rzecz  pacjentów przewlekle chor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5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położnej operacyjn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6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ykonywanie zawodu położnej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9.9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anestezjologicznej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akiet nr  3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a zawodu pielęgniarki w oddziałach zachowawczych i zabieg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4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ielęgniarki na rzecz  pacjentów przewlekle chor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5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położnej operacyjn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6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ykonywanie zawodu położnej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2190), zwanej dalej Ustawą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9.04.2019  w sprawie obowiązkowego ubezpieczenia odpowiedzialności cywilnej podmiotu wykonującego działalność leczniczą DZ.U.2019, poz. 866, oraz Rozporządzenie Ministra Finansów z dnia 22.12.2011 w sprawie obowiązkowego ubezpieczenia odpowiedzialności cywilnej świadczeniodawcy nie będącego podmiotem wykonującym działalność leczniczą, udzielającego świadczeń opieki zdrowotnej  DZ.U. Nr 293 poz. 1728 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5.02.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96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389"/>
      </w:tblGrid>
      <w:tr>
        <w:trPr>
          <w:trHeight w:val="2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operacyjne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kiet nr  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rStyle w:val="StrongEmphasis"/>
                <w:sz w:val="20"/>
                <w:szCs w:val="20"/>
              </w:rPr>
              <w:t>akiet nr  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wodu położnej operacyjnej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wykonywanie zawodu położnej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ponowana cena za świadczenia zdrowotne jest obowiązująca przez cały okres obowiązywania umowy. Obejmuje wszystkie składniki cenotwórcze,  jak również kwotę wynikającą z przepisów Rozporządzenia Ministra Zdrowia z dnia 08.09.2015 r , w sprawie ogólnych warunków umów o udzielanie świadczeń opieki zdrowotnej( Dz.U. 2015, poz. 1400 ze zmianami)  aktualne na dzień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pojawienia się nowych aktów prawnych w ślad , za którymi Udzielający zamówienie otrzyma środki finansowe z NFZ na ich realizację, wynagrodzenie Przyjmującego zamówienie może ulec zmianie na podstawie aneksu do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6</w:t>
      </w:r>
      <w:r>
        <w:rPr>
          <w:sz w:val="22"/>
          <w:szCs w:val="22"/>
        </w:rPr>
        <w:t xml:space="preserve"> udzielane będą w  </w:t>
      </w:r>
      <w:r>
        <w:rPr>
          <w:b/>
          <w:sz w:val="22"/>
          <w:szCs w:val="22"/>
        </w:rPr>
        <w:t>godzinach pomiędzy</w:t>
      </w:r>
      <w:r>
        <w:rPr>
          <w:sz w:val="22"/>
          <w:szCs w:val="22"/>
        </w:rPr>
        <w:t xml:space="preserve"> </w:t>
        <w:br/>
        <w:t>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pomiędz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/Położną Oddziałową, zatwierdzonym  przez Naczelną Pielęgniarkę 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20 r. do dnia 28.02.2021 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3.2020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 na jeden paki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20.02.2020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8 września 2019 r. w sprawie wysokości minimalnego wynagrodzenia za pracę oraz wysokości minimalnej stawki godzinowej w 2020 r. ( Dz.U. z 2019r. , poz. 1778). Ze zmianami na 2021 rok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 oraz aktualne zaświadczenie o zatrudnieniu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  <w:u w:val="single"/>
        </w:rPr>
      </w:pPr>
      <w:r>
        <w:rPr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>Wykonywanie zawodu pielęgniarki operacyjnej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anestezjologicz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5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 operacyj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( kurs pielęgniarstwo oper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doświadczenie w  pracy na bloku operacyjnym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6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położn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ołożnictw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Prawo wykonywania zawodu położnej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ursy, szkolenia dotyczące przedmiotu zamówienia jeśli posiad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 jeśli posiada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 ( złożyć do oferty lub najpóźniej w dniu poprzedzającym dzień rozpoczęcia wykonywania działalności leczniczej)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Oświadczenie Pielęgniarki/Położnej ( załącznik nr 5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ermin płatności ustala się do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 xml:space="preserve">Przewidywaną liczbę świadczeń zdrowotnych do zrealizowania w okresie obowiązywania umowy określa załącznik Nr 3 – Formularz cenowy dla  Pakietów 1-6 dla każdego pakietu oddzielnie. Liczba planowanych świadczeń do zrealizowania może się zmienić (zmniejszyć) w zależności od zapotrzebowania. 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przejmuje odpowiedzialność za dokładność i sumienność  wykonywanych  świadczeń zdrowotnych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 z wybranym Oferentem.</w:t>
      </w:r>
    </w:p>
    <w:p>
      <w:pPr>
        <w:pStyle w:val="Normal"/>
        <w:numPr>
          <w:ilvl w:val="3"/>
          <w:numId w:val="3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2.2020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2.2020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do nr 6 dokonany zostanie na podstawie kryterium ceny „Cena” oraz dodatkowych kryteriów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 za dany rodzaj kursu lub specjalizacji punkty przyznaje się tylko raz np. za posiadanie dwóch różnych kursów kwalifikacyjnych można otrzymać max. 6 pk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 + punkty za kryterium dodatkowe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 max 24  osoby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17 osób )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 – ( max 51 osób)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4 – ( max 9 osób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kiet 5 – ( max 7 osób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Pakiet 6 – ( max 16 osó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 ( data , godzina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21.0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ecjalista – mgr Adrianna Wybranowska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16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24"/>
          <w:lang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zes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…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4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akiet nr 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Normal"/>
        <w:jc w:val="center"/>
        <w:rPr/>
      </w:pPr>
      <w:r>
        <w:rPr>
          <w:b/>
          <w:szCs w:val="24"/>
        </w:rPr>
        <w:t>pakiet nr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zaznaczyć właściwy pakiet)</w:t>
      </w:r>
    </w:p>
    <w:p>
      <w:pPr>
        <w:pStyle w:val="Normal"/>
        <w:spacing w:lineRule="atLeast" w:line="100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Cs w:val="24"/>
              </w:rPr>
              <w:t>Imiona Nazwisko /Nazwa Oferent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szCs w:val="24"/>
              </w:rPr>
              <w:t>Adres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5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9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(I Blok Operacyjny ), Oddział Anestezjologii i Intensywnej Terapii Med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44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Centrum Zdrowia Kobiety i Dziecka im. Prof. Wojciecha Starzewskiego  - Szpital Miejski w Zabrzu – Oddziały szpitaln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Zabrzańskie Centrum Opieki Długoterminowej – Zakład Opiekuńczo – Leczniczy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-806 Zabrze, ul. Janika 18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operacyj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 bloku operacyj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50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- Blok Operacyjny CZKi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OŁOŻNA 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jednostkowa brutto za 1 godzinę  …………..zł   słownie………………………………………………………  ( max</w:t>
      </w:r>
      <w:r>
        <w:rPr>
          <w:b/>
          <w:sz w:val="22"/>
          <w:szCs w:val="22"/>
        </w:rPr>
        <w:t>. 44,00 zł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godzin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Dni i godziny udzielania świadczeń zdrowotnych: zgodnie z miesięcznym zapotrzebowaniem ustalonym przez Pielęgniarkę Oddział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Centrum Zdrowia Kobiety i Dziecka im. Prof. Wojciecha Starzew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i/>
          <w:sz w:val="22"/>
          <w:szCs w:val="22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ind w:left="6372" w:firstLine="708"/>
        <w:jc w:val="center"/>
        <w:rPr/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bCs/>
          <w:sz w:val="22"/>
          <w:szCs w:val="22"/>
        </w:rPr>
      </w:pPr>
      <w:r>
        <w:rPr>
          <w:rFonts w:cs="CenturyGothic" w:ascii="CenturyGothic" w:hAnsi="CenturyGothic"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600"/>
        <w:rPr>
          <w:rFonts w:ascii="CenturyGothic" w:hAnsi="CenturyGothic" w:cs="CenturyGothic"/>
          <w:b/>
          <w:b/>
          <w:bCs/>
          <w:sz w:val="22"/>
          <w:szCs w:val="22"/>
        </w:rPr>
      </w:pPr>
      <w:r>
        <w:rPr>
          <w:rFonts w:cs="CenturyGothic" w:ascii="CenturyGothic" w:hAnsi="Century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Jestem/nie jestem* zatrudniony na podstawie umowy o pracę/umowy zlecenia* u innego 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260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 w 2020 roku </w:t>
      </w:r>
      <w:r>
        <w:rPr>
          <w:rFonts w:cs="CenturyGothic" w:ascii="CenturyGothic" w:hAnsi="CenturyGothic"/>
          <w:sz w:val="22"/>
          <w:szCs w:val="22"/>
        </w:rPr>
        <w:t xml:space="preserve">brutto miesięcznie </w:t>
      </w:r>
      <w:r>
        <w:rPr>
          <w:rFonts w:cs="CenturyGothic" w:ascii="CenturyGothic" w:hAnsi="CenturyGothic"/>
          <w:sz w:val="18"/>
          <w:szCs w:val="18"/>
        </w:rPr>
        <w:t>( ze zmianami na rok 2021)</w:t>
      </w:r>
      <w:r>
        <w:rPr>
          <w:rFonts w:cs="CenturyGothic" w:ascii="CenturyGothic" w:hAnsi="CenturyGothic"/>
          <w:sz w:val="22"/>
          <w:szCs w:val="22"/>
        </w:rPr>
        <w:t>, odprowadzam składki z innego tytułu ; Tak/Nie (z jakiego)…………………………………….</w:t>
      </w:r>
    </w:p>
    <w:p>
      <w:pPr>
        <w:pStyle w:val="Normal"/>
        <w:autoSpaceDE w:val="false"/>
        <w:spacing w:lineRule="auto" w:line="600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spacing w:lineRule="auto" w:line="600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16"/>
          <w:szCs w:val="16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30" w:firstLine="708"/>
        <w:jc w:val="right"/>
        <w:outlineLvl w:val="0"/>
        <w:rPr/>
      </w:pP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/POŁOŻ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20/2021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21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1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4/DK/02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4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wozniak</cp:lastModifiedBy>
  <cp:lastPrinted>2020-02-05T10:58:00Z</cp:lastPrinted>
  <dcterms:modified xsi:type="dcterms:W3CDTF">2020-02-07T13:30:00Z</dcterms:modified>
  <cp:revision>178</cp:revision>
  <dc:subject/>
  <dc:title>Szpital Specjalistyczny</dc:title>
</cp:coreProperties>
</file>