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  <w:lang w:val="en-US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2190), zwanej dalej Ustawą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2019, poz. 866, oraz Rozporządzenie Ministra Finansów z dnia 22.12.2011 w sprawie obowiązkowego ubezpieczenia odpowiedzialności cywilnej świadczeniodawcy nie będącego podmiotem wykonującym działalność leczniczą, udzielającego świadczeń opieki zdrowotnej  DZ.U. Nr 293 poz. 1728 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6.02.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tbl>
      <w:tblPr>
        <w:tblW w:w="96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89"/>
      </w:tblGrid>
      <w:tr>
        <w:trPr>
          <w:trHeight w:val="2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operacyjnej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kiet nr  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rStyle w:val="StrongEmphasis"/>
                <w:sz w:val="20"/>
                <w:szCs w:val="20"/>
              </w:rPr>
              <w:t>akiet nr  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wodu pielęgniarki na rzecz  pacjentów przewlekle choryc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wodu położnej operacyjnej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wykonywanie zawodu położnej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jest obowiązująca przez cały okres obowiązywania umowy. Obejmuje wszystkie składniki cenotwórcze,  jak również kwotę wynikającą z przepisów Rozporządzenia Ministra Zdrowia z dnia 08.09.2015 r , w sprawie ogólnych warunków umów o udzielanie świadczeń opieki zdrowotnej( Dz.U. 2015, poz. 1400 ze zmianami)  aktualne na dzień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jawienia się nowych aktów prawnych w ślad , za którymi Udzielający zamówienie otrzyma środki finansowe z NFZ na ich realizację, wynagrodzenie Przyjmującego zamówienie może ulec zmianie na podstawie aneksu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6</w:t>
      </w:r>
      <w:r>
        <w:rPr>
          <w:sz w:val="22"/>
          <w:szCs w:val="22"/>
        </w:rPr>
        <w:t xml:space="preserve"> udzielane będą w  </w:t>
      </w:r>
      <w:r>
        <w:rPr>
          <w:b/>
          <w:sz w:val="22"/>
          <w:szCs w:val="22"/>
        </w:rPr>
        <w:t>godzinach pomiędzy</w:t>
      </w:r>
      <w:r>
        <w:rPr>
          <w:sz w:val="22"/>
          <w:szCs w:val="22"/>
        </w:rPr>
        <w:t xml:space="preserve"> </w:t>
        <w:br/>
        <w:t>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pomiędz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/Położną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20 r. do dnia 28.02.2021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4.2020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18.03.2020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8 września 2019 r. w sprawie wysokości minimalnego wynagrodzenia za pracę oraz wysokości minimalnej stawki godzinowej w 2020 r. ( Dz.U. z 2019r. , poz. 1778). Ze zmianami na 2021 rok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Prawo wykonywania zawodu położ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6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8.03.2020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8.03.2020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6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 max 7  osób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3 osoby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27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3 osoby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3 osoby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5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23.03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ecjalista – mgr Adrianna Wybranowska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24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 Zarządu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akiet nr 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jc w:val="center"/>
        <w:rPr/>
      </w:pPr>
      <w:r>
        <w:rPr>
          <w:b/>
          <w:szCs w:val="24"/>
        </w:rPr>
        <w:t>pakiet nr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zaznaczyć właściwy pakiet)</w:t>
      </w:r>
    </w:p>
    <w:p>
      <w:pPr>
        <w:pStyle w:val="Normal"/>
        <w:spacing w:lineRule="atLeast" w:line="10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Cs w:val="24"/>
              </w:rPr>
              <w:t>Imiona Nazwisko /Nazwa Oferent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Cs w:val="24"/>
              </w:rPr>
              <w:t>Adres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5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9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, Oddział Anestezjologii i Intensywnej Terapii Med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Zabrzańskie Centrum Opieki Długoterminowej – Zakład Opiekuńczo – Lecznicz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1-806 Zabrze, ul. Janika 1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50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44,0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 xml:space="preserve">brutto miesięcznie </w:t>
      </w:r>
      <w:r>
        <w:rPr>
          <w:rFonts w:cs="CenturyGothic" w:ascii="CenturyGothic" w:hAnsi="CenturyGothic"/>
          <w:sz w:val="18"/>
          <w:szCs w:val="18"/>
        </w:rPr>
        <w:t>( ze zmianami na rok 2021)</w:t>
      </w:r>
      <w:r>
        <w:rPr>
          <w:rFonts w:cs="CenturyGothic" w:ascii="CenturyGothic" w:hAnsi="CenturyGothic"/>
          <w:sz w:val="22"/>
          <w:szCs w:val="22"/>
        </w:rPr>
        <w:t>, odprowadzam składki z innego tytułu ; Tak/Nie (z jakiego)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20/2021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6/DK/02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20-02-05T10:58:00Z</cp:lastPrinted>
  <dcterms:modified xsi:type="dcterms:W3CDTF">2020-02-26T12:22:00Z</dcterms:modified>
  <cp:revision>179</cp:revision>
  <dc:subject/>
  <dc:title>Szpital Specjalistyczny</dc:title>
</cp:coreProperties>
</file>