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lekarza systemu </w:t>
      </w:r>
      <w:r>
        <w:rPr>
          <w:rStyle w:val="StrongEmphasis"/>
          <w:rFonts w:cs="Calibri" w:ascii="Calibri" w:hAnsi="Calibri"/>
          <w:sz w:val="22"/>
          <w:szCs w:val="22"/>
        </w:rPr>
        <w:t>w  Szpitalnym Oddziale Ratunkowym</w:t>
      </w:r>
    </w:p>
    <w:p>
      <w:pPr>
        <w:pStyle w:val="NormalnyWeb"/>
        <w:ind w:left="284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-  Szpitala Miejskiego w Zabrzu Sp.  z o.o.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4.03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systemu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/ Koordynatora Obszaru Intensywnego Nadzoru nad Pacjentami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20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 „ nie otwierać przed dniem 19.03.2020r do godz. 12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ekarza posiadającego specjalizację lub tytuł specjalisty w dziedzinie: anestezjologii i intensywnej terapii, medycyny ratunkowej lub neurologii albo lekarza po drugim roku specjalizacji w tej dziedzinie, który kontynuuje szkolenie specjalizacyjne, lub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chorób wewnętrznych, kardiologii, chirurgii ogólnej, chirurgii dziecięcej, ortopedii i traumatologii narządu ruchu, ortopedii i traumatologii lub pediatrii, lub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( oraz zgoda kierownika specjalizacji do pełnienia samodzielnych dyżurów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Szpitalnego Oddziału Ratunkowego /Koordynatora Obszaru Intensywnego Nadzoru nad Pacjentami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3.2020 r. do godz. 12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3.2020 r. o godz. 12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20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4.03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</w:p>
    <w:p>
      <w:pPr>
        <w:pStyle w:val="Normal"/>
        <w:rPr/>
      </w:pPr>
      <w:r>
        <w:rPr>
          <w:sz w:val="16"/>
          <w:szCs w:val="16"/>
        </w:rPr>
        <w:t>Specjalista –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/ Z-ca Prezesa Zarządu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system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62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4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K/03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20-03-03T10:46:00Z</cp:lastPrinted>
  <dcterms:modified xsi:type="dcterms:W3CDTF">2020-03-04T08:20:00Z</dcterms:modified>
  <cp:revision>55</cp:revision>
  <dc:subject/>
  <dc:title>Szpital Miejski</dc:title>
</cp:coreProperties>
</file>