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ywania świadczeń zdrowotnych  z dziedziny choroby wewnętrzne w ramach  dyżurów lekarskich   </w:t>
      </w:r>
      <w:r>
        <w:rPr>
          <w:rStyle w:val="StrongEmphasis"/>
          <w:rFonts w:cs="Calibri" w:ascii="Calibri" w:hAnsi="Calibri"/>
          <w:sz w:val="22"/>
          <w:szCs w:val="22"/>
        </w:rPr>
        <w:t>w  Centrum Zdrowia Kobiety i Dziecka im. Prof. Wojciecha Starzewskiego – Szpitalu Miejskim w Zabrzu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 w sprawie obowiązkowego ubezpieczenia odpowiedzialności cywilnej podmiotu wykonującego działalność leczniczą DZ.U. Nr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5.03.2020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chorób wewnętrznych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e będą na postawie miesięcznego zapotrzebowania, ustalonego dla potrzeb Oddziału, zatwierdzonego każdorazowo 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-  Centrum Zdrowia Kobiety i Dziecka im. Prof. Wojciecha Starzewskiego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/>
      </w:pPr>
      <w:r>
        <w:rPr>
          <w:rFonts w:cs="Calibri" w:ascii="Calibri" w:hAnsi="Calibri"/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pacjentów przebywających w Oddziale </w:t>
      </w:r>
      <w:r>
        <w:rPr>
          <w:rFonts w:cs="Calibri" w:ascii="Calibri" w:hAnsi="Calibri"/>
          <w:color w:val="000000"/>
          <w:sz w:val="22"/>
          <w:szCs w:val="22"/>
        </w:rPr>
        <w:t xml:space="preserve">Chorób Wewnętrznych, </w:t>
      </w:r>
      <w:r>
        <w:rPr>
          <w:rFonts w:cs="Calibri" w:ascii="Calibri" w:hAnsi="Calibri"/>
          <w:sz w:val="22"/>
          <w:szCs w:val="22"/>
        </w:rPr>
        <w:t xml:space="preserve">oraz w innych oddziałach w razie doraźnej potrzeby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yżury lekarskie   pełnione będą w dni :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 powszednie 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 świąteczn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4.2020 r. do dnia 31.03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0.03.2020r do godz.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283"/>
        <w:ind w:left="540" w:hanging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, specjalizacja w zakresie chorób wewnętrznych/ medycyny rodzinnej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pital będzie  dokonywać zapłaty za zrealizowane w danym miesiącu świadczenia zdrowotne</w:t>
        <w:br/>
        <w:t xml:space="preserve">( godziny dyżurów)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Chorób Wewnętrznych Udzielającego zamówienie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 xml:space="preserve"> ( zmniejszyć)  w zależności od zapotrzebowania – wg potrzeb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będzie do udzielania świadczeń zdrowotnych zgodni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potrzebowaniem zatwierdzonym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0.03.2020 r. do 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0.03.2020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 „Cena” oraz dodatkowego kryteriu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 85%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-  max 15 pkt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 na powyższych zasadach będzie rozpatrywane na podstawie przedłożonych dokumen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P =       __________________________</w:t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24.03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jalista – mgr Adrianna Wybran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chorób wewnętrz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43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68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oszę uzupełnić tabelę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świadczam, że zapoznam się z umową zawartą pomiędzy Narodowym Funduszem Zdrowia, a Udzielającym zamówieni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entrum Zdrowia Kobiety i Dziecka  im. Prof. Wojciecha Starzewskiego – Szpital Miejski w Zabrzu   Oddział  Chorób Wewnętrznych  ul. Zamkowa 4, 41-803 Zabrz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0/DK/03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Sylwia Woźniak</dc:creator>
  <dc:description/>
  <cp:keywords/>
  <dc:language>en-US</dc:language>
  <cp:lastModifiedBy>swozniak</cp:lastModifiedBy>
  <cp:lastPrinted>2019-11-29T09:57:00Z</cp:lastPrinted>
  <dcterms:modified xsi:type="dcterms:W3CDTF">2020-03-03T11:39:00Z</dcterms:modified>
  <cp:revision>50</cp:revision>
  <dc:subject/>
  <dc:title>Szpital Miejski</dc:title>
</cp:coreProperties>
</file>