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tabs>
          <w:tab w:val="clear" w:pos="709"/>
          <w:tab w:val="left" w:pos="66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ług lekarskich na rzecz pacjentów Oddziału Chorób Wewnętrznych</w:t>
      </w:r>
    </w:p>
    <w:p>
      <w:pPr>
        <w:pStyle w:val="NormalnyWeb"/>
        <w:tabs>
          <w:tab w:val="clear" w:pos="709"/>
          <w:tab w:val="left" w:pos="6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8r., poz. 2190), oraz art. 140,141,146 ust. 1, 147, 148 ust.1,149,150, 151 ust. 1,2 i 4-6, 152, 153 i 154 ust. 1 i 2 ustawy  z dnia 27.08.2004r. o świadczeniach opieki zdrowotnej finansowanych ze środków publicznych (  tekst jedn. : DZ.U.  2019r. , poz. 1373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2018, poz. 2190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05.03.2020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świadczenie - l</w:t>
      </w:r>
      <w:r>
        <w:rPr>
          <w:rFonts w:cs="Calibri" w:ascii="Calibri" w:hAnsi="Calibri"/>
          <w:b/>
          <w:color w:val="000000"/>
          <w:sz w:val="22"/>
          <w:szCs w:val="22"/>
        </w:rPr>
        <w:t>ekarskich usług zdrowotnych na rzecz pacjentów Oddziału Chorób Wewnętrznych</w:t>
      </w:r>
      <w:r>
        <w:rPr>
          <w:rFonts w:cs="Calibri" w:ascii="Calibri" w:hAnsi="Calibri"/>
          <w:color w:val="000000"/>
          <w:sz w:val="22"/>
          <w:szCs w:val="22"/>
        </w:rPr>
        <w:t xml:space="preserve"> , w zakresie świadczeń realizowanych w ramach ustawy o świadczeniach opieki zdrowotnej finansowanych ze środków publicznych (umowa z NFZ)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tóre </w:t>
      </w:r>
      <w:r>
        <w:rPr>
          <w:rFonts w:cs="Calibri" w:ascii="Calibri" w:hAnsi="Calibri"/>
          <w:color w:val="000000"/>
          <w:sz w:val="22"/>
          <w:szCs w:val="22"/>
        </w:rPr>
        <w:t xml:space="preserve">udzielane będą w tygodniu  w dni i godziny ustalone przez strony pomiędzy godz. 7:25 a godz. 15:00 nie więcej niż 130 godzin przeciętnie miesięcznie a w przypadkach pilnych na wezwanie Udzielającego zamówienie, na podstawie miesięcznego zapotrzebowania, ustalonego dla potrzeb Oddziału, zatwierdzonego każdorazowo  przez Kierownika Oddziału Chorób Wewnętrznych Udzielającego zamówienie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niniejszej umowy jest udzielanie lekarskich świadczeń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olegających  w szczególności na 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u czynności służących zachowaniu, przywracaniu lub poprawie zdrowia pacjentów</w:t>
        <w:br/>
        <w:t>i pozostawaniu w gotowości do ich wykonywania oraz wykonywaniu procedur medycznych zgodnych z umową wiążącą Udzielającego zamówienie  z NFZ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09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leczeniu i sprawowaniu opieki medycznej nad pacjentami w tym także w stanach zagrożenia życia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09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daniu , kwalifikacji i przyjęciu pacjentów kierowanych na Oddział  Chorób Wewnętrznych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09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ultowaniu pacjentów przebywających w Oddziale Chorób Wewnętrznych oraz w innych oddziałach szpitala w razie doraźnej potrzeb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</w:t>
      </w:r>
      <w:r>
        <w:rPr>
          <w:rFonts w:cs="Calibri" w:ascii="Calibri" w:hAnsi="Calibri"/>
          <w:color w:val="000000"/>
          <w:sz w:val="22"/>
          <w:szCs w:val="22"/>
        </w:rPr>
        <w:t>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4.2020 r. do dnia 31.03.2022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3.03.2020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/ specjalizacja w zakresie chorób wewnętrznych/ medycyny rodzinnej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”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9"/>
        </w:numPr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będzie  dokonywać zapłaty za zrealizowane w danym miesiącu świadczenia zdrowotne (godziny lekarskich usług zdrowotnych)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godzin lekarskich świadczeń zdrowotnych zgodnie z  Załącznikiem Nr 2 do Umowy . 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Miesięczne zestawienie wykonanych świadczeń zdrowotnych musi być potwierdzone przez  Kierownika/Z-cę Kierownika Oddziału Chorób Wewnętrznych Udzielającego zamówienie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świadczenia usług lekarskich odpowiednio w dni powszednie oraz  ceny jednostkowej tych godzin zgodnie z załącznikiem nr 1 do Umowy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 ( zmniejszyć)  w zależności od zapotrzebowania – wg potrzeb Udzielającego zamówienie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będzie do udzielania świadczeń zdrowotnych zgodnie z zapotrzebowaniem zatwierdzonym przez Kierownika Oddziału Chorób Wewnętrznych Udzielającego zamówienie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rzejmuje pełną odpowiedzialność za dokładność i sumienność wykonywanych świadczeń zdrowotnych.</w:t>
      </w:r>
    </w:p>
    <w:p>
      <w:pPr>
        <w:pStyle w:val="Tekstpodstawowywcity3"/>
        <w:numPr>
          <w:ilvl w:val="0"/>
          <w:numId w:val="10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10"/>
        </w:numPr>
        <w:spacing w:before="0" w:after="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3.03.2020 r. do godz. 08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3.03.2020 r. o godz. 08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 2 osoby 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24.03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i projektami umów stanowiącym Załącznik nr 4(wraz z załącznikami do umowy) do Materiałów dotyczących szczegółowych warunków konkursu ofert na 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Osoby uprawnione do kontaktu z Oferentami : </w:t>
        <w:br/>
      </w:r>
      <w:r>
        <w:rPr>
          <w:rFonts w:cs="Calibri" w:ascii="Calibri" w:hAnsi="Calibri"/>
          <w:sz w:val="18"/>
          <w:szCs w:val="18"/>
        </w:rPr>
        <w:t>Główny Specjalista - mgr Sylwia Woźn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>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kontaktowego : </w:t>
        <w:tab/>
        <w:t>……………………………………………………………………..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ab/>
        <w:t>………………….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u w:val="single"/>
        </w:rPr>
        <w:t>4</w:t>
      </w:r>
      <w:r>
        <w:rPr>
          <w:rFonts w:cs="Calibri" w:ascii="Calibri" w:hAnsi="Calibri"/>
          <w:sz w:val="22"/>
          <w:szCs w:val="22"/>
        </w:rPr>
        <w:t xml:space="preserve"> (wraz z załącznikami  ) do umowy</w:t>
        <w:tab/>
        <w:tab/>
        <w:tab/>
        <w:t>….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>( podpis oferen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Całkowita wartość brutto planowanych godzin świadczeń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 iloczyn planowanej liczby godzin świadczeń i ceny jednostkowej za godzinę podanej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otrzebne skreślić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Oferenta” </w:t>
      </w:r>
    </w:p>
    <w:p>
      <w:pPr>
        <w:pStyle w:val="Normal"/>
        <w:ind w:left="1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Wykonywanie lekarskich usług </w:t>
      </w:r>
      <w:r>
        <w:rPr/>
        <w:t xml:space="preserve"> zdrowotnych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lekarskie w godzinach pomiędzy 7:25 – 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usług lekarskich w dni ( od poniedziałku do piątku)  w godzinach pomiędzy  7:25 – 15:00</w:t>
        <w:tab/>
        <w:tab/>
        <w:tab/>
        <w:tab/>
        <w:tab/>
        <w:tab/>
        <w:tab/>
        <w:t xml:space="preserve">  …………..zł   słownie…………………………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godziny świadczeń : 312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entrum Zdrowia Kobiety i dziecka im. Prof. Wojciecha Starzewskiego - Szpital Miejski w Zabrzu  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rFonts w:ascii="CenturyGothic,Bold" w:hAnsi="CenturyGothic,Bold" w:cs="CenturyGothic,Bold"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ind w:left="5664" w:firstLine="8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2/DK/0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20-03-05T13:40:00Z</cp:lastPrinted>
  <dcterms:modified xsi:type="dcterms:W3CDTF">2020-03-10T09:11:00Z</dcterms:modified>
  <cp:revision>142</cp:revision>
  <dc:subject/>
  <dc:title>Szpital Miejski</dc:title>
</cp:coreProperties>
</file>