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choroby wewnętrzne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 Centrum Zdrowia Kobiety i Dziecka im. Prof. Wojciecha Starzewskiego – Szpitalu Miejskim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16.06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chorób wewnętrznych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/>
      </w:pPr>
      <w:r>
        <w:rPr>
          <w:rFonts w:cs="Calibri" w:ascii="Calibri" w:hAnsi="Calibri"/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ów przebywających w Oddziale </w:t>
      </w:r>
      <w:r>
        <w:rPr>
          <w:rFonts w:cs="Calibri" w:ascii="Calibri" w:hAnsi="Calibri"/>
          <w:color w:val="000000"/>
          <w:sz w:val="22"/>
          <w:szCs w:val="22"/>
        </w:rPr>
        <w:t xml:space="preserve">Chorób Wewnętrznych, </w:t>
      </w:r>
      <w:r>
        <w:rPr>
          <w:rFonts w:cs="Calibri" w:ascii="Calibri" w:hAnsi="Calibri"/>
          <w:sz w:val="22"/>
          <w:szCs w:val="22"/>
        </w:rPr>
        <w:t xml:space="preserve">oraz w innych oddziałach w razie doraźnej potrzeb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7.2020 r. do dnia 31.12.2020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3.06.2020r do godz.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, specjalizacja w zakresie chorób wewnętrznych/ medycyny rodzinnej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3.06.2020 r. do 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3.06.2020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0.06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– mgr Adrianna Wybran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Chorób Wewnętrznych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2. Całkowita wartość brutto planowanych dyżurów lekarskich* w Chorób Wewnętrznych wynosi: </w:t>
      </w:r>
      <w:r>
        <w:rPr>
          <w:sz w:val="22"/>
          <w:szCs w:val="22"/>
        </w:rPr>
        <w:t>………………….…zł  (słownie : 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2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chorób wewnętrz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Chorób Wewnętrznych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 Oddziale Chorób Wewnętrznych 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Chorób Wewnętrznych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 : 18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Chorób Wewnętrznych 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6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2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4" w:firstLine="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8/DK/06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szCs w:val="22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20-06-05T10:57:00Z</cp:lastPrinted>
  <dcterms:modified xsi:type="dcterms:W3CDTF">2020-06-05T09:11:00Z</dcterms:modified>
  <cp:revision>55</cp:revision>
  <dc:subject/>
  <dc:title>Szpital Miejski</dc:title>
</cp:coreProperties>
</file>