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nyWeb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tabs>
          <w:tab w:val="clear" w:pos="709"/>
          <w:tab w:val="left" w:pos="666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Usług lekarskich z  dziedziny anestezjologii i intensywnej terapii </w:t>
        <w:br/>
        <w:t>w Szpitalu Miejskim w Zabrzu Sp. z o.o.</w:t>
      </w:r>
    </w:p>
    <w:p>
      <w:pPr>
        <w:pStyle w:val="NormalnyWeb"/>
        <w:tabs>
          <w:tab w:val="clear" w:pos="709"/>
          <w:tab w:val="left" w:pos="66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20r., poz. 295), oraz art. 140,141,146 ust. 1, 147, 148 ust.1,149,150, 151 ust. 1,2 i 4-6, 152, 153 i 154 ust. 1 i 2 ustawy  z dnia 27.08.2004r. o świadczeniach opieki zdrowotnej finansowanych ze środków publicznych (  tekst jedn. : DZ.U.  2019r. , poz. 1373 ze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2019, poz. 866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13.07.2020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zamówienia jest świadczenie - l</w:t>
      </w:r>
      <w:r>
        <w:rPr>
          <w:rFonts w:cs="Calibri" w:ascii="Calibri" w:hAnsi="Calibri"/>
          <w:b/>
          <w:color w:val="000000"/>
          <w:sz w:val="22"/>
          <w:szCs w:val="22"/>
        </w:rPr>
        <w:t>ekarskich usług zdrowotnych z dziedziny anestezjologii i intensywnej terapii</w:t>
      </w:r>
      <w:r>
        <w:rPr>
          <w:rFonts w:cs="Calibri" w:ascii="Calibri" w:hAnsi="Calibri"/>
          <w:color w:val="000000"/>
          <w:sz w:val="22"/>
          <w:szCs w:val="22"/>
        </w:rPr>
        <w:t xml:space="preserve"> , w zakresie świadczeń realizowanych w ramach ustawy o świadczeniach opieki zdrowotnej finansowanych ze środków publicznych (umowa z NFZ)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które </w:t>
      </w:r>
      <w:r>
        <w:rPr>
          <w:rFonts w:cs="Calibri" w:ascii="Calibri" w:hAnsi="Calibri"/>
          <w:color w:val="000000"/>
          <w:sz w:val="22"/>
          <w:szCs w:val="22"/>
        </w:rPr>
        <w:t xml:space="preserve">udzielane będą w tygodniu  w dni i godziny ustalone przez strony pomiędzy godz. 7:25 a godz. 15:00 nie więcej niż 130 godzin przeciętnie miesięcznie a w przypadkach pilnych na wezwanie Udzielającego zamówienie, na podstawie miesięcznego zapotrzebowania, ustalonego dla potrzeb Oddziału, zatwierdzonego każdorazowo  przez Kierownika Oddziału Anestezjologii i Intensywnej Terapii Medycznej Udzielającego zamówienie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em niniejszej umowy jest udzielanie lekarskich świadczeń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polegających  w szczególności na 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pacjentów</w:t>
        <w:br/>
        <w:t xml:space="preserve">i pozostawaniu w gotowości do ich wykonywania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wykonywaniu procedur anestezjologicznych w Oddziale Anestezjologii i Intensywnej Terapii Medycznej, w Pracowni Endoskopii oraz w innych oddziałach  szpitala w razie doraźnej potrzeby zgodnych z umową wiążącą Udzielającego zamówienie  z NFZ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czeniu i sprawowaniu opieki medycznej nad pacjentami w tym także w stanach zagrożenia życia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u , kwalifikacji i przyjęciu pacjentów kierowanych na Oddział Anestezjologii i Intensywnej Terapii Medycznej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owaniu pacjentów przebywających w Oddziale Anestezjologii i Intensywnej Terapii Medycznej oraz w innych oddziałach  szpitala w razie doraźnej potrzeby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 </w:t>
      </w:r>
      <w:r>
        <w:rPr>
          <w:rFonts w:cs="Calibri" w:ascii="Calibri" w:hAnsi="Calibri"/>
          <w:color w:val="000000"/>
          <w:sz w:val="22"/>
          <w:szCs w:val="22"/>
        </w:rPr>
        <w:t>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8.2020 r. do dnia 31.07.2021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22.07.2020r do godz. 08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 w zakresie anestezjologii i intensywnej terapii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”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8"/>
        </w:numPr>
        <w:spacing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będzie  dokonywać zapłaty za zrealizowane w danym miesiącu świadczenia zdrowotne (godziny lekarskich usług zdrowotnych)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godzin lekarskich świadczeń zdrowotnych zgodnie z  Załącznikiem Nr 2 do Umowy . 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Miesięczne zestawienie wykonanych świadczeń zdrowotnych musi być potwierdzone przez  Kierownika/Z-cę Kierownika Oddziału Anestezjologii i Intensywnej  Udzielającego zamówienie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świadczenia usług lekarskich odpowiednio w dni powszednie oraz  ceny jednostkowej tych godzin zgodnie z załącznikiem nr 1 do Umowy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 ( zmniejszyć)  w zależności od zapotrzebowania – wg potrzeb Udzielającego zamówienie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będzie do udzielania świadczeń zdrowotnych zgodnie z zapotrzebowaniem zatwierdzonym przez Kierownika Oddziału Anestezjologii i Intensywnej Terapi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ycznej  Udzielającego zamówienie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rzejmuje pełną odpowiedzialność za dokładność i sumienność wykonywanych świadczeń zdrowotnych.</w:t>
      </w:r>
    </w:p>
    <w:p>
      <w:pPr>
        <w:pStyle w:val="Tekstpodstawowywcity3"/>
        <w:numPr>
          <w:ilvl w:val="0"/>
          <w:numId w:val="9"/>
        </w:numPr>
        <w:spacing w:before="0" w:after="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9"/>
        </w:numPr>
        <w:spacing w:before="0" w:after="0"/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22.07.2020 r. do godz. 08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22.07.2020 r. o godz. 08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a</w:t>
        <w:tab/>
        <w:tab/>
        <w:t>60%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               -  max 40 pkt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od 2 do 7 lat – 5 pkt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od 7 do 10 lat – 10 pkt</w:t>
      </w:r>
    </w:p>
    <w:p>
      <w:pPr>
        <w:pStyle w:val="Normal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powyżej 10 lat – 40 pkt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P =  </w:t>
        <w:tab/>
        <w:tab/>
        <w:tab/>
        <w:tab/>
        <w:tab/>
        <w:t xml:space="preserve">      x 60 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 3 osoby 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31.07.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i projektami umów stanowiącym Załącznik nr 4(wraz z załącznikami do umowy) do Materiałów dotyczących szczegółowych warunków konkursu ofert na 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Osoby uprawnione do kontaktu z Oferentami : </w:t>
        <w:br/>
      </w:r>
      <w:r>
        <w:rPr>
          <w:rFonts w:cs="Calibri" w:ascii="Calibri" w:hAnsi="Calibri"/>
          <w:sz w:val="18"/>
          <w:szCs w:val="18"/>
        </w:rPr>
        <w:t>Główny Specjalista - mgr Sylwia Woźnia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my : Prezes Zarządu/Z-ca Prezesa Zarzą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>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telefonu kontaktowego : </w:t>
        <w:tab/>
        <w:t>……………………………………………………………………..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ab/>
        <w:t>………………….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u w:val="single"/>
        </w:rPr>
        <w:t>4</w:t>
      </w:r>
      <w:r>
        <w:rPr>
          <w:rFonts w:cs="Calibri" w:ascii="Calibri" w:hAnsi="Calibri"/>
          <w:sz w:val="22"/>
          <w:szCs w:val="22"/>
        </w:rPr>
        <w:t xml:space="preserve"> (wraz z załącznikami  ) do umowy</w:t>
        <w:tab/>
        <w:tab/>
        <w:tab/>
        <w:t>….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>( podpis oferenta)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Całkowita wartość brutto planowanych godzin świadczeń lekarskich* wynosi: ……………………zł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 iloczyn planowanej liczby godzin świadczeń i ceny jednostkowej za godzinę podanej w formularzu cenowym 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otrzebne skreślić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świadczenie Oferenta” </w:t>
      </w:r>
    </w:p>
    <w:p>
      <w:pPr>
        <w:pStyle w:val="Normal"/>
        <w:ind w:left="1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Wykonywanie lekarskich usług </w:t>
      </w:r>
      <w:r>
        <w:rPr/>
        <w:t xml:space="preserve"> zdrowotnych 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lekarskie w godzinach pomiędzy 7:25 – 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>Cena jednostkowa brutto za 1 godzinę usług lekarskich w dni ( od poniedziałku do piątku)  w godzinach pomiędzy  7:25 – 15:00</w:t>
        <w:tab/>
        <w:tab/>
        <w:tab/>
        <w:tab/>
        <w:tab/>
        <w:tab/>
        <w:tab/>
        <w:t xml:space="preserve">  …………..zł   słownie……………………………………………………………………………………………..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11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godziny świadczeń : 156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Centrum Zdrowia Kobiety i dziecka im. Prof. Wojciecha Starzewskiego - Szpital Miejski w Zabrzu  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rFonts w:ascii="CenturyGothic,Bold" w:hAnsi="CenturyGothic,Bold" w:cs="CenturyGothic,Bold"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ind w:left="5664" w:firstLine="8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1/DK/07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wozniak</cp:lastModifiedBy>
  <cp:lastPrinted>2020-07-13T10:29:00Z</cp:lastPrinted>
  <dcterms:modified xsi:type="dcterms:W3CDTF">2020-07-13T08:29:00Z</dcterms:modified>
  <cp:revision>150</cp:revision>
  <dc:subject/>
  <dc:title>Szpital Miejski</dc:title>
</cp:coreProperties>
</file>