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CH WARUN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Wykonywania lekarskich świadczeń zdrowotnych z zakresu neurologii na Oddziale Neurologii z Pododdziałem Udarowym w tym wykonywanie świadczeń zdrowotnych w ramach dyżurów lekarskich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Postępowanie konkursowe prowadzone będzie w oparciu o przepisy Ustawy z dnia 15 kwietnia 2011r.  o działalności leczniczej ( tekst. jedn. DZ.U. z 2020r., poz. 295), oraz art. 140,141,146 ust. 1, 147, 148 ust.1,149,150, 151 ust. 1,2 i 4-6, 152, 153 i 154 ust. 1 i 2 ustawy  z dnia 27.08.2004r. o świadczeniach opieki zdrowotnej finansowanych ze środków publicznych (  tekst jedn. : DZ.U.  2019r., poz. 1373 ze zm.), właściwe Rozporządzenie Ministra </w:t>
      </w:r>
      <w:r>
        <w:rPr>
          <w:bCs/>
          <w:sz w:val="22"/>
          <w:szCs w:val="22"/>
        </w:rPr>
        <w:t>z dnia 29.04.2019</w:t>
        <w:br/>
        <w:t xml:space="preserve">w sprawie obowiązkowego ubezpieczenia odpowiedzialności cywilnej podmiotu wykonującego działalność leczniczą DZ.U. 2019, poz. 866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0.08.2020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</w:p>
    <w:p>
      <w:pPr>
        <w:pStyle w:val="Normal"/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b/>
          <w:sz w:val="22"/>
          <w:szCs w:val="22"/>
        </w:rPr>
        <w:t xml:space="preserve">wykonywania czynności lekarza specjalisty w dziedzinie neurologii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 oraz zatwierdzonego każdorazowo  przez Kierownika Oddziału Neurologii z Pododdziałem Udarowym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. wykonywania czynności lekarza specjalisty w dziedzinie neurologi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 xml:space="preserve">udzielane będą w tygodniu  w dni i godziny ustalone przez strony pomiędzy godz. 7:25 - 15:00 nie więcej niż przeciętnie 130 godzin miesięcznie a w przypadkach pilnych na wezwanie Udzielającego zamówienie, na podstawie miesięcznego zapotrzebowania, ustalonego dla potrzeb Oddziału, zatwierdzonego każdorazowo  przez Kierownika/z-cę Kierownika Oddziału Neurologii </w:t>
        <w:br/>
        <w:t>z Pododdziałem Udarowym Udzielającego zamówienie.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Neurologii z Pododdziałem Udarowym oraz w innych komórkach organizacyjnych Udzielającego zamówienie w razie doraźnej potrzeby</w:t>
      </w:r>
    </w:p>
    <w:p>
      <w:pPr>
        <w:pStyle w:val="Normal"/>
        <w:numPr>
          <w:ilvl w:val="0"/>
          <w:numId w:val="13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zatwierdzonym przez Kierownika Oddziału </w:t>
        <w:br/>
        <w:t xml:space="preserve">  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20 r. do dnia 30.09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oferent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4.08.2020r do godz. 08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/ KRS</w:t>
      </w:r>
    </w:p>
    <w:p>
      <w:pPr>
        <w:pStyle w:val="Normal"/>
        <w:numPr>
          <w:ilvl w:val="0"/>
          <w:numId w:val="1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sięga rejestrowa potwierdzająca wpis do rejestru podmiotów leczniczych Wojewody lub , księga rejestrowa potwierdzająca wpis do rejestru praktyki  prowadzonego przez właściwą Okręgową Izbę Lekarską (w przypadku praktyk lekarskich), potwierdzoną za zgodność         z oryginałem. Księgi winny zawierać potwierdzenie działalności w dziedzinie medycznej dotyczącej przedmiotu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 (I / II stopnia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lekarskich ( złożyć najpóźniej w dniu poprzedzającym dzień rozpoczęcia wykonywania działalności leczniczej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pital będzie  dokonywać zapłaty za zrealizowane w danym miesiącu świadczenia zdrowotn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a wykonanych świadczeń zdrowotnych (dyżurów lekarskich , świadczenia usług lekarskich dopołudniowych ) zgodnie z  Załącznikami Nr 2 i 2a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Miesięczne zestawienia wykonanych świadczeń zdrowotnych muszą być potwierdzone przez </w:t>
        <w:br/>
        <w:t>Z-cę Kierownika /Kierownika Oddziału Neurologii z Pododdziałem Udarowym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ą :  iloczyn godzin pełnienia dyżurów lekarskich w Oddziale Neurologii z Pododdziałem Udarowym i innych komórkach organizacyjnych szpitala odpowiednio w dni powszednie oraz niedziele,  święta oraz  ceny jednostkowej tych godzin zgodnie z załącznikiem nr 1 do umowy;  oraz iloczyn godzin pełnienia dyżurów lekarskich w Oddziale Neurologii z Pododdziałem Udarowym odpowiednio w dni powszednie oraz niedziele,  święta oraz  ceny jednostkowej tych godzin zgodnie z załącznikiem nr 1 do umowy ; oraz iloczyn wykonanych w miesiącu godzin świadczeń i  ceny jednostkowej za godzinę  określonej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 oraz miesięczne zestawienia wykonanych świadczeń zgodnie z  Załącznikiem Nr 2 i 2a  do Umowy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 zapotrzebowaniem zatwierdzonym przez Kierownika Oddziału Neurologii z Pododdziałem Udarowym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08.2020 r. 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08.2020 r. o godz. 08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ax   15 osób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 xml:space="preserve"> do dnia 31.08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>………………………………………………………………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>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5. PESEL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4 (wraz z załącznikami) do um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Całkowita wartość brutto planowanych dyżurów lekarskich* w Oddziale Neurologii z Pododdziałem Udarowym i innych komórkach organizacyjnych Udzielającego zamówienie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2. Całkowita wartość brutto planowanych dyżurów lekarskich* w Oddziale Neurologii z Pododdziałem Udarowym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3. Całkowita wartość brutto planowanych godzin świadczeń* wynosi: …………….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świadczenia usług i ceny za godzinę podaną w formularzu cenowy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: pkt 1-3 : 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22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z dziedziny neurologii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 Oddziale Neurologii z Pododdziałem Udarowym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/inne komórki organizacyjne szpitala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 xml:space="preserve">Maksymalna - 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lekarskich w godzinach pomiędzy 7:25 – 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Neurologii z Pododdziałem Udarowym  i innych komórkach organizacyjnych Udzielającego zamówienie  </w:t>
      </w:r>
      <w:r>
        <w:rPr>
          <w:sz w:val="18"/>
          <w:szCs w:val="18"/>
        </w:rPr>
        <w:t>w dni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11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za dyżury : 845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2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 Neurologii z Pododdziałem Udarowym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dni 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 za dyżury : 845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3. Cena jednostkowa brutto za 1 godzinę świadczenia usług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w Oddziale Neurologii z Pododdziałem Udarowy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dni </w:t>
        <w:br/>
        <w:t xml:space="preserve">( od poniedziałku do piątku)  w godzinach pomiędzy 7:25 – 15: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łem wartość za godziny : 1690 godz x ……..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 xml:space="preserve">Suma poz. 1-3 :  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>Wyżej wymieniona planowana ilość godzin dyżurów i godzin dopołudniowych jest ilością szacunkową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Subtitle"/>
        <w:spacing w:before="0" w:after="6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ferenta</w:t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3/DK/0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wozniak</cp:lastModifiedBy>
  <cp:lastPrinted>2020-08-10T11:26:00Z</cp:lastPrinted>
  <dcterms:modified xsi:type="dcterms:W3CDTF">2020-08-11T07:49:00Z</dcterms:modified>
  <cp:revision>122</cp:revision>
  <dc:subject/>
  <dc:title>Szpital Miejski</dc:title>
</cp:coreProperties>
</file>