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spacing w:before="0" w:after="280"/>
        <w:ind w:left="142" w:firstLine="422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280"/>
        <w:ind w:left="142" w:firstLine="422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dyżurów lekarskich z dziedziny medycznej choroby wewnętrzne jako lekarz systemu </w:t>
        <w:br/>
        <w:t xml:space="preserve">w  Szpitalnym Oddziale Ratunkowym -  Szpitala Miejskiego </w:t>
        <w:br/>
        <w:t>w Zabrzu Sp.  z o.o.</w:t>
      </w:r>
    </w:p>
    <w:p>
      <w:pPr>
        <w:pStyle w:val="NormalnyWeb"/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20r, poz. 295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9, poz. 1373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r. w sprawie obowiązkowego ubezpieczenia odpowiedzialności cywilnej podmiotu wykonującego działalność leczniczą DZ.U.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29.09.2020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przez </w:t>
      </w:r>
      <w:r>
        <w:rPr>
          <w:b/>
          <w:sz w:val="22"/>
          <w:szCs w:val="22"/>
        </w:rPr>
        <w:t xml:space="preserve">lekarza systemu </w:t>
        <w:br/>
        <w:t>w Szpitalnym Oddziale Ratunkowym w ramach dyżurów lekarskich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na podstawie miesięcznego zapotrzebowania, ustalonego dla potrzeb Oddziału, zatwierdzonego każdorazowo  przez Kierownika/Koordynatora Obszaru Intensywnego Nadzoru nad Pacjentem  Udzielającego zamówie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czynności służących zachowaniu, przywracaniu lub poprawie zdrowia Pacjenta  w ramach umowy wiążącej Udzielającego zamówienie z Narodowym Funduszem Zdrow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 objętych umową z Narodowym Funduszem Zdrow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wszelkich niezbędnych nie wymienionych powyżej czynności związanych ze specyfiką pracy oddział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u , kwalifikacji i przyjęciu pacjentów kierowanych na Oddział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Świadczenia zdrowotne, o których mowa w ust. 1 będą realizowane zgodnie z obowiązującymi przepisami m.in.: Ustawą o Państwowym Ratownictwie Medycznym,  ustawą o zawodach lekarza </w:t>
        <w:br/>
        <w:t xml:space="preserve">i lekarza dentysty, ustawą o prawach pacjenta i Rzeczniku Praw Pacjenta,  Kodeksu Cywilnego, przepisami wewnętrznymi obowiązującymi w siedzibie Udzielającego zamówienie. Przyjmujący zamówienie zobowiązuje się wykonywać przedmiot umowy ze szczególną starannością i z uwzględnieniem specyfiki zawodu lekarza na zasadach określonych w przepisach szczególnych lub wynikających ze standardów obowiązujących w chwili wykonywania  danej czynności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 Oddziału / Koordynatora Obszaru Intensywnego Nadzoru nad Pacjentami  według aktualnych potrzeb Udzielającego zamówienie.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1.2020 r. do dnia 31.07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Napis  „ nie otwierać przed dniem 21.10.2020r do godz. 12: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WYMAGANIA STAWIANE OFERENTOM 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UPRAWNIENIA LEKARZA SYSTEMU  to : </w:t>
      </w:r>
    </w:p>
    <w:p>
      <w:pPr>
        <w:pStyle w:val="Default"/>
        <w:numPr>
          <w:ilvl w:val="0"/>
          <w:numId w:val="10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lekarza posiadającego specjalizację lub tytuł specjalisty w dziedzinie: chorób wewnętrznych, </w:t>
      </w:r>
    </w:p>
    <w:p>
      <w:pPr>
        <w:pStyle w:val="Default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badania okresowe przeprowadzone przez lekarza profilaktyka ( aktualne zaświadczenie lekarskie </w:t>
        <w:br/>
        <w:t>o stanie zdrowia, w tym braku przeciwwskazań do wykonywania świadczeń w zakresie przedmiotu zamówienia)- złożyć najpóźniej w dniu poprzedzającym dzień rozpoczęcia wykonywania działalności leczniczej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spełnienie wymogu lekarza systemu opisanego w pkt. F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dyplom specjalizacj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6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6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 Szpitalnego Oddziału Ratunkowego /Koordynatora Obszaru Intensywnego Nadzoru nad Pacjentami Udzielającego zamówienie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>( zmniejszyć)  w zależności od zapotrzebowania – wg potrzeb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będzie do udzielania świadczeń zdrowotnych zgodnie z zapotrzebowaniem zatwierdzonym przez Kierownika/ Koordynatora Obszaru Intensywnego Nadzoru nad Pacjentami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1.10.2020 r. do godz. 12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1.10.2020 r. o godz. 12: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„Cena” </w:t>
        <w:tab/>
        <w:t xml:space="preserve"> 100%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>(maksymalnie : 3 osoby 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10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16"/>
          <w:szCs w:val="16"/>
        </w:rPr>
        <w:t>Główny Specjalista - mgr Sylwia Woźniak</w:t>
      </w:r>
    </w:p>
    <w:p>
      <w:pPr>
        <w:pStyle w:val="Normal"/>
        <w:rPr/>
      </w:pPr>
      <w:r>
        <w:rPr>
          <w:sz w:val="16"/>
          <w:szCs w:val="16"/>
        </w:rPr>
        <w:t>Specjalista – mgr Adrianna Wybranowska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 / Z-ca Prezesa Zarządu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umer telefonu kontaktowego :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ab/>
        <w:tab/>
        <w:t xml:space="preserve">                    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5. PESEL  </w:t>
        <w:tab/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(wraz z załącznikami)</w:t>
      </w:r>
      <w:r>
        <w:rPr>
          <w:sz w:val="22"/>
          <w:szCs w:val="22"/>
        </w:rPr>
        <w:t xml:space="preserve"> do umowy</w:t>
        <w:tab/>
        <w:t>….……………………………………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postępowania konkursowego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systemu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15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913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15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Ogółem wartość za dyżur świąteczny : 257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-  Szpitalny Oddział Ratunkowy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9/DK/09/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u w:val="non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sz w:val="22"/>
      <w:szCs w:val="22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20-09-29T12:03:00Z</cp:lastPrinted>
  <dcterms:modified xsi:type="dcterms:W3CDTF">2020-09-29T10:03:00Z</dcterms:modified>
  <cp:revision>58</cp:revision>
  <dc:subject/>
  <dc:title>Szpital Miejski</dc:title>
</cp:coreProperties>
</file>