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ind w:left="142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ywania świadczeń zdrowotnych  z dziedziny choroby wewnętrzne w ramach  dyżurów lekarskich   </w:t>
      </w:r>
      <w:r>
        <w:rPr>
          <w:rStyle w:val="StrongEmphasis"/>
          <w:rFonts w:cs="Calibri" w:ascii="Calibri" w:hAnsi="Calibri"/>
          <w:sz w:val="22"/>
          <w:szCs w:val="22"/>
        </w:rPr>
        <w:t>w  Centrum Zdrowia Kobiety i Dziecka im. Prof. Wojciecha Starzewskiego – Szpitalu Miejskim w Zabrzu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20r, poz. 295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20, poz. 1398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 w sprawie obowiązkowego ubezpieczenia odpowiedzialności cywilnej podmiotu wykonującego działalność leczniczą DZ.U. Nr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26.11.2020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: </w:t>
      </w:r>
      <w:r>
        <w:rPr>
          <w:rFonts w:cs="Calibri" w:ascii="Calibri" w:hAnsi="Calibri"/>
          <w:b/>
          <w:sz w:val="22"/>
          <w:szCs w:val="22"/>
        </w:rPr>
        <w:t xml:space="preserve">chorób wewnętrznych w ramach  dyżurów lekarskich,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e będą na postawie miesięcznego zapotrzebowania, ustalonego dla potrzeb Oddziału, zatwierdzonego każdorazowo  przez Kierownika Oddziału </w:t>
      </w:r>
      <w:r>
        <w:rPr>
          <w:rFonts w:cs="Calibri" w:ascii="Calibri" w:hAnsi="Calibri"/>
          <w:color w:val="000000"/>
          <w:sz w:val="22"/>
          <w:szCs w:val="22"/>
        </w:rPr>
        <w:t>Chorób Wewnętrznych</w:t>
      </w:r>
      <w:r>
        <w:rPr>
          <w:rFonts w:cs="Calibri" w:ascii="Calibri" w:hAnsi="Calibri"/>
          <w:sz w:val="22"/>
          <w:szCs w:val="22"/>
        </w:rPr>
        <w:t xml:space="preserve"> -  Centrum Zdrowia Kobiety i Dziecka im. Prof. Wojciecha Starzewskiego Udzielającego zamówienie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rPr/>
      </w:pPr>
      <w:r>
        <w:rPr>
          <w:rFonts w:cs="Calibri" w:ascii="Calibri" w:hAnsi="Calibri"/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sultowaniu pacjentów przebywających w Oddziale </w:t>
      </w:r>
      <w:r>
        <w:rPr>
          <w:rFonts w:cs="Calibri" w:ascii="Calibri" w:hAnsi="Calibri"/>
          <w:color w:val="000000"/>
          <w:sz w:val="22"/>
          <w:szCs w:val="22"/>
        </w:rPr>
        <w:t xml:space="preserve">Chorób Wewnętrznych, </w:t>
      </w:r>
      <w:r>
        <w:rPr>
          <w:rFonts w:cs="Calibri" w:ascii="Calibri" w:hAnsi="Calibri"/>
          <w:sz w:val="22"/>
          <w:szCs w:val="22"/>
        </w:rPr>
        <w:t xml:space="preserve">oraz w innych oddziałach w razie doraźnej potrzeby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yżury lekarskie   pełnione będą w dni : 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) powszednie :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soboty (od godziny 7:25 do godziny 7:25 )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) świąteczn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ziele , święta ( od godziny 7:25 do godziny 7:25 )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1.2021 r. do dnia 31.12.2021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17.12.2020r do godz. 08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exact" w:line="283"/>
        <w:ind w:left="540" w:hanging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specjalisty, specjalizacja w zakresie chorób wewnętrznych/ medycyny rodzinnej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( złożyć najpóźniej w dniu poprzedzającym dzień rozpoczęcia wykonywania działalności leczniczej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o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397"/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Szpital będzie dokonywać zapłaty za zrealizowane w danym miesiącu świadczenia zdrowotne</w:t>
        <w:br/>
        <w:t xml:space="preserve">( godziny dyżurów).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Miesięczne zestawienia wykonanych świadczeń zdrowotnych- dyżurów lekarskich muszą być potwierdzone przez  Kierownika/Z-cę Kierownika Oddziału Chorób Wewnętrznych Udzielającego zamówienie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 xml:space="preserve"> ( zmniejszyć)  w zależności od zapotrzebowania – wg potrzeb Udzielającego zamówienie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będzie do udzielania świadczeń zdrowotnych zgodnie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zapotrzebowaniem zatwierdzonym przez Kierownika Oddziału </w:t>
      </w:r>
      <w:r>
        <w:rPr>
          <w:rFonts w:cs="Calibri" w:ascii="Calibri" w:hAnsi="Calibri"/>
          <w:color w:val="000000"/>
          <w:sz w:val="22"/>
          <w:szCs w:val="22"/>
        </w:rPr>
        <w:t>Chorób Wewnętrznych</w:t>
      </w:r>
      <w:r>
        <w:rPr>
          <w:rFonts w:cs="Calibri" w:ascii="Calibri" w:hAnsi="Calibri"/>
          <w:sz w:val="22"/>
          <w:szCs w:val="22"/>
        </w:rPr>
        <w:t xml:space="preserve"> Udzielającego zamówienie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Szczegółowe warunki konkursu będą stanowić integralną część umowy podpisanej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branym Oferentem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17.12.2020 r. do godz. 08: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17.12.2020 r. o godz. 08: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 „Cena” oraz dodatkowego kryterium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ena  85%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-  max 15 pkt 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3 pkt) ; 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8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0 pkt)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10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ryterium dodatkowe  na powyższych zasadach będzie rozpatrywane na podstawie przedłożonych dokument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P =       __________________________</w:t>
        <w:tab/>
        <w:t xml:space="preserve">      x 85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  <w:r>
        <w:rPr>
          <w:rFonts w:cs="Calibri" w:ascii="Calibri" w:hAnsi="Calibri"/>
          <w:b/>
          <w:color w:val="000000"/>
          <w:sz w:val="22"/>
          <w:szCs w:val="22"/>
        </w:rPr>
        <w:t>(maksymalnie :  10 osób 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31.12.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Główny Specjalista  - mgr Sylwia Woźnia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ecjalista – mgr Adrianna Wybranows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zes Zarządu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telefonu kontaktowego :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Załącznik nr 4 (wraz z załącznikami nr 1-7 ) do umowy</w:t>
        <w:tab/>
        <w:t>….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1. Całkowita wartość brutto planowanych dyżurów lekarskich* w Oddziale Chorób Wewnętrznych i innych komórkach organizacyjnych Udzielającego zamówienie wynosi: ………………….…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dyżurów i ceny za godzinę dyżuru podanych w formularzu cenowym )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2. Całkowita wartość brutto planowanych dyżurów lekarskich* w Chorób Wewnętrznych wynosi: </w:t>
      </w:r>
      <w:r>
        <w:rPr>
          <w:sz w:val="22"/>
          <w:szCs w:val="22"/>
        </w:rPr>
        <w:t>………………….…zł  (słownie : 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dyżurów i ceny za godzinę dyżuru podanych w formularzu cenowy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: pkt 1-2 : ……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ą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postępowania konkursowego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ywanie świadczeń zdrowotnych z dziedziny chorób wewnętrznych 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 Oddziale Chorób Wewnętrznych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W Oddziale Chorób Wewnętrznych /inne komórki organizacyjne szpitala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1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Chorób Wewnętrznych  i innych komórkach organizacyjnych Udzielającego zamówienie  </w:t>
      </w:r>
      <w:r>
        <w:rPr>
          <w:sz w:val="18"/>
          <w:szCs w:val="18"/>
        </w:rPr>
        <w:t>w dni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11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za dyżury : 36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2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 Chorób Wewnętrznych  </w:t>
      </w:r>
      <w:r>
        <w:rPr>
          <w:sz w:val="18"/>
          <w:szCs w:val="18"/>
        </w:rPr>
        <w:t>w dni 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9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 za dyżur zwykły : 120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Cs w:val="24"/>
        </w:rPr>
        <w:t xml:space="preserve">Suma poz. 1-2 :  ………………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>Wyżej wymieniona planowana ilość godzin dyżurów i godzin dopołudniowych jest ilością szacunkową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4" w:firstLine="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Subtitl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2/DK/11/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b w:val="false"/>
        <w:szCs w:val="22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2:00Z</dcterms:created>
  <dc:creator>Sylwia Woźniak</dc:creator>
  <dc:description/>
  <cp:keywords/>
  <dc:language>en-US</dc:language>
  <cp:lastModifiedBy>swozniak</cp:lastModifiedBy>
  <cp:lastPrinted>2020-11-26T10:38:00Z</cp:lastPrinted>
  <dcterms:modified xsi:type="dcterms:W3CDTF">2020-11-26T09:47:00Z</dcterms:modified>
  <cp:revision>58</cp:revision>
  <dc:subject/>
  <dc:title>Szpital Miejski</dc:title>
</cp:coreProperties>
</file>