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YCH WARUNKÓW KONKURSU</w:t>
      </w:r>
    </w:p>
    <w:p>
      <w:pPr>
        <w:pStyle w:val="Normal"/>
        <w:jc w:val="center"/>
        <w:rPr/>
      </w:pP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rStyle w:val="StrongEmphasis"/>
        </w:rPr>
      </w:pPr>
      <w:r>
        <w:rPr>
          <w:rStyle w:val="StrongEmphasis"/>
        </w:rPr>
        <w:t xml:space="preserve">Wykonywania zawodu ratownika medycznego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20r., poz. 295), zwanej dalej Ustawą oraz art. 140,141,146 ust. 1, 147, 148 ust.1,149,150, 151 ust. 1,2 i 4-6, 152, 153 i 154 ust. 1 i 2 ustawy  z dnia 27.08.2004r. o świadczeniach opieki zdrowotnej finansowanych ze środków publicznych (  tekst jedn. : DZ.U.  2020r. , poz. 1398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2019, poz. 866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25.01.2021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>Przedmiotem zamówienia jest wykonywanie świadczeń zdrowotnych w zakresie wykonywania zawodu ratownika med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rPr/>
      </w:pPr>
      <w:r>
        <w:rPr>
          <w:sz w:val="22"/>
          <w:szCs w:val="22"/>
        </w:rPr>
        <w:t>Ceny podawane przez Oferenta winny być cenami brutto, które zawierają już wszystkie elementy  cenotwórc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lanowana liczba świadczeń wskazana w formularzu cenowym (Załączniku nr 3) jest szacunkowa i nie stanowi podstawy jakichkolwiek roszczeń ze strony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a zdrowotne w zakresie wykonywania zawodu ratownika medycznego 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w soboty, niedziele i święta  zgodnie z comiesięcznym zapotrzebowaniem ustalanym przez Pielęgniarkę Oddziałową, zatwierdzonym  przez Naczelną Pielęgniarkę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3.2021 r. do dnia 30.06.2021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3.2021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pis  „ nie otwierać przed dniem 15.02.2021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</w:t>
      </w:r>
      <w:r>
        <w:rPr>
          <w:color w:val="000000"/>
          <w:sz w:val="22"/>
          <w:szCs w:val="22"/>
        </w:rPr>
        <w:t>(Załączniki nr 1-4) wraz</w:t>
      </w:r>
      <w:r>
        <w:rPr>
          <w:sz w:val="22"/>
          <w:szCs w:val="22"/>
        </w:rPr>
        <w:t xml:space="preserve"> wymaganymi dokument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dzielający zamówienia nie 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autoSpaceDE w:val="false"/>
        <w:spacing w:lineRule="exact" w:line="283"/>
        <w:ind w:left="426" w:hanging="360"/>
        <w:jc w:val="both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nyWeb"/>
        <w:spacing w:before="0" w:after="0"/>
        <w:ind w:right="-82" w:hanging="0"/>
        <w:jc w:val="both"/>
        <w:rPr/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Rozporządzeniem Rady Ministrów z 15 września 2020 r. w sprawie wysokości minimalnego wynagrodzenia za pracę oraz wysokości minimalnej stawki godzinowej w 2021 r. ( Dz.U. z 2020r. , poz. 1596). </w:t>
      </w:r>
      <w:r>
        <w:rPr>
          <w:b/>
          <w:bCs/>
          <w:sz w:val="22"/>
          <w:szCs w:val="22"/>
        </w:rPr>
        <w:t>W przypadku niespełnienia w/w warunku stawka za godzinę świadczenia usług zdrowotnych  zostanie pomniejszona o ZUS pracodawcy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261" w:leader="none"/>
        </w:tabs>
        <w:autoSpaceDE w:val="false"/>
        <w:spacing w:lineRule="exact" w:line="283"/>
        <w:ind w:left="360" w:hanging="360"/>
        <w:jc w:val="both"/>
        <w:rPr>
          <w:bCs/>
          <w:szCs w:val="24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celu potwierdzenia w/w warunków osoba składa oświadczenie zgodnie z załącznikiem Nr 4 niniejszych Szczegółowych Warunków Konkursu Ofert na Świadczenia Zdrowotne 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ratownika medyczneg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( policealnej/licencjat) na kierunku ratownictwo medycz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 , szkolenia z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 ( złożyć najpóźniej w dniu poprzedzającym dzień rozpoczęcia wykonywania działalności leczniczej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- jeśli posiad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</w:t>
        <w:br/>
        <w:t>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spacing w:before="0" w:after="0"/>
        <w:ind w:left="420" w:hanging="357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2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5.02.2021 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5.02.2021 r. o godz. 10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datkowe kryteria : doświadczenie zawodowe w zakresie przedmiotu zamówienia ( max 15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-8 lat ( 5 pkt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10 pkt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5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) będą oceniane na podstawie załączonych dokumentów ( świadectwa pracy , zaświadczenie  o zatrudnieniu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5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y, które przedstawią najkorzystniejszy bilans punktów (maksymalna liczba przyznanych punktów w oparciu o ustalone kryterium) zostaną uznane za najkorzystniejsze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( max 6 osób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19.02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ami umowy w terminie nie krótszym niż 7 dni, od dnia rozstrzygnięcia konkursu ofert zgodnie z załączonym projektem umowy stanowiącym Załącznik nr  (wraz z załącznikami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 / Z-ca Prezesa Zarzą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4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Załącznik nr 5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/>
      </w:pPr>
      <w:r>
        <w:rPr>
          <w:sz w:val="22"/>
          <w:szCs w:val="22"/>
        </w:rPr>
        <w:t>Wykonywanie zawodu ratownika medyczneg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szacunkowa liczba godzin w okresie umowy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ratownika medycznego w godzinach 7:00 – 19:00 / 19:00-0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Ratownik medyczn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świadczenia usług w dni ( od poniedziałku do niedzieli)  od godziny 7:00 – 19:00, oraz od godziny 19:00-07:00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Cs w:val="24"/>
        </w:rPr>
        <w:t>( max.  43,00 zł brutto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:  ilość godzin x cena : 4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szę wybrać i uzupełnić  jedną z powyższych tabe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Szpitalny Oddział Ratunkowy  Centrum Zdrowia Kobiety i Dziecka  im. prof. Wojciecha Starzewskiego – Szpital Miejski w Zabrzu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8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1 roku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z jakiego)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eastAsia="CenturyGothic" w:cs="CenturyGothic" w:ascii="CenturyGothic" w:hAnsi="CenturyGothic"/>
          <w:sz w:val="16"/>
          <w:szCs w:val="16"/>
        </w:rPr>
        <w:t xml:space="preserve"> </w:t>
      </w: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16"/>
          <w:szCs w:val="16"/>
          <w:u w:val="single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  <w:u w:val="single"/>
        </w:rPr>
      </w:pPr>
      <w:r>
        <w:rPr>
          <w:rFonts w:cs="CenturyGothic,Bold" w:ascii="CenturyGothic,Bold" w:hAnsi="CenturyGothic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2/DK/01/202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wozniak</cp:lastModifiedBy>
  <cp:lastPrinted>2021-01-27T08:36:00Z</cp:lastPrinted>
  <dcterms:modified xsi:type="dcterms:W3CDTF">2021-01-28T07:48:00Z</dcterms:modified>
  <cp:revision>192</cp:revision>
  <dc:subject/>
  <dc:title>Szpital Specjalistyczny</dc:title>
</cp:coreProperties>
</file>