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142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ywania świadczeń zdrowotnych  z dziedziny choroby wewnętrzne w ramach  dyżurów lekarskich   </w:t>
      </w:r>
      <w:r>
        <w:rPr>
          <w:rStyle w:val="StrongEmphasis"/>
          <w:rFonts w:cs="Calibri" w:ascii="Calibri" w:hAnsi="Calibri"/>
          <w:sz w:val="22"/>
          <w:szCs w:val="22"/>
        </w:rPr>
        <w:t>w  Centrum Zdrowia Kobiety i Dziecka im. Prof. Wojciecha Starzewskiego – Szpitalu Miejskim w Zabrzu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20r, poz. 295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20, poz. 1398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 w sprawie obowiązkowego ubezpieczenia odpowiedzialności cywilnej podmiotu wykonującego działalność leczniczą DZ.U. Nr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18.02.2021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chorób wewnętrznych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e będą na postawie miesięcznego zapotrzebowania, ustalonego dla potrzeb Oddziału, zatwierdzonego każdorazowo 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-  Centrum Zdrowia Kobiety i Dziecka im. Prof. Wojciecha Starzewskiego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/>
      </w:pPr>
      <w:r>
        <w:rPr>
          <w:rFonts w:cs="Calibri" w:ascii="Calibri" w:hAnsi="Calibri"/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pacjentów przebywających w Oddziale </w:t>
      </w:r>
      <w:r>
        <w:rPr>
          <w:rFonts w:cs="Calibri" w:ascii="Calibri" w:hAnsi="Calibri"/>
          <w:color w:val="000000"/>
          <w:sz w:val="22"/>
          <w:szCs w:val="22"/>
        </w:rPr>
        <w:t xml:space="preserve">Chorób Wewnętrznych, </w:t>
      </w:r>
      <w:r>
        <w:rPr>
          <w:rFonts w:cs="Calibri" w:ascii="Calibri" w:hAnsi="Calibri"/>
          <w:sz w:val="22"/>
          <w:szCs w:val="22"/>
        </w:rPr>
        <w:t xml:space="preserve">oraz w innych oddziałach w razie doraźnej potrzeby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yżury lekarskie   pełnione będą w dni : 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 powszednie :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 świąteczn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8.03.2021 r. do dnia 31.03.2022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6.02.2021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exact" w:line="283"/>
        <w:ind w:left="540" w:hanging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, specjalizacja w zakresie chorób wewnętrznych/ medycyny rodzinnej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o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397"/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pital będzie dokonywać zapłaty za zrealizowane w danym miesiącu świadczenia zdrowotne</w:t>
        <w:br/>
        <w:t xml:space="preserve">( godziny dyżurów)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- dyżurów lekarskich muszą być potwierdzone przez  Kierownika/Z-cę Kierownika Oddziału Chorób Wewnętrznych Udzielającego zamówienie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 xml:space="preserve"> ( zmniejszyć)  w zależności od zapotrzebowania – wg potrzeb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będzie do udzielania świadczeń zdrowotnych zgodnie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zapotrzebowaniem zatwierdzonym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/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</w:t>
      </w:r>
    </w:p>
    <w:p>
      <w:pPr>
        <w:pStyle w:val="Normal"/>
        <w:autoSpaceDE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6.02.2021 r. do godz. 08: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6.02.2021 r. o godz. 08: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 „Cena” oraz dodatkowego kryteriu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 85%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-  max 15 pkt 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 dodatkowe  na powyższych zasadach będzie rozpatrywane na podstawie przedłożonych dokument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P =       __________________________</w:t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10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26.02.2021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Główny Specjalista  - mgr Sylwia Woźnia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ecjalista – mgr Adrianna Wybranow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</w:rPr>
        <w:t>Zatwierdzamy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Prezes Zarządu/Z-ca Prezesa Zarzą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Numer wpisu do właściwego rejestru ………………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nr 4 (wraz z załącznikami nr 1-7 ) do umowy</w:t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Całkowita wartość brutto planowanych dyżurów lekarskich* w Oddziale Chorób Wewnętrznych i innych komórkach organizacyjnych Udzielającego zamówienie wynosi: ………………….…zł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dyżurów i ceny za godzinę dyżuru podanych w formularzu cenowym 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2. Całkowita wartość brutto planowanych dyżurów lekarskich* w Chorób Wewnętrznych wynosi: </w:t>
      </w:r>
      <w:r>
        <w:rPr>
          <w:sz w:val="22"/>
          <w:szCs w:val="22"/>
        </w:rPr>
        <w:t>………………….…zł  (słownie : 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dyżurów i ceny za godzinę dyżuru podanych w formularzu cenowy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: pkt 1-2 : 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postępowania konkursowego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z dziedziny chorób wewnętrznych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 Oddziale Chorób Wewnętrznych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W Oddziale Chorób Wewnętrznych /inne komórki organizacyjne szpitala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Chorób Wewnętrznych  i innych komórkach organizacyjnych Udzielającego zamówienie  </w:t>
      </w:r>
      <w:r>
        <w:rPr>
          <w:sz w:val="18"/>
          <w:szCs w:val="18"/>
        </w:rPr>
        <w:t>w dni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11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za dyżury : 39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2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 Chorób Wewnętrznych  </w:t>
      </w:r>
      <w:r>
        <w:rPr>
          <w:sz w:val="18"/>
          <w:szCs w:val="18"/>
        </w:rPr>
        <w:t>w dni 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10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 za dyżur zwykły : 130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 xml:space="preserve">Suma poz. 1-2 :  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>Wyżej wymieniona planowana ilość godzin dyżurów i godzin dopołudniowych jest ilością szacunkową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4" w:firstLine="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</w:t>
      </w:r>
    </w:p>
    <w:p>
      <w:pPr>
        <w:pStyle w:val="Subtitl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6/DK/02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szCs w:val="22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2:00Z</dcterms:created>
  <dc:creator>Sylwia Woźniak</dc:creator>
  <dc:description/>
  <cp:keywords/>
  <dc:language>en-US</dc:language>
  <cp:lastModifiedBy>swozniak</cp:lastModifiedBy>
  <cp:lastPrinted>2021-02-03T08:18:00Z</cp:lastPrinted>
  <dcterms:modified xsi:type="dcterms:W3CDTF">2021-02-17T09:58:00Z</dcterms:modified>
  <cp:revision>61</cp:revision>
  <dc:subject/>
  <dc:title>Szpital Miejski</dc:title>
</cp:coreProperties>
</file>