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i/>
          <w:sz w:val="32"/>
          <w:szCs w:val="32"/>
        </w:rPr>
        <w:t>Usługi lekarskie  w rodzaju  podstawowej opieki zdrowotnej – w zakresie nocnej i świątecznej opieki medycznej w ramach dyżurów lekarski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20r., poz. 295), oraz art. 140,141,146 ust. 1, 147, 148 ust.1,149,150, 151 ust. 1,2 i 4-6, 152, 153 i 154 ust. 1 i 2 ustawy  z dnia 27.08.2004r. o świadczeniach opieki zdrowotnej finansowanych ze środków publicznych ( tekst jedn. : DZ.U. 2020r. , poz. 1398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 2019,poz. 866 ze zm. oraz Rozporządzenie Ministra Finansów z dnia 22.12.2011 w sprawie obowiązkowego ubezpieczenia odpowiedzialności cywilnej świadczeniodawcy nie będącego podmiotem wykonującym działalność leczniczą, udzielającego świadczeń opieki zdrowotnej DZ.U. Nr 293 poz. 1728 ze zm.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5.03.2021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lekarskich</w:t>
        <w:br/>
        <w:t xml:space="preserve"> w rodzaju podstawowej opieki zdrowotnej – w zakresie nocnej i świątecznej opieki zdrowotnej w ramach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lekarskie   pełnione będą w dni: 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  <w:tab/>
      </w:r>
      <w:r>
        <w:rPr>
          <w:b/>
          <w:color w:val="000000"/>
          <w:sz w:val="22"/>
          <w:szCs w:val="22"/>
        </w:rPr>
        <w:t>powszednie:</w:t>
      </w:r>
      <w:r>
        <w:rPr>
          <w:color w:val="000000"/>
          <w:sz w:val="22"/>
          <w:szCs w:val="22"/>
        </w:rPr>
        <w:t xml:space="preserve"> od poniedziałku do piątku (od godziny 18:00 do godziny 24:00 , oraz 00:00 do godziny 08:00 następnego dnia)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color w:val="000000"/>
          <w:sz w:val="22"/>
          <w:szCs w:val="22"/>
        </w:rPr>
        <w:t>b)</w:t>
        <w:tab/>
      </w:r>
      <w:r>
        <w:rPr>
          <w:b/>
          <w:color w:val="000000"/>
          <w:sz w:val="22"/>
          <w:szCs w:val="22"/>
        </w:rPr>
        <w:t>świąteczne:</w:t>
      </w:r>
      <w:r>
        <w:rPr>
          <w:color w:val="000000"/>
          <w:sz w:val="22"/>
          <w:szCs w:val="22"/>
        </w:rPr>
        <w:t xml:space="preserve">  soboty , niedziele , święta ( od godziny 8.00 do godziny 24:00 oraz od godziny 00:00 do godzony 08.00 następnego dnia)</w:t>
      </w:r>
    </w:p>
    <w:p>
      <w:pPr>
        <w:pStyle w:val="Normal"/>
        <w:widowControl/>
        <w:suppressAutoHyphens w:val="false"/>
        <w:ind w:left="360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5.2021 r. do dnia 30.11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2.04.2021r do godz. 08:30”.</w:t>
      </w:r>
    </w:p>
    <w:p>
      <w:pPr>
        <w:pStyle w:val="Normal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, lub specjalizacja ( jeśli posiada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karta szkolenia specjalizacyjnego – lekarz w trakcie specjaliz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złożyć najpóźniej w dniu poprzedzającym dzień rozpoczęcia wykonywania działalności leczniczej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rPr/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b/>
          <w:i/>
          <w:sz w:val="22"/>
          <w:szCs w:val="22"/>
        </w:rPr>
        <w:t xml:space="preserve">Rozporządzeniem Rady Ministrów z 15 września 2020 r. w sprawie wysokości minimalnego wynagrodzenia za pracę oraz wysokości minimalnej stawki godzinowej w 2021 r. ( Dz.U. z 2020r. , poz. 1596). </w:t>
      </w: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lub aktualne zaświadczenie o zatrudni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Dyplom specjalisty, lub specjalizacja ( jeśli posiada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karta szkolenia specjalizacyjn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Lekarza – Koordynatora Udzielającego zamówi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 Załączniku nr 3 do niniejszych materiałów. Wynagrodzenie Przyjmującego zamówienie będzie wypłacane przelewem na konto Przyjmującego Zamówienie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rachunek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280"/>
        <w:ind w:left="285" w:hanging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lekarza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4.2021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4.2021 r. o godz. 08.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ceny „Cena” Cena</w:t>
        <w:tab/>
        <w:tab/>
        <w:t>100%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x   5 osób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4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5  do umowy</w:t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5. Wyrażam zgodę na przetwarzanie moich danych/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Normal"/>
        <w:widowControl/>
        <w:spacing w:before="0" w:after="120"/>
        <w:jc w:val="center"/>
        <w:rPr/>
      </w:pPr>
      <w:r>
        <w:rPr/>
        <w:t>Wykonywanie świadczeń zdrowotnych usługi lekarskie w rodzaju podstawowej opieki zdrowotnej w zakresie nocnej i świątecznej opieki zdrowotnej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żur zwykły ( poniedziałek – piąt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18:00 – 2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żur zwykły ( poniedziałek – piąte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00:00 – 0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 ( sobota , niedziela , święto) od godziny 08:00 – 24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świąteczny ( sobota , niedziela , święto ) od godziny 00:00 – 08:0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lekarskiego w dni ( od poniedziałku do piątku)  od godziny 18:00 – 24:00, …………..zł , słownie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7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lekarskiego w dni ( od poniedziałku do piątku)  od godziny 00:00 – 08:00, …………..zł , słownie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8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3. Cena jednostkowa brutto za 1 godzinę pełnienia dyżuru lekarskiego ( soboty, niedziele, święto ) od godziny  08:00-24:00) ………….. zł   słownie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                     </w:t>
      </w:r>
      <w:r>
        <w:rPr/>
        <w:t>(</w:t>
      </w:r>
      <w:r>
        <w:rPr>
          <w:b/>
        </w:rPr>
        <w:t xml:space="preserve"> max. 80,00 zł )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 z wyjątkiem ( Wigilia , Boże Narodzenie 2 dni , Sylwester , Wielkanoc 2 dni, Nowy Ro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i/>
          <w:sz w:val="16"/>
          <w:szCs w:val="16"/>
        </w:rPr>
        <w:t>pomiędzy  godziną  08:00-08:00) (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4. Cena jednostkowa brutto za 1 godzinę pełnienia dyżuru lekarskiego ( soboty, niedziele i święta  ) od godziny  00:00-08:00) ………….. zł   słownie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jc w:val="right"/>
        <w:rPr>
          <w:b/>
          <w:b/>
        </w:rPr>
      </w:pPr>
      <w:r>
        <w:rPr/>
        <w:t xml:space="preserve">                      </w:t>
      </w:r>
      <w:r>
        <w:rPr/>
        <w:t>(</w:t>
      </w:r>
      <w:r>
        <w:rPr>
          <w:b/>
        </w:rPr>
        <w:t xml:space="preserve"> max. 90,00 zł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1 Ogółem wartość za dyżur zwykły : 153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Ad. 2 Ogółem wartość za dyżur zwykły : 204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3 Ogółem wartość za dyżur świąteczny : 234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4 Ogółem wartość za dyżur świąteczny : 116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ヒラギノ角ゴ Pro W3;MS Mincho" w:cs="Arial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eastAsia="ヒラギノ角ゴ Pro W3;MS Mincho" w:cs="CenturyGothic,Bold"/>
          <w:bCs/>
          <w:sz w:val="16"/>
          <w:szCs w:val="24"/>
        </w:rPr>
      </w:pPr>
      <w:r>
        <w:rPr>
          <w:rFonts w:eastAsia="ヒラギノ角ゴ Pro W3;MS Mincho" w:cs="CenturyGothic,Bold" w:ascii="CenturyGothic,Bold" w:hAnsi="CenturyGothic,Bold"/>
          <w:bCs/>
          <w:sz w:val="16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8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1 roku </w:t>
      </w:r>
      <w:r>
        <w:rPr>
          <w:rFonts w:cs="CenturyGothic" w:ascii="CenturyGothic" w:hAnsi="CenturyGothic"/>
          <w:sz w:val="22"/>
          <w:szCs w:val="22"/>
        </w:rPr>
        <w:t>brutto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16"/>
          <w:szCs w:val="16"/>
        </w:rPr>
        <w:t xml:space="preserve"> </w:t>
      </w: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  <w:u w:val="single"/>
        </w:rPr>
      </w:pPr>
      <w:r>
        <w:rPr>
          <w:rFonts w:cs="CenturyGothic,Bold" w:ascii="CenturyGothic,Bold" w:hAnsi="CenturyGothic,Bold"/>
          <w:b/>
          <w:bCs/>
          <w:sz w:val="16"/>
          <w:szCs w:val="16"/>
          <w:u w:val="single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  <w:u w:val="single"/>
        </w:rPr>
      </w:pPr>
      <w:r>
        <w:rPr>
          <w:rFonts w:cs="CenturyGothic,Bold" w:ascii="CenturyGothic,Bold" w:hAnsi="CenturyGothic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ヒラギノ角ゴ Pro W3;MS Mincho" w:cs="Arial"/>
          <w:sz w:val="16"/>
          <w:szCs w:val="16"/>
        </w:rPr>
      </w:pPr>
      <w:r>
        <w:rPr>
          <w:rFonts w:eastAsia="ヒラギノ角ゴ Pro W3;MS Mincho"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0/DK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hadow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21-03-15T11:38:00Z</cp:lastPrinted>
  <dcterms:modified xsi:type="dcterms:W3CDTF">2021-03-15T10:40:00Z</dcterms:modified>
  <cp:revision>126</cp:revision>
  <dc:subject/>
  <dc:title>Szpital Miejski</dc:title>
</cp:coreProperties>
</file>