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Usługi lekarskie z zakresu  ortopedii i traumatologii</w:t>
      </w:r>
    </w:p>
    <w:p>
      <w:pPr>
        <w:pStyle w:val="NormalnyWeb"/>
        <w:jc w:val="center"/>
        <w:rPr/>
      </w:pPr>
      <w:r>
        <w:rPr>
          <w:b/>
        </w:rPr>
        <w:t>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20, poz. 295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20, poz. 1398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2019, poz.866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nyWeb"/>
        <w:jc w:val="center"/>
        <w:rPr/>
      </w:pPr>
      <w:r>
        <w:rPr>
          <w:b/>
        </w:rPr>
        <w:t>Usługi lekarskie z zakresu ortopedii i traumatologii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ortopedii  i traumatologii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ortopedia i traumatologi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tekst jedn. : Dz. U. 2020, poz. 1398 ze zm.), realizowanych na podstawie umowy zawartej przez Udzielającego zamówienie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5.2021 r. do dnia 31.08.2021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pis  „ nie otwierać przed dniem 23.04.2021r. do godz 08.30”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  <w:br/>
        <w:t>( księga rejestrow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( minimum rok od rozpoczęcia specjalizacj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  <w:br/>
        <w:t>( złożyć najpóźniej w dniu poprzedzającym dzień rozpoczęcia wykonywania działalności leczniczej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- jeśli posiad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ojektem umow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3.04.2021r.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3.04.2021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: 2 osob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3.04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Prezes/Z-ca Prezesa 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Załącznik nr 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świąteczny ( niedziele i  święta 07:25-07:25)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w godzinach pomiędzy 15:00 – 7:25, ( soboty) w godzinach pomiędzy 7:25 – 7:25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 słownie…………………………………………….………………….…</w:t>
      </w: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406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7:25-7:25)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zł   słownie……………………………………………………………………(</w:t>
      </w:r>
      <w:r>
        <w:rPr>
          <w:b/>
          <w:sz w:val="22"/>
          <w:szCs w:val="22"/>
        </w:rPr>
        <w:t xml:space="preserve"> max. 80,00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114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świadczam, że zapoznam się z umową zawartą pomiędzy Narodowym Funduszem Zdrowia, a Udzielającym zamówi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2/DK/04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wozniak</cp:lastModifiedBy>
  <cp:lastPrinted>2019-07-29T10:41:00Z</cp:lastPrinted>
  <dcterms:modified xsi:type="dcterms:W3CDTF">2021-04-07T11:57:00Z</dcterms:modified>
  <cp:revision>83</cp:revision>
  <dc:subject/>
  <dc:title>Szpital Miejski</dc:title>
</cp:coreProperties>
</file>