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pital Miejski</w:t>
      </w:r>
    </w:p>
    <w:p>
      <w:pPr>
        <w:pStyle w:val="Normal"/>
        <w:ind w:left="5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brzu Sp. z o.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Zamkowa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-803 Zabrz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: (32) 277-61-00, (32) fax: (32) 271-73-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-mail: </w:t>
      </w:r>
      <w:hyperlink r:id="rId2">
        <w:r>
          <w:rPr>
            <w:rStyle w:val="InternetLink"/>
            <w:b/>
            <w:sz w:val="28"/>
            <w:szCs w:val="28"/>
          </w:rPr>
          <w:t>sekretariat@szpitalzabrze.pl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ona internetowa: www.bip.szpitalzabrze.pl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ATERIAŁY DOTYCZĄ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CZEGÓŁOWYCH WARUNKÓW KONKURSU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FERT NA ŚWIADCZENIA ZDROWOT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AKRESI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  <w:t>Usługi lekarskie z zakresu  chirurgii ogólnej</w:t>
      </w:r>
    </w:p>
    <w:p>
      <w:pPr>
        <w:pStyle w:val="NormalnyWeb"/>
        <w:jc w:val="center"/>
        <w:rPr/>
      </w:pPr>
      <w:r>
        <w:rPr>
          <w:b/>
        </w:rPr>
        <w:t>w ramach dyżurów lekarskich</w:t>
      </w:r>
    </w:p>
    <w:p>
      <w:pPr>
        <w:pStyle w:val="NormalnyWeb"/>
        <w:rPr>
          <w:b/>
          <w:b/>
          <w:sz w:val="22"/>
          <w:szCs w:val="22"/>
        </w:rPr>
      </w:pPr>
      <w:r>
        <w:rPr>
          <w:b/>
        </w:rPr>
        <w:tab/>
      </w:r>
    </w:p>
    <w:p>
      <w:pPr>
        <w:pStyle w:val="NormalnyWeb"/>
        <w:tabs>
          <w:tab w:val="clear" w:pos="709"/>
          <w:tab w:val="left" w:pos="1620" w:leader="none"/>
        </w:tabs>
        <w:ind w:left="708" w:hanging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280" w:after="0"/>
        <w:ind w:left="180" w:hanging="0"/>
        <w:jc w:val="both"/>
        <w:rPr/>
      </w:pPr>
      <w:r>
        <w:rPr/>
        <w:br/>
      </w:r>
      <w:r>
        <w:rPr>
          <w:sz w:val="22"/>
          <w:szCs w:val="22"/>
        </w:rPr>
        <w:t>Postępowanie konkursowe prowadzone będzie w oparciu o przepisy Ustawy z dnia 15 kwietnia 2011r.           o działalności leczniczej ( tekst jedn. : DZ.U. z 2020, poz. 295 ze zm. ),  oraz art. 140-141, art.146 ust. 1, art. 147-150, 151 ust. 1,2 i 4-6, art. 152, 153 i art. 154 ust. 1 i 2 Ustawy  z dnia 27.08.2004r.</w:t>
        <w:br/>
        <w:t xml:space="preserve">o świadczeniach opieki zdrowotnej finansowanych ze środków publicznych (tekst jedn. :  DZ.U. z 2020, poz. 1398 ze zm.), właściwe Rozporządzenie Ministra </w:t>
      </w:r>
      <w:r>
        <w:rPr>
          <w:bCs/>
          <w:sz w:val="22"/>
          <w:szCs w:val="22"/>
        </w:rPr>
        <w:t xml:space="preserve">z dnia 22.12.2011 w sprawie obowiązkowego ubezpieczenia odpowiedzialności cywilnej podmiotu wykonującego działalność leczniczą DZ.U.2019, poz.866 </w:t>
      </w:r>
      <w:r>
        <w:rPr>
          <w:sz w:val="22"/>
          <w:szCs w:val="22"/>
        </w:rPr>
        <w:t xml:space="preserve"> oraz   w oparciu  o wewnętrzne przepisy prawne Szpitala Miejskiego w Zabrzu Sp. z o.o., zwanego dalej Udzielającym zamówienie. </w:t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52"/>
          <w:szCs w:val="22"/>
        </w:rPr>
      </w:pPr>
      <w:r>
        <w:rPr>
          <w:sz w:val="52"/>
          <w:szCs w:val="2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nyWeb"/>
        <w:jc w:val="center"/>
        <w:rPr/>
      </w:pPr>
      <w:r>
        <w:rPr>
          <w:b/>
        </w:rPr>
        <w:t>Usługi lekarskie z zakresu chirurgii ogólnej w ramach dyżurów lekarskich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( dotyczy lekarzy w trakcie specjalizacji w zakresu chirurgii ogólnej 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3"/>
          <w:numId w:val="15"/>
        </w:numPr>
        <w:tabs>
          <w:tab w:val="clear" w:pos="709"/>
        </w:tabs>
        <w:ind w:left="2160" w:hanging="1800"/>
        <w:rPr>
          <w:b/>
          <w:b/>
          <w:sz w:val="28"/>
          <w:highlight w:val="lightGray"/>
        </w:rPr>
      </w:pPr>
      <w:r>
        <w:rPr>
          <w:b/>
          <w:sz w:val="28"/>
          <w:highlight w:val="lightGray"/>
        </w:rPr>
        <w:t xml:space="preserve">CHARAKTERYSTYKA PRZEDMIOTU ZAMÓWIENIA  </w:t>
      </w:r>
    </w:p>
    <w:p>
      <w:pPr>
        <w:pStyle w:val="Normal"/>
        <w:ind w:left="360" w:hanging="0"/>
        <w:jc w:val="center"/>
        <w:rPr>
          <w:b/>
          <w:b/>
          <w:sz w:val="28"/>
          <w:highlight w:val="lightGray"/>
        </w:rPr>
      </w:pPr>
      <w:r>
        <w:rPr>
          <w:b/>
          <w:sz w:val="28"/>
          <w:highlight w:val="lightGray"/>
        </w:rPr>
      </w:r>
    </w:p>
    <w:p>
      <w:pPr>
        <w:pStyle w:val="Normal"/>
        <w:widowControl/>
        <w:numPr>
          <w:ilvl w:val="3"/>
          <w:numId w:val="13"/>
        </w:numPr>
        <w:tabs>
          <w:tab w:val="clear" w:pos="709"/>
        </w:tabs>
        <w:suppressAutoHyphens w:val="false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Przedmiotem zamówienia jest świadczenie usług zdrowotnych w zakresie  </w:t>
      </w:r>
      <w:r>
        <w:rPr>
          <w:b/>
          <w:sz w:val="22"/>
          <w:szCs w:val="22"/>
        </w:rPr>
        <w:t xml:space="preserve">chirurgii ogólnej w ramach  dyżurów lekarskich, </w:t>
      </w:r>
      <w:r>
        <w:rPr>
          <w:sz w:val="22"/>
          <w:szCs w:val="22"/>
        </w:rPr>
        <w:t>któr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dzielane będą na postawie miesięcznego zapotrzebowania, ustalonego dla potrzeb Oddziału, zatwierdzonego każdorazowo  przez Kierownika Oddziału Chirurgii Ogólnej z Pododdziałem Chirurgii Onkologicznej i Leczenia Chorób Piersi Udzielającego zamówienie.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widowControl/>
        <w:numPr>
          <w:ilvl w:val="3"/>
          <w:numId w:val="13"/>
        </w:numPr>
        <w:tabs>
          <w:tab w:val="clear" w:pos="709"/>
        </w:tabs>
        <w:suppressAutoHyphens w:val="false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yżury lekarskie  pełnione będą w dni 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a). powszednie 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od poniedziałku do piątku (w godzinach pomiędzy 15:00 a 7:25),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 soboty (w godzinach pomiędzy 7:25 a 7:25 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b). świąteczne 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niedziele , święta ( od godziny 7:25 do godziny 7:25 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3. Realizacja zamówienia polega w szczególności na  udzielaniu świadczeń zdrowotnych w ramach specjalności chirurgia ogólna: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sz w:val="22"/>
          <w:szCs w:val="22"/>
        </w:rPr>
        <w:t>- ubezpieczonym  w ramach powszechnego ubezpieczenia zdrowotnego, mającym prawo  do leczenia na podstawie ustawy o świadczeniach opieki zdrowotnej  finansowanych ze środków publicznych (tekst jedn. : Dz. U. 2020, poz. 1398 ze zm.), realizowanych na podstawie umowy zawartej przez Udzielającego zamówienie  z Narodowym Funduszem Zdrowia,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sz w:val="22"/>
          <w:szCs w:val="22"/>
        </w:rPr>
        <w:t xml:space="preserve">- osobom wymagającym  udzielenia świadczenia w  związku z zagrożeniem ich życia i zdrowia,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sz w:val="22"/>
          <w:szCs w:val="22"/>
        </w:rPr>
        <w:t xml:space="preserve">4. Realizacja przedmiotu zamówienia  będzie polegała w szczególności na: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ywaniu czynności służących zachowaniu, przywracaniu lub poprawie zdrowia Pacjenta  w ramach umowy wiążącej Udzielającego zamówienie z Narodowym Funduszem Zdrowia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ywaniu procedur medycznych na rzecz Pacjenta  objętych umową z Narodowym Funduszem Zdrowia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czeniu i zapewnieniu opieki medycznej całodobowej nad Pacjentami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niu porad lekarskich na rzecz Pacjentów,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ywaniu wszelkich niezbędnych nie wymienionych powyżej czynności związanych ze specyfiką pracy oddziału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daniu , kwalifikacji i przyjęciu pacjentów kierowanych na Oddział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sultowaniu pacjentów przebywających w Oddziale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dawaniu orzeczeń o czasowej niezdolności do pracy, skierowań, opinii i zaświadczeń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5.  Proponowane ceny wskazane w formularzu ofertowo – cenowym zał. Nr 1 niniejszych materiałów są obowiązujące przez cały okres trwania umowy,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6. Świadczenia zlecane będą przez Udzielającego zamówienie w ilościach uzależnionych od jego aktualnych potrze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I.   TERMIN WYKONANIA UMOWY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wykonania umowy: od dnia </w:t>
      </w:r>
      <w:r>
        <w:rPr>
          <w:b/>
          <w:sz w:val="22"/>
          <w:szCs w:val="22"/>
        </w:rPr>
        <w:t>01.05.2021 r. do dnia 31.12.2021r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dzielający zamówienie zastrzega możliwość zawarcia umowy z datą późniejszą ,                                  w szczególności w związku z przedłużeniem się postępowania o udzielenie przedmiotowego zamówienia.  </w:t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" w:hanging="0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II.   OPIS SPOSOBU PRZYGOTOWANIA OFERTY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ent przedstawia tylko jedną ofertę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w trwale zamkniętej kopercie. Na kopercie należy umieścić 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Nazwa , dokładny adres oferenta, numer telefonu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 postępowania konkursowego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pis określający przedmiot postępowania konkursowego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Napis  „ nie otwierać przed dniem 23.04.2021r. do godz. 10.30”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Pierwsza strona oferty powinna zawierać 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ą ilość stron ofert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80" w:hanging="0"/>
        <w:jc w:val="both"/>
        <w:rPr/>
      </w:pPr>
      <w:r>
        <w:rPr>
          <w:sz w:val="22"/>
          <w:szCs w:val="22"/>
        </w:rPr>
        <w:t>Spis zawartości koperty tj. spis treści zawierający wykaz złożonych dokumentów                   z podaniem numeru strony, na której dany dokument się znajduje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UDZIELAJĄCY ZAMÓWIENIA WYMAGA PRZEDSTAWIENIA OFERTY NA ZAŁĄCZONYCH DRUKACH (Załączniki nr 1, 2).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musi być kompletna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być sporządzona w języku polskim i  podpisana przez Oferenta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żda strona powinna być opatrzona podpisem Oferenta oraz kolejnym numerem nadanym przez Oferenta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dzielający zamówienia </w:t>
      </w:r>
      <w:r>
        <w:rPr>
          <w:b/>
          <w:i/>
          <w:sz w:val="22"/>
          <w:szCs w:val="22"/>
        </w:rPr>
        <w:t>nie dopuszcza składania ofert częściowych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ent ponosi wszystkie koszty związane z przygotowaniem oferty.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WYMAGANIA STAWIANE OFERENTOM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</w:r>
      <w:r>
        <w:rPr>
          <w:b/>
          <w:sz w:val="22"/>
          <w:szCs w:val="22"/>
        </w:rPr>
        <w:t xml:space="preserve">Wymagane dokumenty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exact" w:line="283"/>
        <w:ind w:left="70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exact" w:line="283"/>
        <w:ind w:left="70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o wpisie do rejestru indywidualnych praktyk lekarskich w Izbie Lekarskiej </w:t>
        <w:br/>
        <w:t>( księga rejestrowa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440" w:leader="none"/>
        </w:tabs>
        <w:suppressAutoHyphens w:val="false"/>
        <w:autoSpaceDE w:val="false"/>
        <w:spacing w:lineRule="exact" w:line="283"/>
        <w:ind w:left="70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lub poświadczenie o numerze identyfikacyjnym REGON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autoSpaceDE w:val="false"/>
        <w:spacing w:lineRule="exact" w:line="283"/>
        <w:ind w:left="70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lub poświadczenie o Numerze Identyfikacji Podatkowej ( NIP )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440" w:leader="none"/>
        </w:tabs>
        <w:suppressAutoHyphens w:val="false"/>
        <w:autoSpaceDE w:val="false"/>
        <w:spacing w:lineRule="exact" w:line="283"/>
        <w:ind w:left="70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yplom lekarza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440" w:leader="none"/>
        </w:tabs>
        <w:suppressAutoHyphens w:val="false"/>
        <w:autoSpaceDE w:val="false"/>
        <w:spacing w:lineRule="exact" w:line="283"/>
        <w:ind w:left="709" w:hanging="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pinia kierownika specjalizacji na temat pełnienia samodzielnych dyżurów przez lekarza w trakcie specjalizacj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440" w:leader="none"/>
        </w:tabs>
        <w:suppressAutoHyphens w:val="false"/>
        <w:autoSpaceDE w:val="false"/>
        <w:spacing w:lineRule="exact" w:line="283"/>
        <w:ind w:left="70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karta szkolenia specjalizacyjnego ( minimum rok od rozpoczęcia specjalizacji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440" w:leader="none"/>
        </w:tabs>
        <w:suppressAutoHyphens w:val="false"/>
        <w:autoSpaceDE w:val="false"/>
        <w:spacing w:lineRule="exact" w:line="283"/>
        <w:ind w:left="70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lekarz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440" w:leader="none"/>
        </w:tabs>
        <w:suppressAutoHyphens w:val="false"/>
        <w:autoSpaceDE w:val="false"/>
        <w:spacing w:lineRule="exact" w:line="283"/>
        <w:ind w:left="709" w:hanging="0"/>
        <w:rPr>
          <w:sz w:val="22"/>
          <w:szCs w:val="22"/>
        </w:rPr>
      </w:pPr>
      <w:r>
        <w:rPr>
          <w:bCs/>
          <w:sz w:val="22"/>
          <w:szCs w:val="22"/>
        </w:rPr>
        <w:t>aktualne zaświadczenie lekarskie  o stanie zdrowia, w tym braku przeciwwskazań do wykonywania świadczeń w zakresie przedmiotu zamówienia w tym   w promieniach jonizujących</w:t>
        <w:br/>
        <w:t>( złożyć najpóźniej w dniu poprzedzającym dzień rozpoczęcia wykonywania działalności leczniczej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440" w:leader="none"/>
        </w:tabs>
        <w:suppressAutoHyphens w:val="false"/>
        <w:autoSpaceDE w:val="false"/>
        <w:spacing w:lineRule="exact" w:line="283"/>
        <w:ind w:left="709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440" w:leader="none"/>
        </w:tabs>
        <w:suppressAutoHyphens w:val="false"/>
        <w:autoSpaceDE w:val="false"/>
        <w:spacing w:lineRule="exact" w:line="283"/>
        <w:ind w:left="709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zaświadczenie o stażu pracy na stanowisku będącym przedmiotem zamówienia- jeśli posiada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ent winien dostarczyć wraz z ofertą następujące dokumenty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awartotabeli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>Formularz ofertowo/cenowy ( Załącznik Nr 1 )</w:t>
      </w:r>
    </w:p>
    <w:p>
      <w:pPr>
        <w:pStyle w:val="Zawartotabeli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>Oświadczenie Oferenta  ( Załącznik Nr 2 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Dokumenty wymagane zgodnie z punktem </w:t>
      </w:r>
      <w:r>
        <w:rPr>
          <w:i/>
          <w:sz w:val="22"/>
          <w:szCs w:val="22"/>
        </w:rPr>
        <w:t>„IV wymagania stawiane Oferentom „</w:t>
      </w:r>
      <w:r>
        <w:rPr>
          <w:sz w:val="22"/>
          <w:szCs w:val="22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360" w:hanging="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360" w:hanging="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360" w:hanging="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360" w:hanging="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 xml:space="preserve">V. WARUNKI PŁATNOŚCI </w:t>
      </w:r>
    </w:p>
    <w:p>
      <w:pPr>
        <w:pStyle w:val="Normal"/>
        <w:widowControl/>
        <w:suppressAutoHyphens w:val="false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projektem umowy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highlight w:val="lightGray"/>
        </w:rPr>
        <w:tab/>
        <w:t>VI. WARUNKI REALIZACJI ZLECONYCH ŚWIADCZEŃ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 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 Przyjmujący zamówienie przejmuje pełną odpowiedzialność za dokładność i sumienność </w:t>
        <w:br/>
        <w:t>wykonywanych świadczeń zdrowotnych.</w:t>
      </w:r>
    </w:p>
    <w:p>
      <w:pPr>
        <w:pStyle w:val="Tekstpodstawowywcity3"/>
        <w:ind w:left="0" w:hanging="0"/>
        <w:jc w:val="both"/>
        <w:rPr/>
      </w:pPr>
      <w:r>
        <w:rPr>
          <w:sz w:val="22"/>
          <w:szCs w:val="22"/>
        </w:rPr>
        <w:t xml:space="preserve">3.  Przyjmujący zamówienie zobowiązany jest posiadać ważne dokumenty potwierdzające uprawnienia </w:t>
        <w:br/>
        <w:t xml:space="preserve">  w  zakresie odpowiadającym przedmiotowi zamówienia.</w:t>
      </w:r>
    </w:p>
    <w:p>
      <w:pPr>
        <w:pStyle w:val="Tekstpodstawowywcity3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4. Udzielający zamówienie zobowiązuje się do udostępnienia bazy lokalowej , sprzętu   medycznego </w:t>
        <w:br/>
        <w:t xml:space="preserve"> oraz innych środków do realizacji świadczeń zdrowotnych będących w posiadaniu Udzielającego  </w:t>
        <w:br/>
        <w:t xml:space="preserve"> zamówienie i możliwych do udostępnieni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 Niniejsze Szczegółowe warunki konkursu będą stanowić integralną część umowy podpisanej</w:t>
        <w:br/>
        <w:t>z wybranym Oferentem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. Szczegółowe warunki udzielania świadczeń oraz inne sprawy nieopisane w niniejszych</w:t>
        <w:br/>
        <w:t>materiałach będą zawarte w podpisanej z Oferentem wybranym w przedmiotowym</w:t>
        <w:br/>
        <w:t>postępowaniu umowie, której projekt stanowi załącznik nr 3, a której akceptacja jest  warunkiem      udziału w niniejszym postępowaniu.</w:t>
      </w:r>
    </w:p>
    <w:p>
      <w:pPr>
        <w:pStyle w:val="Normal"/>
        <w:autoSpaceDE w:val="false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sz w:val="28"/>
          <w:highlight w:val="lightGray"/>
        </w:rPr>
      </w:pPr>
      <w:r>
        <w:rPr>
          <w:b/>
          <w:sz w:val="28"/>
          <w:highlight w:val="lightGray"/>
        </w:rPr>
        <w:t>VII. MIEJSCE  I TERMIN SKŁADANIA OFERT ORAZ OTWARCIA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musi być złożona </w:t>
      </w:r>
      <w:r>
        <w:rPr>
          <w:b/>
          <w:sz w:val="22"/>
          <w:szCs w:val="22"/>
        </w:rPr>
        <w:t>do dnia 23.04.2021r.do godz. 10:00</w:t>
      </w:r>
      <w:r>
        <w:rPr>
          <w:sz w:val="22"/>
          <w:szCs w:val="22"/>
        </w:rPr>
        <w:t xml:space="preserve"> w siedzibie Udzielającego zamówienia – Sekretari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warcie ofert odbędzie się </w:t>
      </w:r>
      <w:r>
        <w:rPr>
          <w:b/>
          <w:sz w:val="22"/>
          <w:szCs w:val="22"/>
        </w:rPr>
        <w:t>dnia 23.04.2021 r. o godz. 10.30</w:t>
      </w:r>
      <w:r>
        <w:rPr>
          <w:sz w:val="22"/>
          <w:szCs w:val="22"/>
        </w:rPr>
        <w:t xml:space="preserve"> w siedzibie Udzielającego zamówienia – Sala konferencyjna – budynek Dyrekcji.</w:t>
      </w:r>
    </w:p>
    <w:p>
      <w:pPr>
        <w:pStyle w:val="Normal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jc w:val="both"/>
        <w:rPr/>
      </w:pPr>
      <w:r>
        <w:rPr>
          <w:b/>
          <w:sz w:val="28"/>
          <w:highlight w:val="lightGray"/>
        </w:rPr>
        <w:t>VIII.   TERMIN ZWIĄZANIA OFERT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jący ofertę pozostaje nią związany przez okres 30 dni, licząc od dnia, w którym upływa termin składania ofert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  <w:highlight w:val="lightGray"/>
        </w:rPr>
        <w:t xml:space="preserve">IX OCENA OFERT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color w:val="000000"/>
          <w:szCs w:val="24"/>
        </w:rPr>
        <w:t xml:space="preserve">Wybór najkorzystniejszej oferty dokonany zostanie na podstawie kryterium ceny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ena</w:t>
        <w:tab/>
        <w:t>: 100%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ryterium ceny będzie rozpatrywane na podstawie oferty podanej przez Oferenta na formularzu ofertowo/cenowym (Załącznik nr 1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unktacja za cenę będzie obliczona na podstawie wzoru: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</w:p>
    <w:p>
      <w:pPr>
        <w:pStyle w:val="Normal"/>
        <w:ind w:left="720" w:firstLine="69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firstLine="696"/>
        <w:rPr/>
      </w:pPr>
      <w:r>
        <w:rPr>
          <w:i/>
          <w:sz w:val="22"/>
          <w:szCs w:val="22"/>
        </w:rPr>
        <w:t>cena najniższa spośród ofert</w:t>
      </w:r>
    </w:p>
    <w:p>
      <w:pPr>
        <w:pStyle w:val="Normal"/>
        <w:ind w:firstLine="708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 xml:space="preserve">P =  _________________________________________            x 100  </w:t>
      </w:r>
    </w:p>
    <w:p>
      <w:pPr>
        <w:pStyle w:val="Normal"/>
        <w:ind w:left="720" w:firstLine="720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cena badanej ofert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nik  będzie traktowany jako wartość punktowa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spełnienie wymogów określonych w pkt IV Materiałów dot. Konkursu Ofert powoduje odrzucenie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, zgodnie z zapotrzebowaniem Udzielającego zamówienie ( max : 3 osoby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iększej niż ta wskazana powyżej  liczba Oferentów , którzy uzyskali taką samą liczbę punktów, spełniających na równi wymogi określone w szczegółowych warunkach konkursu,  Udzielający zamówienie weźmie pod uwagę </w:t>
      </w:r>
      <w:r>
        <w:rPr>
          <w:sz w:val="22"/>
          <w:szCs w:val="22"/>
          <w:u w:val="single"/>
        </w:rPr>
        <w:t>kolejność składania ofert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Jeżeli oferent, który wygrał konkurs uchyli się od zawarcia umowy, Udzielający zamówienie wybierze najkorzystniejszą spośród pozostałych ofert uznanych za ważne.</w:t>
      </w:r>
    </w:p>
    <w:p>
      <w:pPr>
        <w:pStyle w:val="Normal"/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highlight w:val="lightGray"/>
        </w:rPr>
        <w:t>X.  ROZSTRZYGNIĘCIE KONKURSU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zstrzygnięcie konkursu ofert nastąpi na posiedzeniu Komisji, które odbędzie się w siedzibie Udzielającego zamówienie </w:t>
      </w:r>
      <w:r>
        <w:rPr>
          <w:b/>
          <w:sz w:val="22"/>
          <w:szCs w:val="22"/>
        </w:rPr>
        <w:t>do dnia 23.04.2021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highlight w:val="lightGray"/>
        </w:rPr>
        <w:t>XI.  OBOWIĄZKI UDZIELAJĄCEGO ZAMÓWI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rozstrzygnięciu konkursu ofert Udzielający zamówienia podpisze z Oferentem umowę w terminie nie krótszym niż 7 dni od dnia rozstrzygnięcia konkursu ofert zgodnie z załączonym projektem umowy stanowiącym Załącznik nr 3 do Materiałów dotyczących szczegółowych warunków konkursu ofert na świadczenia zdrowot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dzielający zamówienia zastrzega sobie prawo do odwołania konkursu oraz do przesunięcia terminu składania ofert bez podania przyczy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dzielający zamówienie dopuszcza możliwość unieważnienia konkursu w całości lub części bez podania przyczy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pital Miejski w Zabrzu Sp. z o.o. przy ul. Zamkowej 4 , 41-803 Zabrze, jako administrator danych osobowych uczestników konkursu informuje , że dane osobowe zawarte w przesłanych dokumentach aplikacyjnych będą przetwarzane wyłącznie dla celów związanych z przeprowadzeniem konkursu, w tym wyborem najlepszej oferty, rozpatrzeniem ewentualnych protestów. Każdemu uczestnikowi przysługuje prawo wglądu w swoje dane i możliwość ich poprawiania. Podanie danych jest dobrowolne , ale niezbędne do wzięcia udziału w konkursie.</w:t>
      </w:r>
    </w:p>
    <w:p>
      <w:pPr>
        <w:pStyle w:val="Normal"/>
        <w:rPr/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 xml:space="preserve">Jeśli ma Pani/Pan pytania dotyczące sposobu i zakresu przetwarzania Pani/Pana danych osobowych w zakresie działania Szpitala Miejskiego w Zabrzu Sp. z o.o., a także przysługujących Pani/Panu uprawnień, może się Pani/Pan skontaktować się z naszym Inspektorem Ochrony Danych Osobowych za pomocą adresu </w:t>
      </w:r>
      <w:hyperlink r:id="rId3">
        <w:r>
          <w:rPr>
            <w:rStyle w:val="InternetLink"/>
            <w:rFonts w:eastAsia="Calibri" w:cs="Calibri" w:ascii="Calibri" w:hAnsi="Calibri"/>
            <w:color w:val="FF0000"/>
            <w:sz w:val="16"/>
            <w:szCs w:val="16"/>
            <w:u w:val="single"/>
            <w:lang w:eastAsia="en-US"/>
          </w:rPr>
          <w:t>iod@szpitalzabrze.pl</w:t>
        </w:r>
      </w:hyperlink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Osoby uprawnione do kontaktu z Oferentami 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łówny Specjalista - mgr Sylwia Woźniak</w:t>
      </w:r>
    </w:p>
    <w:p>
      <w:pPr>
        <w:pStyle w:val="Normal"/>
        <w:jc w:val="righ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 xml:space="preserve">Prezes/Z-ca Prezesa  Zarządu………………………… 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Załącznik nr 1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FORMULARZ OFERTOWO/CENOWY ( ZAŁĄCZNIK NR 1 DO UMOWY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. Dane Oferenta :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Nazwa Oferenta:</w:t>
        <w:tab/>
        <w:t xml:space="preserve"> 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Adres:</w:t>
        <w:tab/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Numer telefonu kontaktowego : ……………………e-mail : ……………………………………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/>
        <w:t>4. NIP</w:t>
        <w:tab/>
        <w:tab/>
        <w:tab/>
        <w:tab/>
        <w:t>…………</w:t>
      </w:r>
      <w:r>
        <w:rPr>
          <w:sz w:val="20"/>
        </w:rPr>
        <w:t>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/>
        <w:t xml:space="preserve">5. PESEL  </w:t>
        <w:tab/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sz w:val="20"/>
        </w:rPr>
      </w:pPr>
      <w:r>
        <w:rPr/>
        <w:t>6. REGON</w:t>
        <w:tab/>
        <w:tab/>
        <w:tab/>
      </w:r>
      <w:r>
        <w:rPr>
          <w:sz w:val="20"/>
        </w:rPr>
        <w:t>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7. Numer księgi rejestrowej :  </w:t>
        <w:tab/>
        <w:t>………………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8. Organ dokonujący wpisu</w:t>
        <w:tab/>
        <w:tab/>
        <w:t>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9. Nr konta bankowego</w:t>
        <w:tab/>
        <w:tab/>
        <w:t>……………………………………………….…………………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u w:val="single"/>
        </w:rPr>
        <w:t>10</w:t>
      </w:r>
      <w:r>
        <w:rPr>
          <w:b/>
          <w:u w:val="single"/>
        </w:rPr>
        <w:t xml:space="preserve">.  Akceptuję przedstawiony projekt umowy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/>
        <w:t>Załącznik nr  (wraz z załącznikami do umowy)</w:t>
        <w:tab/>
        <w:tab/>
        <w:t>….……………………….….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  <w:t>( podpis oferenta)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Całkowita wartość brutto planowanych godzin dyżurów lekarskich* wynosi: ……………………zł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słownie ………………………………………………………………………………………....…)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tym :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wartość brutto za dyżury zwykłe 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wartość brutto za dyżury świąteczne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16"/>
          <w:szCs w:val="16"/>
        </w:rPr>
        <w:t>*( Przez całkowitą wartość brutto należy rozumieć sumę iloczynu planowanej liczby godzin dyżurów zwykłych i ceny za godzinę dyżuru zwykłego oraz iloczynu planowanej liczby godzin dyżurów świątecznych i ceny za godzinę dyżuru świątecznego podanych w tabeli poniżej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tbl>
      <w:tblPr>
        <w:tblW w:w="7944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902"/>
        <w:gridCol w:w="3322"/>
      </w:tblGrid>
      <w:tr>
        <w:trPr>
          <w:tblHeader w:val="true"/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lanowana liczba godzin dyżurów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yżur zwykły ( pon-pt. w godzinach pomiędzy 15:00 – 07:25, sobota w godzinach pomiędzy 7:25 – 7:25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yżur świąteczny ( niedziele i  święta 07:25-07:25)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Cena jednostkowa brutto za 1 godzinę pełnienia dyżuru lekarskiego w dni ( od poniedziałku do piątku)  w godzinach pomiędzy 15:00 – 7:25, ( soboty) w godzinach pomiędzy 7:25 – 7:25 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zł   słownie…………………………………………….………………….…</w:t>
      </w:r>
      <w:r>
        <w:rPr>
          <w:b/>
          <w:sz w:val="22"/>
          <w:szCs w:val="22"/>
        </w:rPr>
        <w:t>( max.  80,00 zł )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ółem wartość za dyżur zwykły : 811 godz x ………zł=…………zł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jednostkowa brutto za 1 godzinę pełnienia dyżuru lekarskiego (w niedziele i święta  od godziny 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sz w:val="22"/>
          <w:szCs w:val="22"/>
        </w:rPr>
        <w:t xml:space="preserve">7:25-7:25) 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 zł   słownie……………………………………………………………………(</w:t>
      </w:r>
      <w:r>
        <w:rPr>
          <w:b/>
          <w:sz w:val="22"/>
          <w:szCs w:val="22"/>
        </w:rPr>
        <w:t xml:space="preserve"> max. 80,00zł )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ółem wartość za dyżur świąteczny : 229 godz x ………zł=…………zł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Oświadczam, że zapoznam się z umową zawartą pomiędzy Narodowym Funduszem Zdrowia, a Udzielającym zamówien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Świadczenia zdrowotne wykonywane będą w siedzibie Udzielającego zamówienie.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zpital Miejski w Zabrzu  Sp. z o.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l. Zamkowa 4, 41-803 Zabr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ab/>
        <w:tab/>
        <w:tab/>
        <w:tab/>
        <w:t>data i podpis Oferen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, dn. 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25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25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25" w:hanging="0"/>
        <w:jc w:val="center"/>
        <w:rPr/>
      </w:pPr>
      <w:r>
        <w:rPr/>
        <w:t xml:space="preserve">„ </w:t>
      </w:r>
      <w:r>
        <w:rPr/>
        <w:t xml:space="preserve">Oświadczenie Oferenta” </w:t>
      </w:r>
    </w:p>
    <w:tbl>
      <w:tblPr>
        <w:tblW w:w="9654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..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/>
      </w:pPr>
      <w:r>
        <w:rPr/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iniejszym, oświadczam, że :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1. Zapoznałem się z treścią ogłoszenia,   warunkami konkursu , projektem umowy i tym samym je akceptuję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2. Zobowiązuje się, w przypadku wyboru mojej oferty do zawarcia umowy na okres podany w warunkach konkursu w miejscu wyznaczonym przez Organizatora konkursu i w terminie zgodnym z warunkami konkursu. 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3. Jestem uprawniony do występowania w obrocie prawnym, zgodnie z wymaganiami ustawowymi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5. Wyrażam zgodę na przetwarzanie  danych firmy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Posiadam uprawnienia niezbędne do wykonywania zadania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Posiadam uprawnienia niezbędne do wykonywania zadania  oraz dysponuję personelem o odpowiedniej wiedzy   i doświadczeniu a także możliwościami do wykonania zamówienia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u w:val="single"/>
              </w:rPr>
              <w:t>8.  Nie udzielam i nie będę udzielać w trakcie trwania umowy wynikającej z niniejszego konkursu świadczeń opieki zdrowotnej w ramach kontraktu z Narodowym Funduszem Zdrowia jak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 lekarz prowadzący praktyki zawodowe indywidualn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 lekarz prowadzący praktyki grupowe w formie spółek cywilnyc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 lekarz prowadzący indywidualne przedsiębiorstwo podmiotu leczniczeg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 lekarz prowadzący przedsiębiorstwo podmiotu leczniczego w formie spółki cywilnej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>
                <w:rFonts w:ascii="Calibri" w:hAnsi="Calibri" w:eastAsia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 xml:space="preserve">Wyrażam zgodę na przetwarzanie danych osobowych zawartych w mojej ofercie pracy dla potrzeb niezbędnych do realizacji procesu niniejszego  postępowania konkursowego prowadzonego przez Szpital Miejski w Zabrzu Sp. z o.o. zgodnie z przepisami prawa unijnego oraz polskiego w zakresie ochrony danych osobowych.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/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>Zostałam/em  poinformowany, że Administratorem Danych Osobowych jest Szpital Miejski Sp. z o.o. w Zabrzu, przy ul. Zamkowej 4, 41-803 Zabrze. Dane zbierane są dla potrzeb rekrutacji. Mam prawo dostępu do treści swoich danych oraz ich poprawiania. Podanie danych osobowych wymienionych w niniejszym ogłoszeniu jest dobrowolne i niezbędne do procesu rekrutacji. Podanie dodatkowych danych i informacji, wykraczających poza zakres niniejszego ogłoszenia, nie jest wymagane. ”</w:t>
            </w:r>
          </w:p>
          <w:p>
            <w:pPr>
              <w:pStyle w:val="Zawartotabeli"/>
              <w:spacing w:lineRule="auto" w:line="360"/>
              <w:rPr>
                <w:rFonts w:ascii="Calibri" w:hAnsi="Calibri" w:eastAsia="Calibri" w:cs="Calibri"/>
                <w:color w:val="FF0000"/>
                <w:sz w:val="20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16"/>
                <w:lang w:eastAsia="en-US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sz w:val="20"/>
              </w:rPr>
            </w:pPr>
            <w:r>
              <w:rPr>
                <w:sz w:val="20"/>
              </w:rPr>
              <w:t>miejsce i data                                                                                                                   podpis</w:t>
            </w:r>
          </w:p>
          <w:p>
            <w:pPr>
              <w:pStyle w:val="Zawartotabeli"/>
              <w:spacing w:lineRule="auto" w:line="360" w:before="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* niepotrzebne skreślić</w:t>
            </w:r>
          </w:p>
        </w:tc>
      </w:tr>
    </w:tbl>
    <w:p>
      <w:pPr>
        <w:pStyle w:val="Tytu1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altName w:val="Bold"/>
    <w:charset w:val="ee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13/DK/04/2021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>
        <w:sz w:val="22"/>
        <w:i w:val="false"/>
        <w:b w:val="false"/>
        <w:szCs w:val="22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2">
    <w:name w:val="WW8Num1z2"/>
    <w:qFormat/>
    <w:rPr>
      <w:b w:val="false"/>
      <w:u w:val="none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i w:val="false"/>
      <w:sz w:val="22"/>
      <w:szCs w:val="22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/>
      <w:i w:val="false"/>
      <w:sz w:val="24"/>
      <w:szCs w:val="24"/>
    </w:rPr>
  </w:style>
  <w:style w:type="character" w:styleId="WW8Num36z1">
    <w:name w:val="WW8Num36z1"/>
    <w:qFormat/>
    <w:rPr>
      <w:b w:val="false"/>
      <w:i w:val="false"/>
      <w:sz w:val="24"/>
      <w:szCs w:val="24"/>
    </w:rPr>
  </w:style>
  <w:style w:type="character" w:styleId="WW8Num36z2">
    <w:name w:val="WW8Num36z2"/>
    <w:qFormat/>
    <w:rPr>
      <w:b w:val="false"/>
      <w:i w:val="false"/>
      <w:sz w:val="22"/>
      <w:szCs w:val="22"/>
    </w:rPr>
  </w:style>
  <w:style w:type="character" w:styleId="WW8Num36z3">
    <w:name w:val="WW8Num36z3"/>
    <w:qFormat/>
    <w:rPr>
      <w:rFonts w:ascii="Symbol" w:hAnsi="Symbol" w:cs="Symbol"/>
      <w:b/>
      <w:i w:val="false"/>
      <w:sz w:val="24"/>
      <w:szCs w:val="24"/>
    </w:rPr>
  </w:style>
  <w:style w:type="character" w:styleId="WW8Num37z1">
    <w:name w:val="WW8Num37z1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yperlink" Target="mailto:iod@szpitalzabrz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51:00Z</dcterms:created>
  <dc:creator>Sylwia Woźniak</dc:creator>
  <dc:description/>
  <cp:keywords/>
  <dc:language>en-US</dc:language>
  <cp:lastModifiedBy>swozniak</cp:lastModifiedBy>
  <cp:lastPrinted>2019-07-29T10:41:00Z</cp:lastPrinted>
  <dcterms:modified xsi:type="dcterms:W3CDTF">2021-04-07T11:59:00Z</dcterms:modified>
  <cp:revision>84</cp:revision>
  <dc:subject/>
  <dc:title>Szpital Miejski</dc:title>
</cp:coreProperties>
</file>