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brzu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803 Zab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CH WARUNKÓW KONKURS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  <w:t>Wykonywania lekarskich świadczeń zdrowotnych z zakresu neurologii na Oddziale Neurologii z Pododdziałem Udarowym w tym wykonywanie świadczeń zdrowotnych w ramach dyżurów lekarskich</w:t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nyWeb"/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Postępowanie konkursowe prowadzone będzie w oparciu o przepisy Ustawy z dnia 15 kwietnia 2011r.  o działalności leczniczej ( tekst. jedn. DZ.U. z 2020r., poz. 295), oraz art. 140,141,146 ust. 1, 147, 148 ust.1,149,150, 151 ust. 1,2 i 4-6, 152, 153 i 154 ust. 1 i 2 ustawy  z dnia 27.08.2004r. o świadczeniach opieki zdrowotnej finansowanych ze środków publicznych (  tekst jedn. : DZ.U.  2020r.,poz.1398 ze zm.), właściwe Rozporządzenie Ministra </w:t>
      </w:r>
      <w:r>
        <w:rPr>
          <w:bCs/>
          <w:sz w:val="22"/>
          <w:szCs w:val="22"/>
        </w:rPr>
        <w:t>z dnia 29.04.2019</w:t>
        <w:br/>
        <w:t xml:space="preserve">w sprawie obowiązkowego ubezpieczenia odpowiedzialności cywilnej podmiotu wykonującego działalność leczniczą DZ.U. 2019, poz. 866) </w:t>
      </w:r>
      <w:r>
        <w:rPr>
          <w:sz w:val="22"/>
          <w:szCs w:val="22"/>
        </w:rPr>
        <w:t xml:space="preserve"> oraz   w oparciu o wewnętrzne przepisy prawne Szpitala Miejskiego w Zabrzu Sp. z o.o., zwanego dalej Udzielającym zamówienie.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sz w:val="22"/>
          <w:szCs w:val="22"/>
        </w:rPr>
        <w:t>Zabrze, dnia 10.05.2021 r.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09" w:hanging="283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zdrowotnych w zakresie: </w:t>
      </w:r>
    </w:p>
    <w:p>
      <w:pPr>
        <w:pStyle w:val="Normal"/>
        <w:ind w:left="709" w:hanging="283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a. </w:t>
      </w:r>
      <w:r>
        <w:rPr>
          <w:b/>
          <w:sz w:val="22"/>
          <w:szCs w:val="22"/>
        </w:rPr>
        <w:t xml:space="preserve">wykonywania czynności lekarza specjalisty w dziedzinie neurologii  w ramach  dyżurów lekarskich, </w:t>
      </w:r>
      <w:r>
        <w:rPr>
          <w:sz w:val="22"/>
          <w:szCs w:val="22"/>
        </w:rPr>
        <w:t>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ne będą na postawie miesięcznego zapotrzebowania, ustalonego dla potrzeb Oddziału oraz zatwierdzonego każdorazowo  przez Kierownika Oddziału Neurologii z Pododdziałem Udarowym Udzielającego zamówienie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ind w:left="709" w:hanging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b. wykonywania czynności lekarza specjalisty w dziedzinie neurologii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w zakresie świadczeń realizowanych w ramach ustawy o świadczeniach opieki zdrowotnej finansowanych ze środków publicznych (umowa z NFZ),</w:t>
      </w:r>
      <w:r>
        <w:rPr>
          <w:bCs/>
          <w:sz w:val="22"/>
          <w:szCs w:val="22"/>
        </w:rPr>
        <w:t xml:space="preserve"> które </w:t>
      </w:r>
      <w:r>
        <w:rPr>
          <w:sz w:val="22"/>
          <w:szCs w:val="22"/>
        </w:rPr>
        <w:t xml:space="preserve">udzielane będą w tygodniu  w dni i godziny ustalone przez strony pomiędzy godz. 7:25 - 15:00 nie więcej niż przeciętnie 130 godzin miesięcznie a w przypadkach pilnych na wezwanie Udzielającego zamówienie, na podstawie miesięcznego zapotrzebowania, ustalonego dla potrzeb Oddziału, zatwierdzonego każdorazowo  przez Kierownika/z-cę Kierownika Oddziału Neurologii </w:t>
        <w:br/>
        <w:t>z Pododdziałem Udarowym Udzielającego zamówienie.</w:t>
      </w:r>
    </w:p>
    <w:p>
      <w:pPr>
        <w:pStyle w:val="Normal"/>
        <w:numPr>
          <w:ilvl w:val="0"/>
          <w:numId w:val="13"/>
        </w:numPr>
        <w:ind w:left="900" w:hanging="540"/>
        <w:rPr>
          <w:sz w:val="22"/>
          <w:szCs w:val="22"/>
        </w:rPr>
      </w:pPr>
      <w:r>
        <w:rPr>
          <w:sz w:val="22"/>
          <w:szCs w:val="22"/>
        </w:rPr>
        <w:t>Realizacja zamówienia polega w szczególności na 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ykonywaniu czynności służących zachowaniu, przywracaniu lub poprawie zdrowia pacjentów  i pozostawaniu w gotowości do ich wykonywania  oraz wykonywaniu procedur medycznych zgodnych z umową wiążącą Udzielającego zamówienie   z NFZ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na leczeniu i sprawowaniu całodobowej opieki medycznej nad pacjentami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badaniu , kwalifikacji i przyjęciu pacjentów kierowanych na Oddzia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konsultowaniu pacjentów przebywających w Oddziale Neurologii z Pododdziałem Udarowym oraz w innych komórkach organizacyjnych Udzielającego zamówienie w razie doraźnej potrzeby</w:t>
      </w:r>
    </w:p>
    <w:p>
      <w:pPr>
        <w:pStyle w:val="Normal"/>
        <w:numPr>
          <w:ilvl w:val="0"/>
          <w:numId w:val="13"/>
        </w:numPr>
        <w:ind w:left="90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 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6. Dyżury lekarskie 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od godziny 15:00 do godziny 7:25)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godnie z comiesięcznym zapotrzebowaniem zatwierdzonym przez Kierownika Oddziału </w:t>
        <w:br/>
        <w:t xml:space="preserve">   Udzielającego zamówienie. </w:t>
      </w:r>
    </w:p>
    <w:p>
      <w:pPr>
        <w:pStyle w:val="Normal"/>
        <w:ind w:left="708" w:hanging="348"/>
        <w:rPr/>
      </w:pPr>
      <w:r>
        <w:rPr>
          <w:color w:val="000000"/>
          <w:sz w:val="22"/>
          <w:szCs w:val="22"/>
        </w:rPr>
        <w:t>7. Przewidywaną liczbę świadczeń zdrowotnych do zrealizowania w okresie obowiązywania umowy  określa załącznik Nr 3 niniejszych materiałów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6.2021 r. do dnia 30.09.2021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Nazwa oferenta , dokładny adres oferenta, numer telefonu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Napis  „ nie otwierać przed dniem 21.05.2021r do godz. 08: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exact" w:line="283"/>
        <w:ind w:left="180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wpisie do ewidencji działalności gospodarczej 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2"/>
          <w:szCs w:val="22"/>
        </w:rPr>
        <w:t>Księga rejestrowa potwierdzająca wpis do rejestru praktyki  prowadzonego przez właściwą Okręgową Izbę Lekarską , potwierdzoną za zgodność z oryginałem. Księga winna zawierać potwierdzenie działalności w dziedzinie medycznej dotyczącej przedmiotu zamówi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specjalisty w zakresie neurologii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dyżurów lekarskich ( złożyć najpóźniej w dniu poprzedzającym dzień rozpoczęcia wykonywania działalności leczniczej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Formularz cenowy ( Załącznik Nr 3 )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Szpital będzie  dokonywać zapłaty za zrealizowane w danym miesiącu świadczenia zdrowotne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 świadczone usługi Przyjmujący zamówienie wystawia do 5 dni po zakończonym miesiącu w cyklu miesięcznym z dołu fakturę dołączając każdorazowo miesięczne zestawienia wykonanych świadczeń zdrowotnych (dyżurów lekarskich , świadczenia usług lekarskich dopołudniowych ) zgodnie z  Załącznikami Nr 2 i 2a do Umowy . 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Miesięczne zestawienia wykonanych świadczeń zdrowotnych muszą być potwierdzone przez </w:t>
        <w:br/>
        <w:t>Z-cę Kierownika /Kierownika Oddziału Neurologii z Pododdziałem Udarowym Udzielającego zamówienie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ynagrodzenie Przyjmującego zamówienie stanowić będą :  iloczyn godzin pełnienia dyżurów lekarskich w Oddziale Neurologii z Pododdziałem Udarowym i innych komórkach organizacyjnych szpitala odpowiednio w dni powszednie oraz niedziele,  święta oraz  ceny jednostkowej tych godzin zgodnie z załącznikiem nr 1 do umowy;  oraz iloczyn godzin pełnienia dyżurów lekarskich w Oddziale Neurologii z Pododdziałem Udarowym odpowiednio w dni powszednie oraz niedziele,  święta oraz  ceny jednostkowej tych godzin zgodnie z załącznikiem nr 1 do umowy ; oraz iloczyn wykonanych w miesiącu godzin świadczeń i  ceny jednostkowej za godzinę  określonej w Załączniku nr 1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iniejszej umowy. 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Podstawą wypłaty wynagrodzenia  będą prawidłowo wystawione :  faktura oraz miesięczne zestawienia wykonanych świadczeń zgodnie z  Załącznikiem Nr 2 i 2a  do Umowy za miesiąc poprzedni.  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5" w:leader="none"/>
        </w:tabs>
        <w:spacing w:before="0" w:after="280"/>
        <w:ind w:left="285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płatności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  <w:u w:val="single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Przewidywaną liczbę świadczeń zdrowotnych do zrealizowania w okresie obowiązywania umowy określa Załącznik Nr 3. Liczba planowanych świadczeń do zrealizowania może się zmienić </w:t>
        <w:br/>
        <w:t>( zmniejszyć)  w zależności od zapotrzebowania – wg potrzeb Udzielającego zamówie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Przyjmujący zamówienie zobowiązany będzie do udzielania świadczeń zdrowotnych zgodnie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z zapotrzebowaniem zatwierdzonym przez Kierownika Oddziału Neurologii z Pododdziałem Udarowym Udzielającego zamówien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Przyjmujący zamówienie przejmuje pełną odpowiedzialność za dokładność i sumienność     wykonywanych świadczeń zdrowotnych.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 Przyjmujący zamówienie zobowiązany jest posiadać ważne dokumenty potwierdzające uprawnienia w zakresie odpowiadającym przedmiotowi zamówienia.</w:t>
      </w:r>
    </w:p>
    <w:p>
      <w:pPr>
        <w:pStyle w:val="Tekstpodstawowywcity3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6. 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Niniejsze Szczegółowe warunki konkursu będą stanowić integralną część umowy podpisanej z wybranym Oferen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Szczegółowe warunki udzielania świadczeń oraz inne sprawy nieopisane w niniejszych Warunkach będą zawarte w podpisanej z Oferentem wybranym w przedmiotowym postępowaniu umowie, której projekt stanowi załącznik nr 4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1.05.2021 r. do godz. 08:00</w:t>
      </w:r>
      <w:r>
        <w:rPr>
          <w:sz w:val="22"/>
          <w:szCs w:val="22"/>
        </w:rPr>
        <w:t xml:space="preserve"> w siedzibie Udzielając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4.05.2021 r. o godz. 08:30</w:t>
      </w:r>
      <w:r>
        <w:rPr>
          <w:sz w:val="22"/>
          <w:szCs w:val="22"/>
        </w:rPr>
        <w:t xml:space="preserve"> w siedzibie Udzielającego zamówieni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900" w:leader="none"/>
        </w:tabs>
        <w:ind w:left="180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CENA OFERT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bór najkorzystniejszej oferty dokonany zostanie na podstawie kryterium ceny „Cena” oraz dodatkowego kryterium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color w:val="000000"/>
          <w:sz w:val="22"/>
          <w:szCs w:val="22"/>
        </w:rPr>
        <w:t xml:space="preserve">Dodatkowe kryterium : Doświadczenie zawodowe w zakresie przedmiotu zamówienia                  -  max 15 pkt 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>a) od 2 do 7 lat ( 5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>b) powyżej 7 do 15 lat ( 10 pkt)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powyżej 15 lat ( 15 pkt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dodatkowe na powyższych zasadach będzie rozpatrywane na podstawie przedłożonych dokumentów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85+ punkty za kryterium dodatkowe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color w:val="000000"/>
          <w:sz w:val="22"/>
          <w:szCs w:val="22"/>
        </w:rPr>
        <w:t xml:space="preserve">rankingu bilans punktów. </w:t>
      </w:r>
    </w:p>
    <w:p>
      <w:pPr>
        <w:pStyle w:val="Normal"/>
        <w:numPr>
          <w:ilvl w:val="1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max  3 osoby)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 xml:space="preserve"> do dnia 24.05.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4 (wraz z załącznikami do umowy) do Materiałów dotyczących szczegółowych warunków konkursu ofert na świadczenia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/>
      </w:pPr>
      <w:r>
        <w:rPr>
          <w:rFonts w:eastAsia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twierdzam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zesa Zarządu / Z-ca Prezesa Zarząd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>………………………………………………………………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>………………………………………………………………………………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4. NIP</w:t>
        <w:tab/>
        <w:t>………………………………………………………………………………………….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5. PESEL 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Załącznik nr 4 (wraz z załącznikami) do umow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…………………………………….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 podpis oferent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1. Całkowita wartość brutto planowanych dyżurów lekarskich* w Oddziale Neurologii z Pododdziałem Udarowym i innych komórkach organizacyjnych Udzielającego zamówienie wynosi: ………………….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 cenowym )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2. Całkowita wartość brutto planowanych dyżurów lekarskich* w Oddziale Neurologii z Pododdziałem Udarowym wynosi: ………………….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3. Całkowita wartość brutto planowanych godzin świadczeń* wynosi: …………….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iloczyn planowanej liczby godzin świadczenia usług i ceny za godzinę podaną w formularzu cenowym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EM : pkt 1-3 : ………………………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 xml:space="preserve">Oświadczenie Oferenta” </w:t>
      </w:r>
    </w:p>
    <w:tbl>
      <w:tblPr>
        <w:tblW w:w="9225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pracy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rekrutacji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tabs>
          <w:tab w:val="clear" w:pos="709"/>
          <w:tab w:val="left" w:pos="434" w:leader="none"/>
          <w:tab w:val="left" w:pos="10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>( zał. nr 1 do Umowy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onywanie świadczeń zdrowotnych z dziedziny neurologii 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W Oddziale Neurologii z Pododdziałem Udarowym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ddziale Neurologii z Pododdziałem Udarowym/inne komórki organizacyjne szpitala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ddziale Neurologii z Pododdziałem Udarowym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2"/>
                <w:szCs w:val="22"/>
              </w:rPr>
              <w:t xml:space="preserve">Maksymalna - planowana liczba godzin 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e usług lekarskich w godzinach pomiędzy 7:25 – 15: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</w:tbl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1. Cena jednostkowa brutto za 1 godzinę pełnienia dyżuru lekarskiego </w:t>
      </w:r>
      <w:r>
        <w:rPr>
          <w:b/>
          <w:sz w:val="18"/>
          <w:szCs w:val="18"/>
          <w:u w:val="single"/>
        </w:rPr>
        <w:t xml:space="preserve">w Oddziale Neurologii z Pododdziałem Udarowym  i innych komórkach organizacyjnych Udzielającego zamówienie  </w:t>
      </w:r>
      <w:r>
        <w:rPr>
          <w:sz w:val="18"/>
          <w:szCs w:val="18"/>
        </w:rPr>
        <w:t>w dni ( od poniedziałku do piątku)  od godziny 15:00 – 7:25, ( soboty)   od godziny 7:25 – 7:25 , (w niedziele i święta  od godziny 7:25-7:2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..zł słownie…………………………………………………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18"/>
          <w:szCs w:val="18"/>
        </w:rPr>
        <w:t>( max. 110,00 zł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18"/>
          <w:szCs w:val="18"/>
        </w:rPr>
        <w:t>Ogółem wartość za dyżury : 260 godz x ………=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2. Cena jednostkowa brutto za 1 godzinę pełnienia dyżuru lekarskiego </w:t>
      </w:r>
      <w:r>
        <w:rPr>
          <w:b/>
          <w:sz w:val="18"/>
          <w:szCs w:val="18"/>
          <w:u w:val="single"/>
        </w:rPr>
        <w:t xml:space="preserve">w Oddziale  Neurologii z Pododdziałem Udarowym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w dni  ( od poniedziałku do piątku)  od godziny 15:00 – 7:25, ( soboty)   od godziny 7:25 – 7:25 , (w niedziele i święta  od godziny 7:25-7:25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 …………</w:t>
      </w:r>
      <w:r>
        <w:rPr>
          <w:sz w:val="18"/>
          <w:szCs w:val="18"/>
        </w:rPr>
        <w:t xml:space="preserve">..zł słownie…………………………………………………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18"/>
          <w:szCs w:val="18"/>
        </w:rPr>
        <w:t>( max. 90,00 zł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18"/>
          <w:szCs w:val="18"/>
        </w:rPr>
        <w:t>Ogółem wartość  za dyżury : 260 godz x ………=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3. Cena jednostkowa brutto za 1 godzinę świadczenia usług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w Oddziale Neurologii z Pododdziałem Udarowy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w dni </w:t>
        <w:br/>
        <w:t xml:space="preserve">( od poniedziałku do piątku)  w godzinach pomiędzy 7:25 – 15:00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.. zł   słownie…………………………………………………………………………..………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 max. 90,00 zł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ółem wartość za godziny : 520 godz x ……..……=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Cs w:val="24"/>
        </w:rPr>
        <w:t xml:space="preserve">Suma poz. 1-3 :  …………………………………………………………… </w:t>
      </w:r>
    </w:p>
    <w:p>
      <w:pPr>
        <w:pStyle w:val="Normal"/>
        <w:rPr/>
      </w:pPr>
      <w:r>
        <w:rPr>
          <w:sz w:val="16"/>
          <w:szCs w:val="16"/>
        </w:rPr>
        <w:t>Wyżej wymieniona planowana ilość godzin dyżurów i godzin dopołudniowych jest ilością szacunkową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Subtitle"/>
        <w:spacing w:before="0" w:after="60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Oferenta</w:t>
      </w:r>
    </w:p>
    <w:sectPr>
      <w:headerReference w:type="default" r:id="rId4"/>
      <w:footerReference w:type="default" r:id="rId5"/>
      <w:type w:val="nextPage"/>
      <w:pgSz w:w="11906" w:h="16838"/>
      <w:pgMar w:left="1843" w:right="1134" w:gutter="0" w:header="708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18/DK/05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20:00Z</dcterms:created>
  <dc:creator>Sylwia Woźniak</dc:creator>
  <dc:description/>
  <cp:keywords/>
  <dc:language>en-US</dc:language>
  <cp:lastModifiedBy>swozniak</cp:lastModifiedBy>
  <cp:lastPrinted>2021-05-11T08:19:00Z</cp:lastPrinted>
  <dcterms:modified xsi:type="dcterms:W3CDTF">2021-05-11T07:46:00Z</dcterms:modified>
  <cp:revision>126</cp:revision>
  <dc:subject/>
  <dc:title>Szpital Miejski</dc:title>
</cp:coreProperties>
</file>