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</w:rPr>
        <w:t>Usług lekarskich w ramach specjalności ortopedia i traumatologia w tym udzielanie świadczeń zdrowotnych, wykonywanie procedur medycznych oraz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1, poz. 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>z dnia 29.04.2019 w sprawie obowiązkowego ubezpieczenia odpowiedzialności cywilnej podmiotu wykonującego działalność leczniczą DZ.U. 2019, poz. 866 ze zm.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1.06.2021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na Bloku Operacyjnym oraz </w:t>
        <w:br/>
        <w:t>w Przychodni Wielospecjalistycznej – Poradni Urazowo – Ortopedycznej oraz w innych komórkach organizacyjnych Udzielającego zamówienie w razie doraźnej potrzeby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0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0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zgodnie z projektem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1 r. do dnia 31.08.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15.07.2021r.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6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 ( badania okresowe)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a polisa ubezpieczenia OC ( złożyć najpóźniej w dniu poprzedzającym dzień rozpoczęcia wykonywania działalności leczniczej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zaświadczenie o stażu pracy z przedmiotu zamówienia  – jeśli posiada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,( jeśli posiada certyfikat do wykonywania usg PTU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spacing w:before="0" w:after="0"/>
        <w:ind w:left="624" w:hanging="39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ind w:left="624" w:hanging="39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left="397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 xml:space="preserve">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posiadać ważne dokumenty potwierdzające uprawnienia </w:t>
        <w:br/>
        <w:t>w 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obowiązuje się do udostępnienia bazy lokalowej , sprzętu   medycznego </w:t>
        <w:br/>
        <w:t xml:space="preserve">oraz innych środków do realizacji świadczeń zdrowotnych będących w posiadaniu Udzielającego  </w:t>
        <w:br/>
        <w:t>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</w:t>
        <w:br/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5.07.2021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5.07.2021 r. o godz. 08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.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zwykł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zwykł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Oddział świąteczny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Oddział świąteczny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5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7.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sz w:val="16"/>
            <w:szCs w:val="16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 xml:space="preserve">Osoby uprawnione do kontaktu z Oferentami : </w:t>
      </w:r>
    </w:p>
    <w:p>
      <w:pPr>
        <w:pStyle w:val="Normal"/>
        <w:rPr>
          <w:rFonts w:ascii="Calibri" w:hAnsi="Calibri" w:eastAsia="Calibri" w:cs="Calibri"/>
          <w:color w:val="000000"/>
          <w:sz w:val="12"/>
          <w:szCs w:val="12"/>
          <w:lang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Główny Specjalista  - mgr Sylwia Woźniak</w:t>
      </w:r>
    </w:p>
    <w:p>
      <w:pPr>
        <w:pStyle w:val="Normal"/>
        <w:rPr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  <w:lang w:eastAsia="en-US"/>
        </w:rPr>
        <w:t>Specjalista – mgr Adrianna Wybranowska</w:t>
      </w:r>
    </w:p>
    <w:p>
      <w:pPr>
        <w:pStyle w:val="Normal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atwierdzamy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/Z-ca Prezesa zarząd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Oddziale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/Blok operacyjny/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świąteczny ( niedziele i  święta 07:25-07:25) 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.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/ Bloku Operacyjnym/ Przychodni Wielospecjalistycznej( zgodnie z harmonogramem poradni Urazowo – Ortopedycznej oraz w innych komórkach organizacyjnych  Udzielającego zamówienie  w razie doraźnej potrzeby.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  <w:r>
        <w:rPr>
          <w:bCs/>
          <w:sz w:val="22"/>
          <w:szCs w:val="22"/>
        </w:rPr>
        <w:t xml:space="preserve"> oraz w innych komórkach organizacyjnych Udzielającego zamówienie  w razie doraźnej potrzeb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100,00 zł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  <w:t>4).</w:t>
      </w:r>
      <w:r>
        <w:rPr>
          <w:sz w:val="22"/>
          <w:szCs w:val="22"/>
        </w:rPr>
        <w:t xml:space="preserve">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3 i 4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Cena jednostkowa brutto za 1 godzinę świadczenia usług w dni ( od poniedziałku do piątku)  w godzinach  pomiędzy 7:25 – 15:00 w Oddziale oraz w godzinach pracy poradni urazowo – ortopedycznej</w:t>
        <w:tab/>
      </w:r>
      <w:r>
        <w:rPr>
          <w:color w:val="000000"/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color w:val="000000"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Cena jednostkowa brutto za 1 godzinę pełnienia dyżuru lekarskiego w dni ( od poniedziałku do piątku)  w godzinach pomiędzy 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zł  , słownie……………………………..…..………………………..…</w:t>
      </w:r>
      <w:r>
        <w:rPr>
          <w:b/>
          <w:color w:val="000000"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18"/>
          <w:szCs w:val="18"/>
        </w:rPr>
        <w:t xml:space="preserve">4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onowana wartość miesięczna x 24 miesiąc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 xml:space="preserve">zł </w:t>
      </w:r>
      <w:r>
        <w:rPr>
          <w:color w:val="000000"/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 xml:space="preserve">1. Ogółem wartość za godziny świadczenia usług : </w:t>
        <w:tab/>
        <w:tab/>
        <w:t>3120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000000"/>
          <w:sz w:val="22"/>
          <w:szCs w:val="22"/>
        </w:rPr>
        <w:t>2. Ogółem wartość za dyżur zwykły - Oddział /Blok :</w:t>
        <w:tab/>
        <w:t xml:space="preserve">             2434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świąteczny - Oddział /Blok: </w:t>
        <w:tab/>
        <w:t xml:space="preserve">  686 godz x …....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 xml:space="preserve">              </w:t>
        <w:tab/>
        <w:t xml:space="preserve">  24 miesiące x …….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………..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093"/>
        <w:gridCol w:w="2659"/>
        <w:gridCol w:w="2029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kryteri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a/nie speł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liczbę lub opis</w:t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zawodowe z zakresu przedmiotu zamówienia </w:t>
              <w:br/>
              <w:t>(podać ilość lat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świadczenie w zakresie wykonywania zbiegów z zakresu chirurgii urazowo - ortopedycznej minimum 5 la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2/DK/06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3z3">
    <w:name w:val="WW8Num33z3"/>
    <w:qFormat/>
    <w:rPr>
      <w:rFonts w:ascii="Symbol" w:hAnsi="Symbol" w:cs="Symbol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21-06-18T10:23:00Z</cp:lastPrinted>
  <dcterms:modified xsi:type="dcterms:W3CDTF">2021-06-18T08:25:00Z</dcterms:modified>
  <cp:revision>89</cp:revision>
  <dc:subject/>
  <dc:title>Szpital Miejski</dc:title>
</cp:coreProperties>
</file>