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sługi lekarskie z zakresu  ortopedii i traumatologii</w:t>
      </w:r>
    </w:p>
    <w:p>
      <w:pPr>
        <w:pStyle w:val="NormalnyWeb"/>
        <w:jc w:val="center"/>
        <w:rPr/>
      </w:pPr>
      <w:r>
        <w:rPr>
          <w:b/>
        </w:rPr>
        <w:t>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1, poz. 711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2019, poz.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yWeb"/>
        <w:jc w:val="center"/>
        <w:rPr/>
      </w:pPr>
      <w:r>
        <w:rPr>
          <w:b/>
        </w:rPr>
        <w:t>Usługi lekarskie z zakresu ortopedii i traumatologii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 U. 2020, poz. 1398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1 r. do dnia 31.08.2023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09.08.2021r. do godz. 10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  <w:br/>
        <w:t>( złożyć najpóźniej w dniu poprzedzającym dzień rozpoczęcia wykonywania działalności leczniczej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- jeśli posiad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9.08.2021r.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9.08.2021 r. o godz. 10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: 3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0.08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/Z-ca Prezesa  Zarządu</w:t>
      </w:r>
    </w:p>
    <w:p>
      <w:pPr>
        <w:pStyle w:val="Normal"/>
        <w:ind w:left="1418" w:firstLine="709"/>
        <w:rPr/>
      </w:pPr>
      <w:r>
        <w:rPr>
          <w:szCs w:val="24"/>
        </w:rPr>
        <w:t xml:space="preserve">                         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Załącznik nr 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na jednostkowa brutto za 1 godzinę pełnienia dyżuru lekarskiego w dni ( od poniedziałku do piątku)  w godzinach pomiędzy 15:00 – 7:25, ( soboty) w godzinach pomiędzy 7:25 – 7:25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2. 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80,00zł Ogółem wartość za dyżur zwykły : 755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łem wartość za dyżur świąteczny : 213 godz x ………zł=…………zł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zpital Miejski w Zabrzu  Sp. z o.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l. Zamkowa 4, 41-803 Zabrz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6/DK/07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7-29T10:41:00Z</cp:lastPrinted>
  <dcterms:modified xsi:type="dcterms:W3CDTF">2021-07-16T09:00:00Z</dcterms:modified>
  <cp:revision>87</cp:revision>
  <dc:subject/>
  <dc:title>Szpital Miejski</dc:title>
</cp:coreProperties>
</file>