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b/>
        </w:rPr>
        <w:t>Usług lekarskich w ramach specjalności ortopedia i traumatologia w tym udzielanie świadczeń zdrowotnych, wykonywanie procedur medycznych oraz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21, poz.  711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20, poz. 1398 ze zm.), właściwe Rozporządzenie Ministra </w:t>
      </w:r>
      <w:r>
        <w:rPr>
          <w:bCs/>
          <w:sz w:val="22"/>
          <w:szCs w:val="22"/>
        </w:rPr>
        <w:t>z dnia 29.04.2019 w sprawie obowiązkowego ubezpieczenia odpowiedzialności cywilnej podmiotu wykonującego działalność leczniczą DZ.U. 2019, poz. 866 ze zm.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10.08.2021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>
          <w:b/>
          <w:sz w:val="28"/>
          <w:highlight w:val="lightGray"/>
        </w:rPr>
        <w:t xml:space="preserve">CHARAKTERYSTYKA PRZEDMIOTU ZAMÓWIENIA  -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: </w:t>
      </w:r>
      <w:r>
        <w:rPr>
          <w:b/>
          <w:sz w:val="22"/>
          <w:szCs w:val="22"/>
        </w:rPr>
        <w:t>wykonywania świadczeń zdrowotnych , procedur medycznych i opieki nad pacjentami, w ramach specjalności ortopedia o traumatologi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</w:t>
        <w:br/>
        <w:t xml:space="preserve">w Oddziale Chirurgii Urazowo - Ortopedycznej, na Bloku Operacyjnym oraz </w:t>
        <w:br/>
        <w:t>w Przychodni Wielospecjalistycznej – Poradni Urazowo – Ortopedycznej oraz w innych komórkach organizacyjnych Udzielającego zamówienie w razie doraźnej potrzeby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0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0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Urazowo – Ortopedyczn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zgodnie z projektem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21 r. do dnia 31.12.2021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 „ nie otwierać przed dniem 20.08.2021r. do godz. 08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księga rejestrowa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ortopedii i traumatologii ( II stopnia)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 ( badania okresowe) ( złożyć najpóźniej w dniu poprzedzającym dzień rozpoczęcia wykonywania działalności leczniczej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a polisa ubezpieczenia OC ( złożyć najpóźniej w dniu poprzedzającym dzień rozpoczęcia wykonywania działalności leczniczej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zaświadczenie o stażu pracy z przedmiotu zamówienia  – jeśli posiad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,( jeśli posiada certyfikat do wykonywania usg PTU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3"/>
        </w:numPr>
        <w:spacing w:before="0" w:after="0"/>
        <w:ind w:left="624" w:hanging="397"/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3"/>
        </w:numPr>
        <w:spacing w:before="0" w:after="0"/>
        <w:ind w:left="624" w:hanging="397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3"/>
        </w:numPr>
        <w:ind w:left="624" w:hanging="397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suppressAutoHyphens w:val="false"/>
        <w:ind w:left="397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ojektem umowy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 xml:space="preserve">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numPr>
          <w:ilvl w:val="0"/>
          <w:numId w:val="4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posiadać ważne dokumenty potwierdzające uprawnienia </w:t>
        <w:br/>
        <w:t>w  zakresie odpowiadającym przedmiotowi zamówienia.</w:t>
      </w:r>
    </w:p>
    <w:p>
      <w:pPr>
        <w:pStyle w:val="Tekstpodstawowywcity3"/>
        <w:numPr>
          <w:ilvl w:val="0"/>
          <w:numId w:val="4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obowiązuje się do udostępnienia bazy lokalowej , sprzętu   medycznego </w:t>
        <w:br/>
        <w:t xml:space="preserve">oraz innych środków do realizacji świadczeń zdrowotnych będących w posiadaniu Udzielającego  </w:t>
        <w:br/>
        <w:t>zamówienie i możliwych do udostępnienia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</w:t>
        <w:br/>
        <w:t>z wybranym Oferentem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udziału w niniejszym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08.2021r. 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08.2021 r. o godz. 08: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. OCENA OFER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Oddział zwykły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Oddział zwykły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Oddział świąteczny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Oddział świąteczny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ortopedia i traumatologi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15 osób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5.08.202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iod@szpitalzabrze.pl</w:t>
        </w:r>
      </w:hyperlink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  <w:t xml:space="preserve">Osoby uprawnione do kontaktu z Oferentami : </w:t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  <w:t>Główny Specjalista  - mgr Sylwia Woźniak</w:t>
      </w:r>
    </w:p>
    <w:p>
      <w:pPr>
        <w:pStyle w:val="Normal"/>
        <w:rPr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  <w:t>Specjalista – mgr Adrianna Wybranowska</w:t>
      </w:r>
    </w:p>
    <w:p>
      <w:pPr>
        <w:pStyle w:val="Normal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es/Z-ca Prezesa Zarządu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w okresie umowy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wiadczenie usług w Oddziale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/Blok operacyjny/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żur świąteczny ( niedziele i  święta 07:25-07:25) Oddział/Blok Operacyj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.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/ Bloku Operacyjnym/ Przychodni Wielospecjalistycznej( zgodnie z harmonogramem poradni Urazowo – Ortopedycznej oraz w innych komórkach organizacyjnych  Udzielającego zamówienie  w razie doraźnej potrzeby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…………zł  : słownie…………………………………………………….(</w:t>
      </w:r>
      <w:r>
        <w:rPr>
          <w:b/>
          <w:bCs/>
          <w:sz w:val="22"/>
          <w:szCs w:val="22"/>
        </w:rPr>
        <w:t>max: 90,00 zł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powszednie od poniedziałku do piątku  w godzinach pomiędzy od 15:00 – 7:25 oraz w soboty w godzinach od 7:25 – 7:25 </w:t>
      </w:r>
      <w:r>
        <w:rPr>
          <w:b/>
          <w:bCs/>
          <w:sz w:val="22"/>
          <w:szCs w:val="22"/>
        </w:rPr>
        <w:t>w Oddziale Chirurgii Urazowo - Ortopedycznej/ Bloku Operacyjnym</w:t>
      </w:r>
      <w:r>
        <w:rPr>
          <w:bCs/>
          <w:sz w:val="22"/>
          <w:szCs w:val="22"/>
        </w:rPr>
        <w:t xml:space="preserve"> oraz w innych komórkach organizacyjnych Udzielającego zamówienie  w razie doraźnej potrzeb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………………………………..………….….(</w:t>
      </w:r>
      <w:r>
        <w:rPr>
          <w:b/>
          <w:bCs/>
          <w:sz w:val="22"/>
          <w:szCs w:val="22"/>
        </w:rPr>
        <w:t>max: 100,00 zł )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i Urazowo – Ortopedyczn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% słownie : ……………………………….…………………………………….…… </w:t>
      </w:r>
      <w:r>
        <w:rPr>
          <w:b/>
          <w:sz w:val="22"/>
          <w:szCs w:val="22"/>
        </w:rPr>
        <w:t>(max: 50%)</w:t>
        <w:br/>
        <w:t>4).</w:t>
      </w:r>
      <w:r>
        <w:rPr>
          <w:sz w:val="22"/>
          <w:szCs w:val="22"/>
        </w:rPr>
        <w:t xml:space="preserve">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kosztów endoprotez i implantów oraz innych materiałów medycznych o wartości każdego z osobna  powyżej 1000 zł na danego pacjenta;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….%  słownie : …………………………………..………………………………………..</w:t>
      </w:r>
      <w:r>
        <w:rPr>
          <w:b/>
          <w:sz w:val="22"/>
          <w:szCs w:val="22"/>
        </w:rPr>
        <w:t>( max : 3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3 i 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*</w:t>
        <w:tab/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proszę podać przypuszczalną wartość usług komercyjnych  miesięcznie)*</w:t>
      </w:r>
    </w:p>
    <w:p>
      <w:pPr>
        <w:pStyle w:val="Normal"/>
        <w:ind w:left="426" w:hanging="0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.Cena jednostkowa brutto za 1 godzinę świadczenia usług w dni ( od poniedziałku do piątku)  w godzinach  pomiędzy 7:25 – 15:00 w Oddziale oraz w godzinach pracy poradni urazowo – ortopedycznej</w:t>
        <w:tab/>
      </w:r>
      <w:r>
        <w:rPr>
          <w:color w:val="000000"/>
          <w:sz w:val="22"/>
          <w:szCs w:val="22"/>
        </w:rPr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 xml:space="preserve">..zł   słownie…………………………………………………………..…  </w:t>
      </w:r>
      <w:r>
        <w:rPr>
          <w:b/>
          <w:color w:val="000000"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Cena jednostkowa brutto za 1 godzinę pełnienia dyżuru lekarskiego w dni ( od poniedziałku do piątku)  w godzinach pomiędzy 15:00 – 7:25, soboty w godzinach 7:25 – 7:25 w Oddziale Chirurgii Urazowo – Ortopedycznej /Bloku Operacyjnym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zł  , słownie……………………………..…..………………………..…</w:t>
      </w:r>
      <w:r>
        <w:rPr>
          <w:b/>
          <w:color w:val="000000"/>
          <w:sz w:val="22"/>
          <w:szCs w:val="22"/>
        </w:rPr>
        <w:t>( max.  10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Cena jednostkowa brutto za 1 godzinę pełnienia dyżuru lekarskiego w dni ( od poniedziałku do piątku)  w godzinach pomiędzy15:00 – 7:25, soboty w godzinach 7:25 – 7:25 w Oddziale Chirurgii Urazowo – Ortopedycznej /Bloku Operacyjnym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zł  , słownie……………………………..…..………………………..…</w:t>
      </w:r>
      <w:r>
        <w:rPr>
          <w:b/>
          <w:color w:val="000000"/>
          <w:sz w:val="22"/>
          <w:szCs w:val="22"/>
        </w:rPr>
        <w:t>( max.  10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18"/>
          <w:szCs w:val="18"/>
        </w:rPr>
        <w:t xml:space="preserve">4. Ogółem wartość brutto planowanych świadczeń komercyjnych ( porad , zabiegów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ponowana wartość miesięczna x 24 miesiąc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 xml:space="preserve">zł </w:t>
      </w:r>
      <w:r>
        <w:rPr>
          <w:color w:val="000000"/>
          <w:sz w:val="22"/>
          <w:szCs w:val="22"/>
        </w:rPr>
        <w:t>słownie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 xml:space="preserve">1. Ogółem wartość za godziny świadczenia usług : </w:t>
        <w:tab/>
        <w:tab/>
        <w:t>520 godz x …….…zł=…………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2. Ogółem wartość za dyżur zwykły - Oddział /Blok :</w:t>
        <w:tab/>
        <w:t xml:space="preserve">             406 godz x ……….zł=……..…..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3. Ogółem wartość za dyżur świąteczny - Oddział /Blok: </w:t>
        <w:tab/>
        <w:t xml:space="preserve"> 114 godz x ….....…zł=…….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4. Ogółem za świadczenia komercyjne</w:t>
        <w:tab/>
        <w:tab/>
        <w:t xml:space="preserve">              </w:t>
        <w:tab/>
        <w:t xml:space="preserve">  4 miesiące x …….…..zł = ……….  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………..…..</w:t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093"/>
        <w:gridCol w:w="2659"/>
        <w:gridCol w:w="2029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kryteriu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łnia/nie speł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liczbę lub opis</w:t>
            </w:r>
          </w:p>
        </w:tc>
      </w:tr>
      <w:tr>
        <w:trPr>
          <w:trHeight w:val="5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świadczenie zawodowe z zakresu przedmiotu zamówienia </w:t>
              <w:br/>
              <w:t>(podać ilość lat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świadczenie w zakresie wykonywania zbiegów z zakresu chirurgii urazowo - ortopedycznej minimum 5 la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7/DK/08/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2"/>
      <w:szCs w:val="22"/>
    </w:rPr>
  </w:style>
  <w:style w:type="character" w:styleId="WW8Num33z3">
    <w:name w:val="WW8Num33z3"/>
    <w:qFormat/>
    <w:rPr>
      <w:rFonts w:ascii="Symbol" w:hAnsi="Symbol" w:cs="Symbol"/>
      <w:b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wozniak</cp:lastModifiedBy>
  <cp:lastPrinted>2021-08-10T09:13:00Z</cp:lastPrinted>
  <dcterms:modified xsi:type="dcterms:W3CDTF">2021-08-10T07:13:00Z</dcterms:modified>
  <cp:revision>92</cp:revision>
  <dc:subject/>
  <dc:title>Szpital Miejski</dc:title>
</cp:coreProperties>
</file>