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Usługi lekarskie z zakresu  ortopedii i traumatologii</w:t>
      </w:r>
    </w:p>
    <w:p>
      <w:pPr>
        <w:pStyle w:val="NormalnyWeb"/>
        <w:jc w:val="center"/>
        <w:rPr/>
      </w:pPr>
      <w:r>
        <w:rPr>
          <w:b/>
        </w:rPr>
        <w:t>w ramach dyżurów lekarskich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>Postępowanie konkursowe prowadzone będzie w oparciu o przepisy Ustawy z dnia 15 kwietnia 2011r.           o działalności leczniczej ( tekst jedn. : DZ.U. z 2021, poz. 711 ze zm. ),  oraz art. 140-141, art.146 ust. 1, art. 147-150, 151 ust. 1,2 i 4-6, art. 152, 153 i art. 154 ust. 1 i 2 Ustawy  z dnia 27.08.2004r.</w:t>
        <w:br/>
        <w:t xml:space="preserve">o świadczeniach opieki zdrowotnej finansowanych ze środków publicznych (tekst jedn. :  DZ.U. z 2020, poz. 1398 ze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2019, poz.866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nyWeb"/>
        <w:jc w:val="center"/>
        <w:rPr/>
      </w:pPr>
      <w:r>
        <w:rPr>
          <w:b/>
        </w:rPr>
        <w:t>Usługi lekarskie z zakresu ortopedii i traumatologii w ramach dyżurów lekarskic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( dotyczy lekarzy w trakcie specjalizacji w zakresu ortopedii  i traumatologii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15"/>
        </w:numPr>
        <w:tabs>
          <w:tab w:val="clear" w:pos="709"/>
        </w:tabs>
        <w:ind w:left="2160" w:hanging="1800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 xml:space="preserve">CHARAKTERYSTYKA PRZEDMIOTU ZAMÓWIENIA  </w:t>
      </w:r>
    </w:p>
    <w:p>
      <w:pPr>
        <w:pStyle w:val="Normal"/>
        <w:ind w:left="360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09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w zakresie  </w:t>
      </w:r>
      <w:r>
        <w:rPr>
          <w:b/>
          <w:sz w:val="22"/>
          <w:szCs w:val="22"/>
        </w:rPr>
        <w:t>ortopedii i traumatologi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, zatwierdzonego każdorazowo przez Kierownika Oddziału Chirurgii Urazowo – Ortopedycznej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3"/>
        </w:numPr>
        <w:tabs>
          <w:tab w:val="clear" w:pos="709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w godzinach pomiędzy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w godzinach pomiędzy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Realizacja zamówienia polega w szczególności na  udzielaniu świadczeń zdrowotnych w ramach specjalności ortopedia i traumatologia: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>- ubezpieczonym  w ramach powszechnego ubezpieczenia zdrowotnego, mającym prawo  do leczenia na podstawie ustawy o świadczeniach opieki zdrowotnej  finansowanych ze środków publicznych (tekst jedn.: Dz. U. 2020, poz. 1398 ze zm.), realizowanych na podstawie umowy zawartej przez Udzielającego zamówienie  z Narodowym Funduszem Zdrowia,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- osobom wymagającym  udzielenia świadczenia w  związku z zagrożeniem ich życia i zdrowia,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4. Realizacja przedmiotu zamówienia  będzie polegała w szczególności na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ykonywaniu czynności służących zachowaniu, przywracaniu lub poprawie zdrowia Pacjenta  </w:t>
        <w:br/>
        <w:t>w ramach umowy wiążącej Udzielającego zamówienie z Narodowym Funduszem Zdrowi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procedur medycznych na rzecz Pacjenta  objętych umową z Narodowym Funduszem Zdrowi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czeniu i zapewnieniu opieki medycznej całodobowej nad Pacjentami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u porad lekarskich na rzecz Pacjentów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u wszelkich niezbędnych nie wymienionych powyżej czynności związanych ze specyfiką pracy oddziału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u , kwalifikacji i przyjęciu pacjentów kierowanych na Oddział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owaniu pacjentów przebywających w Oddziale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 Proponowane ceny wskazane w formularzu ofertowo – cenowym zał. Nr 1 niniejszych materiałów są obowiązujące przez cały okres trwania umowy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Świadczenia zlecane będą przez Udzielającego zamówienie w ilościach uzależnionych od jego aktualn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9.2021 r. do dnia 31.12.2021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apis  „ nie otwierać przed dniem 20.08.2021r. do godz. 10:30”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</w:rPr>
        <w:t>nie dopuszcza składania ofert częściowy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Wymagane dokumenty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wpisie do rejestru indywidualnych praktyk lekarskich w Izbie Lekarskiej </w:t>
        <w:br/>
        <w:t>( księga rejestrow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pinia kierownika specjalizacji na temat pełnienia samodzielnych dyżurów przez lekarza w trakcie specjalizac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arta szkolenia specjalizacyjnego ( minimum rok od rozpoczęcia specjalizacji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</w:t>
        <w:br/>
        <w:t>( złożyć najpóźniej w dniu poprzedzającym dzień rozpoczęcia wykonywania działalności leczniczej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- jeśli posiad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suppressAutoHyphens w:val="false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rojektem umowy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    udziału w niniejszym postępowaniu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0.08.2021r.do godz. 10: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0.08.2021 r. o godz. 10: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IX OCENA OFERT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olor w:val="000000"/>
          <w:szCs w:val="24"/>
        </w:rPr>
        <w:t xml:space="preserve">Wybór najkorzystniejszej oferty dokonany zostanie na podstawie kryterium ceny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>: 100%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/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            x 100 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 będzie traktowany jako wartość punktowa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: 3 osob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5.08.202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zes/Z-ca Prezesa  Zarządu</w:t>
      </w:r>
    </w:p>
    <w:p>
      <w:pPr>
        <w:pStyle w:val="Normal"/>
        <w:ind w:left="1418" w:firstLine="709"/>
        <w:rPr/>
      </w:pPr>
      <w:r>
        <w:rPr>
          <w:szCs w:val="24"/>
        </w:rPr>
        <w:t xml:space="preserve">                         …………………………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u w:val="single"/>
        </w:rPr>
        <w:t>10</w:t>
      </w:r>
      <w:r>
        <w:rPr>
          <w:b/>
          <w:u w:val="single"/>
        </w:rPr>
        <w:t xml:space="preserve">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Załącznik nr 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zwykły ( pon-pt. w godzinach pomiędzy 15:00 – 07:25, sobota w godzinach pomiędzy 7:25 – 7:25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świąteczny ( niedziele i  święta 07:25-07:25)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1. Cena jednostkowa brutto za 1 godzinę pełnienia dyżuru lekarskiego w dni ( od poniedziałku do piątku)  w godzinach pomiędzy 15:00 – 7:25, ( soboty) w godzinach pomiędzy 7:25 – 7:25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zł   słownie…………………………………………….………………….…</w:t>
      </w:r>
      <w:r>
        <w:rPr>
          <w:b/>
          <w:sz w:val="22"/>
          <w:szCs w:val="22"/>
        </w:rPr>
        <w:t>( max.  80,00 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sz w:val="22"/>
          <w:szCs w:val="22"/>
        </w:rPr>
        <w:t xml:space="preserve">2. Cena jednostkowa brutto za 1 godzinę pełnienia dyżuru lekarskiego (w niedziele i święta  od godziny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7:25-7:25)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 zł   słownie……………………………………………………………………(</w:t>
      </w:r>
      <w:r>
        <w:rPr>
          <w:b/>
          <w:sz w:val="22"/>
          <w:szCs w:val="22"/>
        </w:rPr>
        <w:t xml:space="preserve"> max. 80,00zł Ogółem wartość za dyżur zwykły : 126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łem wartość za dyżur świąteczny : 36 godz x ………zł=…………zł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Całkowita wartość brutto planowanych godzin dyżurów lekarskich* wynosi: …………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Oświadczam, że zapoznam się z umową zawartą pomiędzy Narodowym Funduszem Zdrowia, a Udzielającym zamówieni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Świadczenia zdrowotne wykonywane będą w siedzibie Udzielającego zamówienie.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zpital Miejski w Zabrzu  Sp. z o.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l. Zamkowa 4, 41-803 Zabrz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>dat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16"/>
                <w:lang w:eastAsia="en-US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8/DK/08/202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2">
    <w:name w:val="WW8Num36z2"/>
    <w:qFormat/>
    <w:rPr>
      <w:b w:val="false"/>
      <w:i w:val="false"/>
      <w:sz w:val="22"/>
      <w:szCs w:val="22"/>
    </w:rPr>
  </w:style>
  <w:style w:type="character" w:styleId="WW8Num36z3">
    <w:name w:val="WW8Num36z3"/>
    <w:qFormat/>
    <w:rPr>
      <w:rFonts w:ascii="Symbol" w:hAnsi="Symbol" w:cs="Symbol"/>
      <w:b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1:00Z</dcterms:created>
  <dc:creator>Sylwia Woźniak</dc:creator>
  <dc:description/>
  <cp:keywords/>
  <dc:language>en-US</dc:language>
  <cp:lastModifiedBy>swozniak</cp:lastModifiedBy>
  <cp:lastPrinted>2021-08-10T11:50:00Z</cp:lastPrinted>
  <dcterms:modified xsi:type="dcterms:W3CDTF">2021-08-10T11:40:00Z</dcterms:modified>
  <cp:revision>89</cp:revision>
  <dc:subject/>
  <dc:title>Szpital Miejski</dc:title>
</cp:coreProperties>
</file>