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Wykonywania lekarskich świadczeń zdrowotnych z zakresu neurologii </w:t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21r., poz. 711), oraz art. 140,141,146 ust. 1, 147, 148 ust.1,149,150, 151 ust. 1,2 i 4-6, 152, 153 i 154 ust. 1 i 2 ustawy  z dnia 27.08.2004r. o świadczeniach opieki zdrowotnej finansowanych ze środków publicznych (  tekst jedn. : DZ.U.  2021r. , poz. 1285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, Rozporządzenie Ministra Finansów z dnia 22.12.2011 w sprawie obowiązkowego ubezpieczenia odpowiedzialności cywilnej świadczeniodawcy nie będącego podmiotem wykonującym działalność leczniczą, udzielającego świadczeń opieki zdrowotnej  DZ.U. Nr 293 poz. 1728 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6.08.2021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 xml:space="preserve">wykonywania czynności lekarza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21 r. do dnia 30.09.2023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15.09.2021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neurologii, specjalizacja  (jeśli posiad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jc w:val="both"/>
        <w:rPr/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- jeśli posiad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suppressAutoHyphens w:val="false"/>
        <w:autoSpaceDE w:val="false"/>
        <w:spacing w:lineRule="exact" w:line="283"/>
        <w:rPr/>
      </w:pPr>
      <w:r>
        <w:rPr>
          <w:b/>
          <w:bCs/>
          <w:sz w:val="22"/>
          <w:szCs w:val="22"/>
        </w:rPr>
        <w:t>2.    Wymagania wobec oferentów  nie prowadzących działalności gospodarczej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soba ubiegająca się o udzielanie świadczeń zdrowotnych posiada podstawowe zatrudnienie na podstawie umowy o pracę w innym zakładzie pracy i osiąga minimalne wynagrodzenie zgodnie z Rozporządzeniem Rady Ministrów z 15 września 2020 r. w sprawie wysokości minimalnego wynagrodzenia za pracę oraz minimalnej stawki godzinowej w 2021 r.  ( Dz.U. z 2020r., poz. 1596  ze zm.)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lub aktualne zaświadczenie o zatrudnieni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neurologii, specjalizacja  (jeśli posiada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– jeśli posiad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5.09.2021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5.09.2021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20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o dnia 30.09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Planowania i Rozliczeń Usług Personelu Medycznego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- Dział Planowania i Rozliczeń Usług Personelu Medycznego - mgr Adrianna Wybrano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 -  mail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księgi rejestrowej </w:t>
        <w:tab/>
        <w:t>………………….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rgan dokonujący wpisu</w:t>
        <w:tab/>
        <w:t>…………………….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/świątecznych i ceny za godzinę dyżuru zwykłego/świątecznego podanych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: 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Nazwisko i imię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5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6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świąteczny 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07:25, ( soboty)   od godziny 07:25 – 07:25 , (w niedziele i święta)  od godziny 07:25-0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: 3120 godz 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5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ubtitl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</w:t>
      </w:r>
      <w:r>
        <w:rPr>
          <w:rFonts w:cs="CenturyGothic" w:ascii="CenturyGothic" w:hAnsi="CenturyGothic"/>
          <w:b/>
          <w:i/>
          <w:sz w:val="22"/>
          <w:szCs w:val="22"/>
        </w:rPr>
        <w:t>Rozporządzenie Rady Ministrów z 15 września 2020 r. w sprawie wysokości minimalnego wynagrodzenia za pracę oraz wysokości minimalnej stawki godzinowej w 2021 r. ( Dz.U. z 2020r. , poz. 1596)</w:t>
      </w:r>
      <w:r>
        <w:rPr>
          <w:rFonts w:cs="CenturyGothic" w:ascii="CenturyGothic" w:hAnsi="CenturyGothic"/>
          <w:sz w:val="22"/>
          <w:szCs w:val="22"/>
        </w:rPr>
        <w:t xml:space="preserve"> oraz zgodnie z rozporządzeniem, które będzie obowiązywać na 2022 i 2023 rok.</w:t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dprowadzam składki z innego tytułu ; Tak/Nie ( z jakiego)……………………………………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……………..............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*) Niepotrzebne skreślić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9/DK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21-08-26T10:14:00Z</cp:lastPrinted>
  <dcterms:modified xsi:type="dcterms:W3CDTF">2021-08-26T08:14:00Z</dcterms:modified>
  <cp:revision>127</cp:revision>
  <dc:subject/>
  <dc:title>Szpital Miejski</dc:title>
</cp:coreProperties>
</file>