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ind w:left="284" w:hanging="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Dyżurów lekarskich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sz w:val="22"/>
          <w:szCs w:val="22"/>
        </w:rPr>
        <w:t xml:space="preserve">w  Szpitalnym Oddziale Ratunkowym -  Szpitala Miejskiego w Zabrzu Sp.  z o.o. 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21r, poz. 711), zwanej dalej Ustawą oraz art. 140, art.141, art.146 ust. 1, art. 147, art. 148 ust. 1, art. 149, art.150, art. 151 ust. 1,2 i 4-6, art. 152, 153 i art. 154 ust. 1 i 2 ustawy  z dnia 27.08.2004r. o świadczeniach opieki zdrowotnej finansowanych ze środków publicznych ( tekst jedn. DZ.U. 2021, poz. 1285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r. </w:t>
        <w:br/>
        <w:t xml:space="preserve">w sprawie obowiązkowego ubezpieczenia odpowiedzialności cywilnej podmiotu wykonującego działalność leczniczą DZ.U.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11.10.2021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przez </w:t>
      </w:r>
      <w:r>
        <w:rPr>
          <w:b/>
          <w:sz w:val="22"/>
          <w:szCs w:val="22"/>
        </w:rPr>
        <w:t xml:space="preserve">lekarza </w:t>
        <w:br/>
        <w:t>w Szpitalnym Oddziale Ratunkowym w ramach dyżurów lekarskich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>udzielane będą na podstawie miesięcznego zapotrzebowania, ustalonego dla potrzeb Oddziału, zatwierdzonego każdorazowo  przez Kierownika Szpitalnego Oddziału Ratunkowego/Koordynatora Obszaru Intensywnego Nadzoru nad Pacjentami Udzielającego zamówi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czynności służących zachowaniu, przywracaniu lub poprawie zdrowia Pacjenta  w ramach umowy wiążącej Udzielającego zamówienie z Narodowym Funduszem Zdrowia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u procedur medycznych na rzecz Pacjenta  objętych umową z Narodowym Funduszem Zdrowia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czeniu i zapewnieniu opieki medycznej całodobowej nad Pacjentam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udzielaniu porad lekarskich na rzecz Pacjentów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u wszelkich niezbędnych nie wymienionych powyżej czynności związanych ze specyfiką pracy oddziału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u , kwalifikacji i przyjęciu pacjentów kierowanych na Oddział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wydawaniu orzeczeń o czasowej niezdolności do pracy, skierowań, opinii i zaświadczeń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Świadczenia zdrowotne, o których mowa w ust. 1 będą realizowane zgodnie z obowiązującymi przepisami m.in.: Ustawą o Państwowym Ratownictwie Medycznym,  ustawą o zawodach lekarza </w:t>
        <w:br/>
        <w:t xml:space="preserve">i lekarza dentysty, ustawą o prawach pacjenta i Rzeczniku Praw Pacjenta,  Kodeksu Cywilnego, przepisami wewnętrznymi obowiązującymi w siedzibie Udzielającego zamówienie. Przyjmujący zamówienie zobowiązuje się wykonywać przedmiot umowy ze szczególną starannością i z uwzględnieniem specyfiki zawodu lekarza na zasadach określonych w przepisach szczególnych lub wynikających ze standardów obowiązujących w chwili wykonywania  danej czynności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7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w godzinach pomiędzy 15:00 a 0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w godzinach pomiędzy 07:25 a 0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w godzinach pomiędzy 07:25 a 07:25 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ustalonym i zatwierdzonym przez Kierownika Oddziału/ Koordynatora Obszaru Intensywnego Nadzoru nad Pacjentami według aktualnych potrzeb Udzielającego zamówienie.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2"/>
          <w:szCs w:val="22"/>
        </w:rPr>
        <w:t>8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1.2021 r. do dnia 31.07.2023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2"/>
          <w:szCs w:val="22"/>
        </w:rPr>
        <w:t>Napis  „ nie otwierać przed dniem 21.10.2021r do godz.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WYMAGANIA STAWIANE OFERENTOM </w:t>
      </w:r>
    </w:p>
    <w:p>
      <w:pPr>
        <w:pStyle w:val="Normal"/>
        <w:suppressAutoHyphens w:val="false"/>
        <w:autoSpaceDE w:val="false"/>
        <w:spacing w:lineRule="exact" w:line="28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3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Cs/>
          <w:szCs w:val="24"/>
        </w:rPr>
        <w:t xml:space="preserve">Lekarze prowadzący indywidualną praktykę lekarską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karta szkolenia specjalizacyjnego -  ( </w:t>
      </w:r>
      <w:r>
        <w:rPr>
          <w:bCs/>
          <w:i/>
          <w:sz w:val="22"/>
          <w:szCs w:val="22"/>
        </w:rPr>
        <w:t>rozpoczęcia specjalizacji w dziedzinach medycznych : ortopedia i traumatologia narządu ruchu , chirurgia ogólna , choroby wewnętrzne )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opinia kierownika specjalizacji w sprawie pełnienia samodzielnych dyżurów przez lekarza w trakcie specjalizacj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badania okresowe przeprowadzone przez lekarza profilaktyka (  aktualne zaświadczenie lekarskie </w:t>
        <w:br/>
        <w:t>o stanie zdrowia, w tym braku przeciwwskazań do wykonywania świadczeń w zakresie przedmiotu zamówienia)-  złożyć najpóźniej w dniu poprzedzającym dzień rozpoczęcia wykonywania działalności leczniczej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2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2"/>
        </w:numPr>
        <w:spacing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spacing w:before="280" w:after="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godnie  projektem umowy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  <w:highlight w:val="lightGray"/>
          <w:u w:val="single"/>
        </w:rPr>
      </w:pPr>
      <w:r>
        <w:rPr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>( zmniejszyć)  w zależności od zapotrzebowania – wg potrzeb Udzielającego zamówienie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Przyjmujący zamówienie zobowiązany będzie do udzielania świadczeń zdrowotnych zgodnie z zapotrzebowaniem zatwierdzonym przez Kierownika Szpitalnego Oddziału Ratunkowego/Koordynatora Obszaru Intensywnego Nadzoru nad Pacjentami Udzielającego zamówienie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4"/>
        </w:numPr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4"/>
        </w:numPr>
        <w:spacing w:before="0" w:after="0"/>
        <w:ind w:left="284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1.10.2021 r. do godz. 08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1.10.2021 r. o godz. 08: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Wybór najkorzystniejszej oferty dokonany zostanie na podstawie kryterium ceny „Cena” </w:t>
        <w:tab/>
        <w:t xml:space="preserve"> 100%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  <w:r>
        <w:rPr>
          <w:b/>
          <w:color w:val="000000"/>
          <w:sz w:val="22"/>
          <w:szCs w:val="22"/>
        </w:rPr>
        <w:t>(maksymalnie : 6 osób 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2.10.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/>
      </w:pP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16"/>
          <w:szCs w:val="16"/>
        </w:rPr>
        <w:t>Kierownik Działu Planowania i Rozliczeń Usług Personelu Medycznego - mgr Sylwia Woźniak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y 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es zarządu/Z-ca Prezesa Zarzą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.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 e-mail</w:t>
        <w:tab/>
        <w:tab/>
        <w:tab/>
        <w:t>……………………………………………….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NIP</w:t>
        <w:tab/>
        <w:tab/>
        <w:tab/>
        <w:t xml:space="preserve">            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PESEL  </w:t>
        <w:tab/>
        <w:tab/>
        <w:tab/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REGON</w:t>
        <w:tab/>
        <w:tab/>
        <w:tab/>
        <w:t>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Numer księgi rejestrowej OIL </w:t>
        <w:tab/>
        <w:t>………………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 dokonujący wpisu</w:t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Załącznik nr 4 </w:t>
      </w:r>
      <w:r>
        <w:rPr>
          <w:b/>
          <w:sz w:val="22"/>
          <w:szCs w:val="22"/>
        </w:rPr>
        <w:t>(wraz z załącznikami)</w:t>
      </w:r>
      <w:r>
        <w:rPr>
          <w:sz w:val="22"/>
          <w:szCs w:val="22"/>
        </w:rPr>
        <w:t xml:space="preserve"> do umowy</w:t>
        <w:tab/>
        <w:t>….……………………………………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odpis oferenta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  <w:p>
            <w:pPr>
              <w:pStyle w:val="Zawartotabeli"/>
              <w:spacing w:lineRule="auto" w:line="360" w:before="0" w:after="120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/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 xml:space="preserve">Lekarz w trakcie specjalizacj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, w niedziele i święta  od godziny 7:25-7:25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…………</w:t>
      </w:r>
      <w:r>
        <w:rPr/>
        <w:t xml:space="preserve">..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12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>Ogółem wartość za dyżur : 2730 godz x …….……zł…=…………….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/>
        <w:t xml:space="preserve">słownie……………………………………………………………………………………………..…..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-  Szpitalny Oddział Ratunkowy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/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31/DK/10/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b w:val="false"/>
      <w:color w:val="000000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2:00Z</dcterms:created>
  <dc:creator>Sylwia Woźniak</dc:creator>
  <dc:description/>
  <cp:keywords/>
  <dc:language>en-US</dc:language>
  <cp:lastModifiedBy>swozniak</cp:lastModifiedBy>
  <cp:lastPrinted>2021-10-11T08:50:00Z</cp:lastPrinted>
  <dcterms:modified xsi:type="dcterms:W3CDTF">2021-10-11T06:51:00Z</dcterms:modified>
  <cp:revision>68</cp:revision>
  <dc:subject/>
  <dc:title>Szpital Miejski</dc:title>
</cp:coreProperties>
</file>