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pital Miejski</w:t>
      </w:r>
    </w:p>
    <w:p>
      <w:pPr>
        <w:pStyle w:val="Normal"/>
        <w:ind w:left="5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brzu Sp. z o.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Zamkowa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1-803 Zabrz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: (32) 277-61-00, (32) fax: (32) 271-73-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b/>
            <w:sz w:val="22"/>
            <w:szCs w:val="22"/>
          </w:rPr>
          <w:t>sekretariat@szpitalzabrze.pl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ona internetowa: www.bip.szpital zabrze.p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MATERIAŁY DOTYCZĄ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CZEGÓŁOWYCH WARUNKÓW KONKURS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FERT NA ŚWIADCZENIA ZDROWOT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jc w:val="center"/>
        <w:rPr/>
      </w:pPr>
      <w:r>
        <w:rPr>
          <w:b/>
          <w:i/>
          <w:sz w:val="32"/>
          <w:szCs w:val="32"/>
        </w:rPr>
        <w:t>Usługi lekarskie  w rodzaju  podstawowej opieki zdrowotnej – w zakresie nocnej i świątecznej opieki medycznej w ramach dyżurów lekarskich</w:t>
      </w:r>
    </w:p>
    <w:p>
      <w:pPr>
        <w:pStyle w:val="NormalnyWeb"/>
        <w:tabs>
          <w:tab w:val="clear" w:pos="708"/>
          <w:tab w:val="left" w:pos="1620" w:leader="none"/>
        </w:tabs>
        <w:ind w:left="708" w:hanging="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nyWeb"/>
        <w:tabs>
          <w:tab w:val="clear" w:pos="708"/>
          <w:tab w:val="left" w:pos="1620" w:leader="none"/>
        </w:tabs>
        <w:ind w:left="708" w:hanging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tabs>
          <w:tab w:val="clear" w:pos="708"/>
          <w:tab w:val="left" w:pos="1620" w:leader="none"/>
        </w:tabs>
        <w:ind w:left="708" w:hanging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tabs>
          <w:tab w:val="clear" w:pos="708"/>
          <w:tab w:val="left" w:pos="1620" w:leader="none"/>
        </w:tabs>
        <w:ind w:left="708" w:hanging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/>
      </w:pPr>
      <w:r>
        <w:rPr>
          <w:sz w:val="22"/>
          <w:szCs w:val="22"/>
        </w:rPr>
        <w:br/>
        <w:t xml:space="preserve">Postępowanie konkursowe prowadzone będzie w oparciu o przepisy Ustawy z dnia 15 kwietnia 2011r.        o działalności leczniczej ( tekst. jedn. DZ.U. z 2021r., poz. 711), oraz art. 140,141,146 ust. 1, 147, 148 ust.1,149,150, 151 ust. 1,2 i 4-6, 152, 153 i 154 ust. 1 i 2 ustawy  z dnia 27.08.2004r. o świadczeniach opieki zdrowotnej finansowanych ze środków publicznych ( tekst jedn. : DZ.U. 2021r. , poz. 1285 ze zm.), właściwe Rozporządzenie Ministra </w:t>
      </w:r>
      <w:r>
        <w:rPr>
          <w:bCs/>
          <w:sz w:val="22"/>
          <w:szCs w:val="22"/>
        </w:rPr>
        <w:t xml:space="preserve">z dnia 29.04.2019  w sprawie obowiązkowego ubezpieczenia odpowiedzialności cywilnej podmiotu wykonującego działalność leczniczą DZ.U. 2019,poz. 866 oraz Rozporządzenie Ministra Finansów z dnia 22.12.2011 w sprawie obowiązkowego ubezpieczenia odpowiedzialności cywilnej świadczeniodawcy nie będącego podmiotem wykonującym działalność leczniczą, udzielającego świadczeń opieki zdrowotnej DZ.U. Nr 293 poz. 1728 ) </w:t>
      </w:r>
      <w:r>
        <w:rPr>
          <w:sz w:val="22"/>
          <w:szCs w:val="22"/>
        </w:rPr>
        <w:t xml:space="preserve"> oraz   w oparciu o wewnętrzne przepisy prawne Szpitala Miejskiego w Zabrzu Sp. z o.o., zwanego dalej Udzielającym zamówienie. </w:t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sz w:val="22"/>
          <w:szCs w:val="22"/>
        </w:rPr>
        <w:t>Zabrze, dnia 08.11.2021 r.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.   CHARAKTERYSTYKA PRZEDMIOTU ZAMÓWIENI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Przedmiotem zamówienia jest świadczenie usług zdrowotnych w zakresie: </w:t>
      </w:r>
      <w:r>
        <w:rPr>
          <w:b/>
          <w:sz w:val="22"/>
          <w:szCs w:val="22"/>
        </w:rPr>
        <w:t>usług lekarskich</w:t>
        <w:br/>
        <w:t xml:space="preserve"> w rodzaju podstawowej opieki zdrowotnej – w zakresie nocnej i świątecznej opieki zdrowotnej w ramach dyżurów lekarskich, </w:t>
      </w:r>
      <w:r>
        <w:rPr>
          <w:sz w:val="22"/>
          <w:szCs w:val="22"/>
        </w:rPr>
        <w:t>któr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dzielane będą na podstawie miesięcznego zapotrzebowania, ustalonego dla potrzeb  Udzielającego zamówienie.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ind w:left="900" w:hanging="540"/>
        <w:jc w:val="both"/>
        <w:rPr/>
      </w:pPr>
      <w:r>
        <w:rPr>
          <w:color w:val="000000"/>
          <w:sz w:val="22"/>
          <w:szCs w:val="22"/>
        </w:rPr>
        <w:t>Cena podana przez Oferenta winna być ceną brutto, która zawiera już wszystkie elementy cenotwórcz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Proponowana cena za świadczenia zdrowotne jest obowiązująca przez cały okres obowiązywania umowy a  liczba świadczeń wskazana w formularzu ofertowo - cenowym   </w:t>
      </w:r>
      <w:r>
        <w:rPr>
          <w:color w:val="800000"/>
          <w:sz w:val="22"/>
          <w:szCs w:val="22"/>
        </w:rPr>
        <w:t xml:space="preserve">(Załączniku nr 1) </w:t>
      </w:r>
      <w:r>
        <w:rPr>
          <w:sz w:val="22"/>
          <w:szCs w:val="22"/>
        </w:rPr>
        <w:t>jest szacunkowa i nie stanowi podstawy jakichkolwiek roszczeń ze strony Oferenta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wiadczenia zlecane będą przez Udzielającego zamówienie w ilościach uzależnionych od jego aktualnych potrzeb.</w:t>
      </w:r>
    </w:p>
    <w:p>
      <w:pPr>
        <w:pStyle w:val="Normal"/>
        <w:widowControl/>
        <w:suppressAutoHyphens w:val="false"/>
        <w:ind w:left="360" w:hanging="0"/>
        <w:jc w:val="both"/>
        <w:rPr>
          <w:color w:val="000000"/>
          <w:sz w:val="22"/>
          <w:szCs w:val="22"/>
          <w:u w:val="single"/>
        </w:rPr>
      </w:pPr>
      <w:r>
        <w:rPr>
          <w:sz w:val="22"/>
          <w:szCs w:val="22"/>
        </w:rPr>
        <w:t xml:space="preserve">6. </w:t>
      </w:r>
      <w:r>
        <w:rPr>
          <w:color w:val="000000"/>
          <w:sz w:val="22"/>
          <w:szCs w:val="22"/>
        </w:rPr>
        <w:t xml:space="preserve">Świadczenia zdrowotne w zakresie nocnej i świątecznej opieki zdrowotnej  - dyżury lekarskie   pełnione będą w dni: </w:t>
      </w:r>
    </w:p>
    <w:p>
      <w:pPr>
        <w:pStyle w:val="Normal"/>
        <w:widowControl/>
        <w:suppressAutoHyphens w:val="false"/>
        <w:ind w:left="360" w:hanging="76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)</w:t>
        <w:tab/>
      </w:r>
      <w:r>
        <w:rPr>
          <w:b/>
          <w:color w:val="000000"/>
          <w:sz w:val="22"/>
          <w:szCs w:val="22"/>
        </w:rPr>
        <w:t>powszednie:</w:t>
      </w:r>
      <w:r>
        <w:rPr>
          <w:color w:val="000000"/>
          <w:sz w:val="22"/>
          <w:szCs w:val="22"/>
        </w:rPr>
        <w:t xml:space="preserve"> od poniedziałku do piątku (od godziny 18:00 do godziny 24:00 , oraz 00:00 do godziny 08:00 następnego dnia)</w:t>
      </w:r>
    </w:p>
    <w:p>
      <w:pPr>
        <w:pStyle w:val="Normal"/>
        <w:widowControl/>
        <w:suppressAutoHyphens w:val="false"/>
        <w:ind w:left="360" w:hanging="76"/>
        <w:jc w:val="both"/>
        <w:rPr/>
      </w:pPr>
      <w:r>
        <w:rPr>
          <w:color w:val="000000"/>
          <w:sz w:val="22"/>
          <w:szCs w:val="22"/>
        </w:rPr>
        <w:t>b)</w:t>
        <w:tab/>
      </w:r>
      <w:r>
        <w:rPr>
          <w:b/>
          <w:color w:val="000000"/>
          <w:sz w:val="22"/>
          <w:szCs w:val="22"/>
        </w:rPr>
        <w:t>świąteczne:</w:t>
      </w:r>
      <w:r>
        <w:rPr>
          <w:color w:val="000000"/>
          <w:sz w:val="22"/>
          <w:szCs w:val="22"/>
        </w:rPr>
        <w:t xml:space="preserve">  soboty , niedziele , święta ( od godziny 8.00 do godziny 24:00 oraz od godziny 00:00 do godzony 08.00 następnego dnia)</w:t>
      </w:r>
    </w:p>
    <w:p>
      <w:pPr>
        <w:pStyle w:val="Normal"/>
        <w:widowControl/>
        <w:suppressAutoHyphens w:val="false"/>
        <w:ind w:left="360" w:hanging="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Przewidywaną liczbę świadczeń zdrowotnych do zrealizowania w okresie obowiązywania umowy     określa załącznik Nr 3 niniejszych materiałów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I.   TERMIN WYKONANIA UMOWY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sz w:val="22"/>
          <w:szCs w:val="22"/>
        </w:rPr>
        <w:t xml:space="preserve">Termin wykonania umowy: od dnia </w:t>
      </w:r>
      <w:r>
        <w:rPr>
          <w:b/>
          <w:sz w:val="22"/>
          <w:szCs w:val="22"/>
        </w:rPr>
        <w:t>01.12.2021 r. do dnia 30.11.2023 r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dzielający zamówienie zastrzega możliwość zawarcia umowy z datą późniejszą ,                                  w szczególności w związku z przedłużeniem się postępowania o udzielenie przedmiotowego zamówienia.  </w:t>
      </w:r>
    </w:p>
    <w:p>
      <w:pPr>
        <w:pStyle w:val="Normal"/>
        <w:ind w:left="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II.   OPIS SPOSOBU PRZYGOTOWANIA OFER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ent przedstawia tylko jedną ofert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ta musi być złożona w trwale zamkniętej kopercie. Na kopercie należy umieścić 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Nazwa oferenta/ Nazwisko i imię , dokładny adres oferenta, numer telefonu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umer postępowania konkursowego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pis określający przedmiot postępowania konkursowego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Napis  „ nie otwierać przed dniem 22.11.2021r do godz. 08:30”.</w:t>
      </w:r>
    </w:p>
    <w:p>
      <w:pPr>
        <w:pStyle w:val="Normal"/>
        <w:jc w:val="both"/>
        <w:rPr/>
      </w:pPr>
      <w:r>
        <w:rPr>
          <w:sz w:val="22"/>
          <w:szCs w:val="22"/>
        </w:rPr>
        <w:t>Pierwsza strona oferty powinna zawierać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Łączną ilość stron ofert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sz w:val="22"/>
          <w:szCs w:val="22"/>
        </w:rPr>
        <w:t>Spis zawartości koperty tj. spis treści zawierający wykaz złożonych dokumentów                   z podaniem numeru strony, na której dany dokument się znajduj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UDZIELAJĄCY ZAMÓWIENIA WYMAGA PRZEDSTAWIENIA OFERTY NA ZAŁĄCZONYCH DRUKACH (Załączniki nr 1, 2, 3,4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musi być kompletn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musi być sporządzona w języku polskim i  podpisana przez Oferent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ażda strona powinna być opatrzona podpisem Oferenta oraz kolejnym numerem nadanym przez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a nie dopuszcza składania ofert części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serokopie dokumentów winny być uwierzytelnione za zgodność z oryginałem przez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Ewentualne błędy wymagają czytelnego skreślenia niewłaściwej treści oraz naniesienia poprawek. Każda poprawka musi być sygnowana podpisem Oferenta i datą jej dokon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ent ponosi wszystkie koszty związane z przygotowaniem oferty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WYMAGANIA STAWIANE OFERENTOM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magania wobec oferentów prowadzących indywidualne praktyki lekarski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exact" w:line="283"/>
        <w:ind w:left="1800" w:hanging="1440"/>
        <w:rPr/>
      </w:pPr>
      <w:r>
        <w:rPr>
          <w:b/>
          <w:sz w:val="22"/>
          <w:szCs w:val="22"/>
        </w:rPr>
        <w:t>Wymagane dokument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wpisie do ewidencji działalności gospodarczej ( CEIDG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wpis do rejestru indywidualnych praktyk lekarskich w Izbie Lekarskiej ( księga rejestrowa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lub poświadczenie o numerze identyfikacyjnym REGON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świadczenie lub poświadczenie o Numerze Identyfikacji Podatkowej ( NIP 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yplom lekarza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Dyplom specjalisty, lub specjalizacja ( jeśli posiada)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exact" w:line="283"/>
        <w:rPr>
          <w:b/>
          <w:b/>
          <w:bCs/>
          <w:i/>
          <w:i/>
          <w:sz w:val="22"/>
          <w:szCs w:val="22"/>
          <w:u w:val="single"/>
        </w:rPr>
      </w:pPr>
      <w:r>
        <w:rPr>
          <w:bCs/>
          <w:sz w:val="22"/>
          <w:szCs w:val="22"/>
        </w:rPr>
        <w:t>karta szkolenia specjalizacyjnego – lekarz w trakcie specjalizacj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prawo wykonywania zawodu lekarz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>aktualne zaświadczenie lekarskie  o stanie zdrowia, w tym braku przeciwwskazań do wykonywania świadczeń w zakresie dyżurów lekarskich ( złożyć najpóźniej w dniu poprzedzającym dzień rozpoczęcia wykonywania działalności leczniczej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83"/>
        <w:rPr/>
      </w:pPr>
      <w:r>
        <w:rPr>
          <w:b/>
          <w:bCs/>
          <w:sz w:val="22"/>
          <w:szCs w:val="22"/>
        </w:rPr>
        <w:t>Wymagania wobec oferentów  nie prowadzących działalności gospodarczej</w:t>
      </w:r>
    </w:p>
    <w:p>
      <w:pPr>
        <w:pStyle w:val="Normal"/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283"/>
        <w:ind w:left="360" w:hanging="0"/>
        <w:jc w:val="both"/>
        <w:rPr/>
      </w:pPr>
      <w:r>
        <w:rPr>
          <w:bCs/>
          <w:sz w:val="22"/>
          <w:szCs w:val="22"/>
        </w:rPr>
        <w:t>Osoba ubiegająca się o udzielanie świadczeń zdrowotnych posiada podstawowe zatrudnienie na podstawie umowy o pracę w innym zakładzie pracy i osiąga minimalne wynagrodzenie zgodnie z Rozporządzeniem Rady Ministrów z 15 września 2020 r. w sprawie wysokości minimalnego wynagrodzenia za pracę oraz wysokości minimalnej stawki godzinowej w 2021 r. ( Dz.U. z 2020r. , poz. 1596) - ze zmianami na 2022 i 2023 rok.</w:t>
      </w:r>
    </w:p>
    <w:p>
      <w:pPr>
        <w:pStyle w:val="Normal"/>
        <w:autoSpaceDE w:val="false"/>
        <w:spacing w:lineRule="exact" w:line="283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soby nie spełniające w/w warunku lub uprawnione do świadczeń emerytalnych – zgodnie z zapisami projektu umowy .</w:t>
      </w:r>
    </w:p>
    <w:p>
      <w:pPr>
        <w:pStyle w:val="Normal"/>
        <w:autoSpaceDE w:val="false"/>
        <w:spacing w:lineRule="exact" w:line="283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celu potwierdzenia w/w warunków osoba składa oświadczenie zgodnie z załącznikiem Nr 3 niniejszych Szczegółowych Warunków Konkursu Ofert na Świadczenia Zdrowotne lub aktualne zaświadczenie o zatrudnieni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exact" w:line="283"/>
        <w:ind w:left="180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e dokument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yplom lekarza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  <w:sz w:val="22"/>
          <w:szCs w:val="22"/>
        </w:rPr>
        <w:t>Dyplom specjalisty, lub specjalizacja ( jeśli posiada)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exact" w:line="283"/>
        <w:rPr>
          <w:b/>
          <w:b/>
          <w:bCs/>
          <w:i/>
          <w:i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karta szkolenia specjalizacyjnego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  <w:sz w:val="22"/>
          <w:szCs w:val="22"/>
        </w:rPr>
        <w:t>prawo wykonywania zawodu lekarz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  <w:sz w:val="22"/>
          <w:szCs w:val="22"/>
        </w:rPr>
        <w:t xml:space="preserve">aktualne zaświadczenie lekarskie  o stanie zdrowia, w tym braku przeciwwskazań do wykonywania świadczeń w zakresie dyżurów lekarskich ( złożyć najpóźniej w dniu poprzedzającym dzień rozpoczęcia wykonywania działalności leczniczej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erent winien dostarczyć wraz z ofertą następujące dokumenty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Zawartotabeli"/>
        <w:numPr>
          <w:ilvl w:val="0"/>
          <w:numId w:val="11"/>
        </w:numPr>
        <w:rPr/>
      </w:pPr>
      <w:r>
        <w:rPr>
          <w:sz w:val="22"/>
          <w:szCs w:val="22"/>
        </w:rPr>
        <w:t>Formularz ofertowo-cenowy ( Załącznik Nr 1 )</w:t>
      </w:r>
    </w:p>
    <w:p>
      <w:pPr>
        <w:pStyle w:val="Zawartotabeli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Oświadczenie Oferenta  ( Załącznik Nr 2 )</w:t>
      </w:r>
    </w:p>
    <w:p>
      <w:pPr>
        <w:pStyle w:val="Zawartotabeli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Oświadczenie Oferenta ( Załącznik Nr 3 ) 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 xml:space="preserve">Dokumenty wymagane zgodnie z punktem </w:t>
      </w:r>
      <w:r>
        <w:rPr>
          <w:i/>
          <w:sz w:val="22"/>
          <w:szCs w:val="22"/>
        </w:rPr>
        <w:t>„IV wymagania stawiane Oferentom „</w:t>
      </w:r>
      <w:r>
        <w:rPr>
          <w:sz w:val="22"/>
          <w:szCs w:val="22"/>
        </w:rPr>
        <w:t xml:space="preserve">  niniejszych materiałów dotyczących szczegółowych warunków konkursu ofert na świadczenia zdrowotne.</w:t>
      </w:r>
    </w:p>
    <w:p>
      <w:pPr>
        <w:pStyle w:val="Normal"/>
        <w:ind w:left="360" w:hanging="0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ind w:left="360" w:hanging="0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ind w:left="360" w:hanging="0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ind w:left="360" w:hanging="0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V. WARUNKI PŁATNOŚCI</w:t>
      </w:r>
    </w:p>
    <w:p>
      <w:pPr>
        <w:pStyle w:val="NormalnyWeb"/>
        <w:spacing w:before="280" w:after="0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Zgodnie z projektem umowy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hanging="645"/>
        <w:rPr>
          <w:rFonts w:ascii="Times New Roman,Bold" w:hAnsi="Times New Roman,Bold" w:cs="Times New Roman,Bold"/>
          <w:b/>
          <w:b/>
          <w:bCs/>
          <w:sz w:val="22"/>
          <w:szCs w:val="22"/>
          <w:u w:val="single"/>
        </w:rPr>
      </w:pPr>
      <w:r>
        <w:rPr>
          <w:rFonts w:cs="Times New Roman,Bold" w:ascii="Times New Roman,Bold" w:hAnsi="Times New Roman,Bold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hanging="645"/>
        <w:rPr>
          <w:rFonts w:ascii="Times New Roman,Bold" w:hAnsi="Times New Roman,Bold" w:cs="Times New Roman,Bold"/>
          <w:b/>
          <w:b/>
          <w:bCs/>
          <w:sz w:val="22"/>
          <w:szCs w:val="22"/>
        </w:rPr>
      </w:pPr>
      <w:r>
        <w:rPr>
          <w:rFonts w:cs="Times New Roman,Bold" w:ascii="Times New Roman,Bold" w:hAnsi="Times New Roman,Bold"/>
          <w:b/>
          <w:bCs/>
          <w:sz w:val="22"/>
          <w:szCs w:val="22"/>
          <w:highlight w:val="lightGray"/>
        </w:rPr>
        <w:tab/>
        <w:t>VI. WARUNKI REALIZACJI ZLECONYCH ŚWIADCZEŃ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2"/>
          <w:szCs w:val="22"/>
        </w:rPr>
      </w:pPr>
      <w:r>
        <w:rPr>
          <w:rFonts w:cs="Times New Roman,Bold" w:ascii="Times New Roman,Bold" w:hAnsi="Times New Roman,Bol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 Przewidywaną liczbę świadczeń zdrowotnych do zrealizowania w okresie obowiązywania umowy określa Załącznik Nr 1. Liczba planowanych świadczeń do zrealizowania może się zmienić </w:t>
        <w:br/>
        <w:t>( zmniejszyć)  w zależności od zapotrzebowania – wg potrzeb Udzielającego zamówieni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Szpital oczekiwał będzie od Przyjmującego zamówienie wykonania usługi w zakresie świadczeń zdrowotnych na wysokim poziomie jakościowym, zgodnie z zasadami aktualnej wiedzy, normami, sztuką i etyką zawodową, zgodnie z obowiązującymi przepisami prawa oraz postanowieniami umowy, przy zachowaniu należytej staranności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 Przyjmujący zamówienie zobowiązany będzie do udzielania świadczeń zdrowotnych zgodnie z zapotrzebowaniem zatwierdzonym przez lekarza - Koordynatora Udzielającego zamówienie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. Przyjmujący zamówienie przejmuje pełną odpowiedzialność za dokładność i sumienność     wykonywanych świadczeń zdrowotnych.</w:t>
      </w:r>
    </w:p>
    <w:p>
      <w:pPr>
        <w:pStyle w:val="Tekstpodstawowywcity3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rzyjmujący zamówienie zobowiązany jest posiadać ważne dokumenty potwierdzające uprawnienia </w:t>
        <w:br/>
        <w:t>w zakresie odpowiadającym przedmiotowi zamówienia.</w:t>
      </w:r>
    </w:p>
    <w:p>
      <w:pPr>
        <w:pStyle w:val="Tekstpodstawowywcity3"/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6. Udzielający zamówienie zobowiązuje się do udostępnienia bazy lokalowej , sprzętu   medycznego oraz innych środków do realizacji świadczeń zdrowotnych będących w posiadaniu Udzielającego zamówienie</w:t>
        <w:br/>
        <w:t>i możliwych do udostępnienia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7. Niniejsze Szczegółowe warunki konkursu będą stanowić integralną część umowy podpisanej z wybranym Oferentem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8. Szczegółowe warunki udzielania świadczeń oraz inne sprawy nieopisane w niniejszych Warunkach będą zawarte w podpisanej z Oferentem wybranym w przedmiotowym postępowaniu umowie, której projekt stanowi załącznik nr 4, a której akceptacja jest  warunkiem udziału w niniejszym postępowaniu.</w:t>
      </w:r>
    </w:p>
    <w:p>
      <w:pPr>
        <w:pStyle w:val="Normal"/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VII. MIEJSCE  I TERMIN SKŁADANIA OFERT ORAZ OTWARCIA OFER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a musi być złożona </w:t>
      </w:r>
      <w:r>
        <w:rPr>
          <w:b/>
          <w:sz w:val="22"/>
          <w:szCs w:val="22"/>
        </w:rPr>
        <w:t>do dnia 22.11.2021 r. do godz. 08:00</w:t>
      </w:r>
      <w:r>
        <w:rPr>
          <w:sz w:val="22"/>
          <w:szCs w:val="22"/>
        </w:rPr>
        <w:t xml:space="preserve"> w siedzibie Udzielającego zamówienia – Sekretaria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ofert przesłanych pocztą za datę oraz godzinę złożenia uważa się datę oraz godzinę wpływu oferty do siedziby Udzielającego zamówienia – Sekretaria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twarcie ofert odbędzie się </w:t>
      </w:r>
      <w:r>
        <w:rPr>
          <w:b/>
          <w:sz w:val="22"/>
          <w:szCs w:val="22"/>
        </w:rPr>
        <w:t>dnia 22.11.2021 r. o godz. 08.30</w:t>
      </w:r>
      <w:r>
        <w:rPr>
          <w:sz w:val="22"/>
          <w:szCs w:val="22"/>
        </w:rPr>
        <w:t xml:space="preserve"> w siedzibie Udzielającego zamówienia – budynek Dyrekcji.</w:t>
      </w:r>
    </w:p>
    <w:p>
      <w:pPr>
        <w:pStyle w:val="Normal"/>
        <w:jc w:val="both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VIII.   TERMIN ZWIĄZANIA OFERT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ładający ofertę pozostaje nią związany przez okres 30 dni, licząc od dnia, w którym upływa termin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1800" w:hanging="18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CENA OFERT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color w:val="000000"/>
          <w:sz w:val="22"/>
          <w:szCs w:val="22"/>
        </w:rPr>
        <w:t>Wybór najkorzystniejszej oferty dokonany zostanie na podstawie kryterium ceny „Cena” Cena</w:t>
        <w:tab/>
        <w:tab/>
        <w:t>100%</w:t>
      </w:r>
    </w:p>
    <w:p>
      <w:pPr>
        <w:pStyle w:val="Normal"/>
        <w:ind w:left="108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yterium ceny będzie rozpatrywane na podstawie oferty podanej przez Oferenta na formularzu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enowym (Załącznik nr 3)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unktacja za cenę będzie obliczona na podstawie wzoru: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</w:p>
    <w:p>
      <w:pPr>
        <w:pStyle w:val="Normal"/>
        <w:ind w:left="720" w:firstLine="69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ena najniższa spośród ofert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705</wp:posOffset>
                </wp:positionH>
                <wp:positionV relativeFrom="paragraph">
                  <wp:posOffset>115570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9.1pt" to="212.1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</w:rPr>
        <w:t xml:space="preserve">P =  </w:t>
        <w:tab/>
        <w:tab/>
        <w:tab/>
        <w:tab/>
        <w:tab/>
        <w:t xml:space="preserve">      x 100</w:t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cena badanej ofert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ynik będzie traktowany jako wartość punktow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spełnienie wymogów określonych w pkt IV Materiałów dot. Konkursu Ofert powoduje odrzucenie ofert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ferta, która przedstawia najkorzystniejszy bilans punktów (maksymalna liczba przyznanych punktów w oparciu o ustalone kryterium) zostanie uznana za najkorzystniejszą, pozostałe oferty zostaną sklasyfikowane zgodnie z ilością uzyskanych punktów. Realizacja świadczenia usług zostanie powierzona Oferentowi, którego oferta uzyska najwyższą ilość punktów lub takiej liczbie Oferentów zgodnej z zapotrzebowaniem Udzielającego zamówienia  i jednocześnie, których oferta będzie miała najkorzystniejszy w </w:t>
      </w:r>
      <w:r>
        <w:rPr>
          <w:color w:val="000000"/>
          <w:sz w:val="22"/>
          <w:szCs w:val="22"/>
        </w:rPr>
        <w:t xml:space="preserve">rankingu bilans punktów. 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max  25 osób)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Jeżeli oferent, który wygrał konkurs uchyli się od zawarcia umowy, Udzielający zamówienie wybierze najkorzystniejszą spośród pozostałych ofert uznanych za ważne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X.  ROZSTRZYGNIĘCIE KONKURSU OFER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zstrzygnięcie konkursu ofert nastąpi na posiedzeniu Komisji, które odbędzie się w siedzibie Udzielającego zamówienie </w:t>
      </w:r>
      <w:r>
        <w:rPr>
          <w:b/>
          <w:sz w:val="22"/>
          <w:szCs w:val="22"/>
        </w:rPr>
        <w:t>do dnia 31.10.2020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uzyskania przez większą liczbę Oferentów takiej samej liczby punktów, Udzielający zamówienie zastrzega sobie prawo wezwania wszystkich tych oferentów do złożenia ofert dodatk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XI.  OBOWIĄZKI UDZIELAJĄCEGO ZAMÓWIENIE</w:t>
      </w:r>
    </w:p>
    <w:p>
      <w:pPr>
        <w:pStyle w:val="Normal"/>
        <w:jc w:val="both"/>
        <w:rPr/>
      </w:pPr>
      <w:r>
        <w:rPr>
          <w:sz w:val="22"/>
          <w:szCs w:val="22"/>
        </w:rPr>
        <w:t>Po rozstrzygnięciu konkursu ofert Udzielający zamówienia podpisze z Oferentem umowę w terminie nie krótszym niż 7 dni od dnia rozstrzygnięcia konkursu ofert zgodnie z załączonym projektem umowy stanowiącym Załącznik nr 4 do Materiałów dotyczących szczegółowych warunków konkursu ofert na świadczenia zdrowot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a zastrzega sobie prawo do odwołania konkursu oraz do przesunięcia terminu składania ofert bez podania przyczy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e dopuszcza możliwość unieważnienia konkursu w całości lub części bez podania przyczy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pital Miejski w Zabrzu Sp. z o.o. przy ul. Zamkowej 4 , 41-803 Zabrze, jako administrator danych osobowych uczestników konkursu informuje , że dane osobowe zawarte w przesłanych dokumentach aplikacyjnych będą przetwarzane wyłącznie dla celów związanych z przeprowadzeniem konkursu, w tym wyborem najlepszej oferty, rozpatrzeniem ewentualnych protestów. Każdemu uczestnikowi przysługuje prawo wglądu w swoje dane i możliwość ich poprawiania. Podanie danych jest dobrowolne , ale niezbędne do wzięcia udziału w konkursie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 xml:space="preserve">Jeśli ma Pani/Pan pytania dotyczące sposobu i zakresu przetwarzania Pani/Pana danych osobowych w zakresie działania Szpitala Miejskiego w Zabrzu Sp. z o.o., a także przysługujących Pani/Panu uprawnień, może się Pani/Pan skontaktować się z naszym Inspektorem Ochrony Danych Osobowych za pomocą adresu </w:t>
      </w:r>
      <w:hyperlink r:id="rId3">
        <w:r>
          <w:rPr>
            <w:rStyle w:val="InternetLink"/>
            <w:rFonts w:eastAsia="Calibri" w:cs="Calibri" w:ascii="Calibri" w:hAnsi="Calibri"/>
            <w:color w:val="FF0000"/>
            <w:sz w:val="16"/>
            <w:szCs w:val="16"/>
            <w:u w:val="single"/>
            <w:lang w:eastAsia="en-US"/>
          </w:rPr>
          <w:t>iod@szpitalzabrze.pl</w:t>
        </w:r>
      </w:hyperlink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Osoby uprawnione do kontaktu z Oferentami 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16"/>
          <w:szCs w:val="16"/>
        </w:rPr>
        <w:t>Główny Specjalista - mgr Sylwia Woźni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twierdzamy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-ca Prezesa Zarządu ………………………….          Prezes Zarządu …………………………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Załącznik nr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OFERTOWO - CENOWY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zwa/Imię i nazwisko Oferenta:</w:t>
        <w:tab/>
        <w:t xml:space="preserve"> ...................................................................................................</w:t>
      </w:r>
    </w:p>
    <w:p>
      <w:pPr>
        <w:pStyle w:val="Normal"/>
        <w:ind w:left="28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dres:</w:t>
        <w:tab/>
        <w:tab/>
        <w:tab/>
        <w:tab/>
        <w:t>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umer telefonu kontaktowego : 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. NIP</w:t>
        <w:tab/>
        <w:tab/>
        <w:tab/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ESEL  </w:t>
        <w:tab/>
        <w:tab/>
        <w:tab/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6. REGON</w:t>
        <w:tab/>
        <w:tab/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Numer wpisu do właściwego rejestru </w:t>
        <w:tab/>
        <w:t>………………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Organ dokonujący wpisu</w:t>
        <w:tab/>
        <w:tab/>
        <w:t>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 Akceptuję przedstawiony projekt umow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Załącznik nr 4  do umowy</w:t>
        <w:tab/>
        <w:tab/>
        <w:tab/>
        <w:t>….…………………………………….</w:t>
      </w:r>
    </w:p>
    <w:p>
      <w:pPr>
        <w:pStyle w:val="Normal"/>
        <w:ind w:left="5664" w:hanging="0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 podpis oferenta)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6565"/>
        <w:gridCol w:w="2551"/>
      </w:tblGrid>
      <w:tr>
        <w:trPr>
          <w:tblHeader w:val="true"/>
          <w:trHeight w:val="4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świadczenia zdrowot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owana liczba godzin dyżurów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yżur zwykły ( poniedziałek – piąte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godziny 18:00 – 24:00 ( OBSADA 3 LEKARZ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8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yżur zwykły ( poniedziałek – piątek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godziny 00:00 – 08:00 ( OBSADA 2 LEKARZ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żur świąteczny ( sobota , niedziela , święto) od godziny 08:00 – 24:00 ( OBSADA 3 LEKARZ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yżur świąteczny ( sobota , niedziela , święto ) od godziny 00:00 – 08:00 ( OBSADA 2 LEKARZY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</w:t>
            </w:r>
          </w:p>
        </w:tc>
      </w:tr>
    </w:tbl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 xml:space="preserve">1. Cena jednostkowa brutto za 1 godzinę pełnienia dyżuru lekarskiego w dni ( od poniedziałku do piątku)  od godziny 18:00 – 24:00, …………..zł , słownie……………………………………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b/>
        </w:rPr>
        <w:t>( max. 80,00 zł 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 xml:space="preserve">2. Cena jednostkowa brutto za 1 godzinę pełnienia dyżuru lekarskiego w dni ( od poniedziałku do piątku)  od godziny 00:00 – 08:00, …………..zł , słownie……………………………………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b/>
        </w:rPr>
        <w:t>( max. 90,00 zł 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 xml:space="preserve">3. Cena jednostkowa brutto za 1 godzinę pełnienia dyżuru lekarskiego ( soboty, niedziele, święto ) od godziny  08:00-24:00) ………….. zł   słownie……………………………………………………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/>
        <w:t xml:space="preserve">                      </w:t>
      </w:r>
      <w:r>
        <w:rPr/>
        <w:t>(</w:t>
      </w:r>
      <w:r>
        <w:rPr>
          <w:b/>
        </w:rPr>
        <w:t xml:space="preserve"> max. 90,00 zł )*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 xml:space="preserve">4. Cena jednostkowa brutto za 1 godzinę pełnienia dyżuru lekarskiego ( soboty, niedziele i święta  ) od godziny  00:00-08:00) ………….. zł   słownie……………………………………………………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</w:t>
      </w:r>
      <w:r>
        <w:rPr/>
        <w:t>(</w:t>
      </w:r>
      <w:r>
        <w:rPr>
          <w:b/>
        </w:rPr>
        <w:t xml:space="preserve"> max. 110,00 zł 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i/>
          <w:i/>
        </w:rPr>
      </w:pPr>
      <w:r>
        <w:rPr>
          <w:b/>
          <w:i/>
        </w:rPr>
        <w:t>*  z wyjątkiem ( Wigilia ,  Sylwester)-  (120,00 zł 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jc w:val="both"/>
        <w:rPr>
          <w:b/>
          <w:b/>
        </w:rPr>
      </w:pPr>
      <w:r>
        <w:rPr>
          <w:b/>
          <w:i/>
        </w:rPr>
        <w:t xml:space="preserve">* w wyjątkowych sytuacjach, podczas braku jednego lekarza na dyżurze ( stacjonarnym lub wyjazdowym z wyłączeniem lekarza  pediatry )lekarz , który przejmie jego obowiązki  w godzinach od 18:00 – 24 :00 w dni powszednie i w godzinach 8:00 – 24:00 w soboty , niedziele i święta   otrzyma  za te świadczenia stawkę  godzinową równą  1,5 stawki -  ceny jednostkowej określonej za te świadczenia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ind w:firstLine="708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</w:rPr>
      </w:pPr>
      <w:r>
        <w:rPr>
          <w:b/>
        </w:rPr>
        <w:t xml:space="preserve">Ad. 1 Ogółem wartość za dyżur zwykły : </w:t>
        <w:tab/>
        <w:tab/>
        <w:t>1008 godz x ……….…=……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b/>
        </w:rPr>
        <w:t xml:space="preserve">Ad. 2 Ogółem wartość za dyżur zwykły : </w:t>
        <w:tab/>
        <w:tab/>
        <w:t>1344 godz x ……….…=……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</w:rPr>
      </w:pPr>
      <w:r>
        <w:rPr>
          <w:b/>
        </w:rPr>
        <w:t xml:space="preserve">Ad. 3 Ogółem wartość za dyżur świąteczny : </w:t>
        <w:tab/>
        <w:t>1536 godz x ……….…=……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</w:rPr>
      </w:pPr>
      <w:r>
        <w:rPr>
          <w:b/>
        </w:rPr>
        <w:t xml:space="preserve">Ad. 4 Ogółem wartość za dyżur świąteczny : </w:t>
        <w:tab/>
        <w:t xml:space="preserve">  768 godz x ……….…=……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</w:rPr>
      </w:pPr>
      <w:r>
        <w:rPr>
          <w:b/>
        </w:rPr>
        <w:t xml:space="preserve">Suma wartości za dyżur zwykły i świąteczny : ………………………… 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żej wymieniona planowana ilość godzin dyżurów jest ilością szacunkow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Świadczenia zdrowotne w ramach dyżurów lekarskich wykonywane będą w siedzibie Udzielającego zamówienie.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zpital Miejski w Zabrzu Sp. z o.o. </w:t>
      </w:r>
    </w:p>
    <w:p>
      <w:pPr>
        <w:pStyle w:val="Normal"/>
        <w:rPr/>
      </w:pPr>
      <w:r>
        <w:rPr>
          <w:sz w:val="16"/>
          <w:szCs w:val="16"/>
        </w:rPr>
        <w:t>ul. Zamkowa 4</w:t>
      </w: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widowControl/>
        <w:suppressAutoHyphens w:val="false"/>
        <w:ind w:left="283" w:hanging="0"/>
        <w:jc w:val="both"/>
        <w:rPr>
          <w:rFonts w:ascii="Arial" w:hAnsi="Arial" w:eastAsia="ヒラギノ角ゴ Pro W3;MS Mincho" w:cs="Arial"/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odpis Oferenta</w:t>
      </w:r>
      <w:r>
        <w:rPr>
          <w:rFonts w:eastAsia="ヒラギノ角ゴ Pro W3;MS Mincho" w:cs="Arial" w:ascii="Arial" w:hAnsi="Arial"/>
          <w:sz w:val="16"/>
          <w:szCs w:val="16"/>
        </w:rPr>
        <w:t xml:space="preserve">           </w:t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eastAsia="ヒラギノ角ゴ Pro W3;MS Mincho" w:cs="CenturyGothic,Bold"/>
          <w:bCs/>
          <w:sz w:val="16"/>
          <w:szCs w:val="24"/>
        </w:rPr>
      </w:pPr>
      <w:r>
        <w:rPr>
          <w:rFonts w:eastAsia="ヒラギノ角ゴ Pro W3;MS Mincho" w:cs="CenturyGothic,Bold" w:ascii="CenturyGothic,Bold" w:hAnsi="CenturyGothic,Bold"/>
          <w:bCs/>
          <w:sz w:val="16"/>
          <w:szCs w:val="24"/>
        </w:rPr>
      </w:r>
    </w:p>
    <w:p>
      <w:pPr>
        <w:pStyle w:val="Normal"/>
        <w:jc w:val="right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, dn. …………………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5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5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„ </w:t>
      </w:r>
      <w:r>
        <w:rPr>
          <w:b/>
          <w:bCs/>
          <w:sz w:val="22"/>
          <w:szCs w:val="22"/>
        </w:rPr>
        <w:t xml:space="preserve">Oświadczenie Oferenta” </w:t>
      </w:r>
    </w:p>
    <w:tbl>
      <w:tblPr>
        <w:tblW w:w="9654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sz w:val="22"/>
                <w:szCs w:val="22"/>
              </w:rPr>
              <w:t>Nazwa Oferenta/Nazwisko i imię …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 w:before="0" w:after="120"/>
              <w:rPr/>
            </w:pPr>
            <w:r>
              <w:rPr>
                <w:sz w:val="22"/>
                <w:szCs w:val="22"/>
              </w:rPr>
              <w:t>Adres/siedziba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12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niejszym, oświadczam, że :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Zapoznałem się z treścią ogłoszenia,   warunkami konkursu , projektem umowy i tym samym je akceptuję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Zobowiązuje się, w przypadku wyboru mojej oferty do zawarcia umowy na okres podany w warunkach konkursu w miejscu wyznaczonym przez Organizatora konkursu i w terminie zgodnym z warunkami konkursu.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Jestem uprawniony do występowania w obrocie prawnym, zgodnie z wymaganiami ustawowymi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Złożoną ofertą pozostanę związany przez okres 30 dni od upływu terminu składania ofert.</w:t>
            </w:r>
          </w:p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 xml:space="preserve">5. Wyrażam zgodę na przetwarzanie moich danych/ danych firmy przez Szpital Miejski w Zabrzu  spółka z ograniczoną odpowiedzialnością dla potrzeb realizacji umowy o udzielanie świadczeń zdrowotnych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 Posiadam uprawnienia niezbędne do wykonywania zadania  oraz dysponuję odpowiednią wiedza              i doświadczeniem a także możliwościami do wykonania zamówienia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u w:val="single"/>
              </w:rPr>
              <w:t>7.  Nie udzielam i nie będę udzielać w trakcie trwania umowy wynikającej z niniejszego konkursu świadczeń opieki zdrowotnej w ramach kontraktu z Narodowym Funduszem Zdrowia jako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 lekarz prowadzący praktyki zawodowe indywidualn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 lekarz prowadzący praktyki grupowe w formie spółek cywilnych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 lekarz prowadzący indywidualne przedsiębiorstwo podmiotu leczniczeg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) lekarz prowadzący przedsiębiorstwo podmiotu leczniczego w formie spółki cywilnej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both"/>
              <w:rPr>
                <w:rFonts w:ascii="Calibri" w:hAnsi="Calibri" w:eastAsia="Calibri" w:cs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 xml:space="preserve">Wyrażam zgodę na przetwarzanie danych osobowych zawartych w mojej ofercie  dla potrzeb niezbędnych do realizacji procesu niniejszego  postępowania konkursowego prowadzonego przez Szpital Miejski w Zabrzu Sp. z o.o. zgodnie z przepisami prawa unijnego oraz polskiego w zakresie ochrony danych osobowych. 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both"/>
              <w:rPr/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>Zostałam/em  poinformowany, że Administratorem Danych Osobowych jest Szpital Miejski Sp. z o.o. w Zabrzu, przy ul. Zamkowej 4, 41-803 Zabrze. Dane zbierane są dla potrzeb rekrutacji. Mam prawo dostępu do treści swoich danych oraz ich poprawiania. Podanie danych osobowych wymienionych w niniejszym ogłoszeniu jest dobrowolne i niezbędne do procesu rekrutacji. Podanie dodatkowych danych i informacji, wykraczających poza zakres niniejszego ogłoszenia, nie jest wymagane. ”</w:t>
            </w:r>
          </w:p>
          <w:p>
            <w:pPr>
              <w:pStyle w:val="Zawartotabeli"/>
              <w:spacing w:lineRule="auto" w:line="360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i data                                                                        podpis Oferenta</w:t>
            </w:r>
          </w:p>
          <w:p>
            <w:pPr>
              <w:pStyle w:val="Zawartotabeli"/>
              <w:spacing w:lineRule="auto" w:line="360"/>
              <w:ind w:left="7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Zawartotabeli"/>
              <w:spacing w:lineRule="auto" w:line="36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* niepotrzebne skreślić</w:t>
            </w:r>
          </w:p>
        </w:tc>
      </w:tr>
    </w:tbl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enturyGothic,Bold" w:hAnsi="CenturyGothic,Bold" w:cs="CenturyGothic,Bold"/>
          <w:bCs/>
          <w:szCs w:val="24"/>
        </w:rPr>
      </w:pPr>
      <w:r>
        <w:rPr>
          <w:rFonts w:cs="CenturyGothic,Bold" w:ascii="CenturyGothic,Bold" w:hAnsi="CenturyGothic,Bold"/>
          <w:bCs/>
          <w:szCs w:val="24"/>
        </w:rPr>
        <w:tab/>
        <w:tab/>
        <w:tab/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Cs w:val="24"/>
        </w:rPr>
      </w:pPr>
      <w:r>
        <w:rPr>
          <w:rFonts w:cs="CenturyGothic,Bold" w:ascii="CenturyGothic,Bold" w:hAnsi="CenturyGothic,Bold"/>
          <w:bCs/>
          <w:szCs w:val="24"/>
        </w:rPr>
        <w:t>Załącznik Nr 3</w:t>
      </w:r>
    </w:p>
    <w:p>
      <w:pPr>
        <w:pStyle w:val="Normal"/>
        <w:autoSpaceDE w:val="false"/>
        <w:spacing w:lineRule="auto" w:line="360"/>
        <w:rPr/>
      </w:pPr>
      <w:r>
        <w:rPr>
          <w:rFonts w:cs="CenturyGothic,Bold" w:ascii="CenturyGothic,Bold" w:hAnsi="CenturyGothic,Bold"/>
          <w:bCs/>
          <w:szCs w:val="24"/>
        </w:rPr>
        <w:tab/>
        <w:tab/>
        <w:tab/>
        <w:tab/>
      </w:r>
      <w:r>
        <w:rPr>
          <w:rFonts w:cs="CenturyGothic,Bold" w:ascii="CenturyGothic,Bold" w:hAnsi="CenturyGothic,Bold"/>
          <w:b/>
          <w:bCs/>
          <w:szCs w:val="24"/>
        </w:rPr>
        <w:t xml:space="preserve">OŚWIADCZENIE OFERENTA </w:t>
      </w:r>
      <w:r>
        <w:rPr>
          <w:rFonts w:cs="CenturyGothic,Bold" w:ascii="CenturyGothic,Bold" w:hAnsi="CenturyGothic,Bold"/>
          <w:bCs/>
          <w:sz w:val="20"/>
        </w:rPr>
        <w:t>( dotyczy osób fizycznych)</w:t>
      </w:r>
    </w:p>
    <w:p>
      <w:pPr>
        <w:pStyle w:val="Normal"/>
        <w:autoSpaceDE w:val="false"/>
        <w:rPr>
          <w:rFonts w:ascii="CenturyGothic" w:hAnsi="CenturyGothic" w:cs="CenturyGothic"/>
          <w:bCs/>
          <w:sz w:val="22"/>
          <w:szCs w:val="22"/>
        </w:rPr>
      </w:pPr>
      <w:r>
        <w:rPr>
          <w:rFonts w:cs="CenturyGothic" w:ascii="CenturyGothic" w:hAnsi="CenturyGothic"/>
          <w:bCs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PESEL…………………………………………………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Nazwisko i imiona …………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  <w:t>Oświadczam, że:</w:t>
      </w:r>
    </w:p>
    <w:p>
      <w:pPr>
        <w:pStyle w:val="Normal"/>
        <w:autoSpaceDE w:val="false"/>
        <w:spacing w:lineRule="auto" w:line="600"/>
        <w:rPr>
          <w:rFonts w:ascii="CenturyGothic" w:hAnsi="CenturyGothic" w:cs="CenturyGothic"/>
          <w:b/>
          <w:b/>
          <w:bCs/>
          <w:sz w:val="22"/>
          <w:szCs w:val="22"/>
        </w:rPr>
      </w:pPr>
      <w:r>
        <w:rPr>
          <w:rFonts w:cs="CenturyGothic" w:ascii="CenturyGothic" w:hAnsi="CenturyGothic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600"/>
        <w:jc w:val="both"/>
        <w:rPr/>
      </w:pPr>
      <w:r>
        <w:rPr>
          <w:rFonts w:cs="CenturyGothic" w:ascii="CenturyGothic" w:hAnsi="CenturyGothic"/>
          <w:sz w:val="22"/>
          <w:szCs w:val="22"/>
        </w:rPr>
        <w:t xml:space="preserve">Jestem/nie jestem* zatrudniony na podstawie umowy o pracę/umowy zlecenia* u innego pracodawcy, ubezpieczony w ZUS/KRUS* i osiągam/ nie osiągam* wynagrodzenie wyższe niż minimalne określone przez M.P.i P.S. </w:t>
      </w:r>
      <w:r>
        <w:rPr>
          <w:rFonts w:cs="CenturyGothic" w:ascii="CenturyGothic" w:hAnsi="CenturyGothic"/>
          <w:b/>
          <w:sz w:val="22"/>
          <w:szCs w:val="22"/>
        </w:rPr>
        <w:t>2800</w:t>
      </w:r>
      <w:r>
        <w:rPr>
          <w:rFonts w:cs="CenturyGothic,Bold" w:ascii="CenturyGothic,Bold" w:hAnsi="CenturyGothic,Bold"/>
          <w:b/>
          <w:bCs/>
          <w:sz w:val="22"/>
          <w:szCs w:val="22"/>
        </w:rPr>
        <w:t xml:space="preserve">,00 zł w 2021 roku </w:t>
      </w:r>
      <w:r>
        <w:rPr>
          <w:rFonts w:cs="CenturyGothic" w:ascii="CenturyGothic" w:hAnsi="CenturyGothic"/>
          <w:sz w:val="22"/>
          <w:szCs w:val="22"/>
        </w:rPr>
        <w:t xml:space="preserve">brutto miesięcznie </w:t>
      </w:r>
      <w:r>
        <w:rPr>
          <w:rFonts w:cs="CenturyGothic" w:ascii="CenturyGothic" w:hAnsi="CenturyGothic"/>
          <w:sz w:val="18"/>
          <w:szCs w:val="18"/>
        </w:rPr>
        <w:t>( ze zmianami na rok 2022 i 2023)</w:t>
      </w:r>
      <w:r>
        <w:rPr>
          <w:rFonts w:cs="CenturyGothic" w:ascii="CenturyGothic" w:hAnsi="CenturyGothic"/>
          <w:sz w:val="22"/>
          <w:szCs w:val="22"/>
        </w:rPr>
        <w:t xml:space="preserve">, odprowadzam składki z innego tytułu ; Tak/Nie </w:t>
        <w:br/>
        <w:t>(z jakiego)……………………………….............................................................………………............</w:t>
      </w:r>
    </w:p>
    <w:p>
      <w:pPr>
        <w:pStyle w:val="Normal"/>
        <w:autoSpaceDE w:val="false"/>
        <w:spacing w:lineRule="auto" w:line="600"/>
        <w:jc w:val="center"/>
        <w:rPr>
          <w:rFonts w:ascii="CenturyGothic" w:hAnsi="CenturyGothic" w:cs="CenturyGothic"/>
          <w:sz w:val="16"/>
          <w:szCs w:val="16"/>
        </w:rPr>
      </w:pPr>
      <w:r>
        <w:rPr>
          <w:rFonts w:cs="CenturyGothic" w:ascii="CenturyGothic" w:hAnsi="CenturyGothic"/>
          <w:sz w:val="16"/>
          <w:szCs w:val="16"/>
        </w:rPr>
        <w:t>(nazwa zakładu pracy, adres, wymiar czasu pracy)</w:t>
      </w:r>
    </w:p>
    <w:p>
      <w:pPr>
        <w:pStyle w:val="Normal"/>
        <w:autoSpaceDE w:val="false"/>
        <w:spacing w:lineRule="auto" w:line="600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Jestem / nie jestem emerytem / rencistą*</w:t>
      </w:r>
    </w:p>
    <w:p>
      <w:pPr>
        <w:pStyle w:val="Normal"/>
        <w:autoSpaceDE w:val="false"/>
        <w:spacing w:lineRule="auto" w:line="600"/>
        <w:jc w:val="center"/>
        <w:rPr>
          <w:rFonts w:ascii="CenturyGothic" w:hAnsi="CenturyGothic" w:cs="CenturyGothic"/>
          <w:sz w:val="16"/>
          <w:szCs w:val="16"/>
        </w:rPr>
      </w:pPr>
      <w:r>
        <w:rPr>
          <w:rFonts w:cs="CenturyGothic" w:ascii="CenturyGothic" w:hAnsi="CenturyGothic"/>
          <w:sz w:val="16"/>
          <w:szCs w:val="16"/>
        </w:rPr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16"/>
          <w:szCs w:val="16"/>
        </w:rPr>
      </w:pPr>
      <w:r>
        <w:rPr>
          <w:rFonts w:cs="CenturyGothic,Bold" w:ascii="CenturyGothic,Bold" w:hAnsi="CenturyGothic,Bold"/>
          <w:b/>
          <w:bCs/>
          <w:sz w:val="16"/>
          <w:szCs w:val="16"/>
        </w:rPr>
        <w:t>Zobowiązuję się do niezwłocznego poinformowania zleceniodawcy o wszelkich zmianach w treści niniejszego oświadczenia.</w:t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  <w:t>(data i podpis składającego oświadczenie)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*) Niepotrzebne skreślić</w:t>
        <w:tab/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b/>
        </w:rPr>
        <w:tab/>
        <w:tab/>
        <w:tab/>
        <w:tab/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ヒラギノ角ゴ Pro W3;MS Mincho" w:cs="Arial"/>
          <w:sz w:val="16"/>
          <w:szCs w:val="16"/>
        </w:rPr>
      </w:pPr>
      <w:r>
        <w:rPr>
          <w:rFonts w:eastAsia="ヒラギノ角ゴ Pro W3;MS Mincho" w:cs="Arial" w:ascii="Arial" w:hAnsi="Arial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3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altName w:val="Bold"/>
    <w:charset w:val="ee"/>
    <w:family w:val="roman"/>
    <w:pitch w:val="default"/>
  </w:font>
  <w:font w:name="Calibri">
    <w:charset w:val="ee"/>
    <w:family w:val="swiss"/>
    <w:pitch w:val="variable"/>
  </w:font>
  <w:font w:name="CenturyGothic">
    <w:altName w:val="Bold"/>
    <w:charset w:val="ee"/>
    <w:family w:val="auto"/>
    <w:pitch w:val="default"/>
  </w:font>
  <w:font w:name="CenturyGothic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stępowanie o udzielenie zamówienia na świadczenia zdrowotne</w:t>
    </w:r>
  </w:p>
  <w:p>
    <w:pPr>
      <w:pStyle w:val="Header"/>
      <w:jc w:val="center"/>
      <w:rPr/>
    </w:pPr>
    <w:r>
      <w:rPr/>
      <w:t>32/DP/11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upperRoman"/>
      <w:lvlText w:val="%2."/>
      <w:lvlJc w:val="left"/>
      <w:pPr>
        <w:tabs>
          <w:tab w:val="num" w:pos="708"/>
        </w:tabs>
        <w:ind w:left="1800" w:hanging="720"/>
      </w:pPr>
      <w:rPr>
        <w:shadow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b/>
      <w:color w:val="000000"/>
      <w:sz w:val="20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2">
    <w:name w:val="WW8Num2z2"/>
    <w:qFormat/>
    <w:rPr>
      <w:b w:val="false"/>
      <w:u w:val="none"/>
    </w:rPr>
  </w:style>
  <w:style w:type="character" w:styleId="WW8Num3z0">
    <w:name w:val="WW8Num3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  <w:i w:val="false"/>
      <w:sz w:val="20"/>
      <w:szCs w:val="20"/>
    </w:rPr>
  </w:style>
  <w:style w:type="character" w:styleId="WW8Num22z1">
    <w:name w:val="WW8Num22z1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shadow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color w:val="000000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color w:val="000000"/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Subtitle"/>
    <w:qFormat/>
    <w:pPr>
      <w:widowControl/>
      <w:jc w:val="center"/>
    </w:pPr>
    <w:rPr>
      <w:sz w:val="3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>
      <w:widowControl/>
      <w:suppressAutoHyphens w:val="false"/>
    </w:pPr>
    <w:rPr>
      <w:rFonts w:ascii="Arial" w:hAnsi="Arial" w:cs="Arial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zabrze.pl" TargetMode="External"/><Relationship Id="rId3" Type="http://schemas.openxmlformats.org/officeDocument/2006/relationships/hyperlink" Target="mailto:iod@szpitalzabrz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20:00Z</dcterms:created>
  <dc:creator>Sylwia Woźniak</dc:creator>
  <dc:description/>
  <cp:keywords/>
  <dc:language>en-US</dc:language>
  <cp:lastModifiedBy>swozniak</cp:lastModifiedBy>
  <cp:lastPrinted>2021-11-08T12:45:00Z</cp:lastPrinted>
  <dcterms:modified xsi:type="dcterms:W3CDTF">2021-11-08T11:45:00Z</dcterms:modified>
  <cp:revision>128</cp:revision>
  <dc:subject/>
  <dc:title>Szpital Miejski</dc:title>
</cp:coreProperties>
</file>