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nyWeb"/>
        <w:tabs>
          <w:tab w:val="clear" w:pos="709"/>
          <w:tab w:val="left" w:pos="6665" w:leader="none"/>
        </w:tabs>
        <w:jc w:val="center"/>
        <w:rPr/>
      </w:pPr>
      <w:r>
        <w:rPr>
          <w:b/>
          <w:i/>
          <w:sz w:val="32"/>
          <w:szCs w:val="32"/>
        </w:rPr>
        <w:t xml:space="preserve">Usług lekarskich z  dziedziny kardiologii </w:t>
        <w:br/>
        <w:t>w Szpitalu Miejskim w Zabrzu Sp. z o.o.</w:t>
      </w:r>
    </w:p>
    <w:p>
      <w:pPr>
        <w:pStyle w:val="NormalnyWeb"/>
        <w:tabs>
          <w:tab w:val="clear" w:pos="709"/>
          <w:tab w:val="left" w:pos="6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21r., poz. 711), oraz art. 140,141,146 ust. 1, 147, 148 ust.1,149,150, 151 ust. 1,2 i 4-6, 152, 153 i 154 ust. 1 i 2 ustawy  z dnia 27.08.2004r. o świadczeniach opieki zdrowotnej finansowanych ze środków publicznych ( tekst jedn. : DZ.U.  2021r. , poz. 1285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2019, poz. 866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04.11.2021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. Przedmiotem zamówienia jest świadczenie - l</w:t>
      </w:r>
      <w:r>
        <w:rPr>
          <w:rFonts w:cs="Calibri" w:ascii="Calibri" w:hAnsi="Calibri"/>
          <w:b/>
          <w:color w:val="000000"/>
          <w:sz w:val="22"/>
          <w:szCs w:val="22"/>
        </w:rPr>
        <w:t>ekarskich usług zdrowotnych z dziedziny kardiologii</w:t>
      </w:r>
      <w:r>
        <w:rPr>
          <w:rFonts w:cs="Calibri" w:ascii="Calibri" w:hAnsi="Calibri"/>
          <w:color w:val="000000"/>
          <w:sz w:val="22"/>
          <w:szCs w:val="22"/>
        </w:rPr>
        <w:t xml:space="preserve"> , </w:t>
        <w:br/>
        <w:t xml:space="preserve">w zakresie świadczeń realizowanych w ramach ustawy o świadczeniach opieki zdrowotnej finansowanych ze środków publicznych (umowa z NFZ) tj. wykonywanie badań i konsultacji lekarskich w zakresie : </w:t>
      </w:r>
    </w:p>
    <w:p>
      <w:pPr>
        <w:pStyle w:val="Normal"/>
        <w:numPr>
          <w:ilvl w:val="0"/>
          <w:numId w:val="13"/>
        </w:numPr>
        <w:ind w:left="720" w:right="-82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chokardiograficznego badania serca , </w:t>
      </w:r>
    </w:p>
    <w:p>
      <w:pPr>
        <w:pStyle w:val="Normal"/>
        <w:numPr>
          <w:ilvl w:val="0"/>
          <w:numId w:val="13"/>
        </w:numPr>
        <w:ind w:left="720" w:right="-82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czytywania holtera ciśnieniowego , </w:t>
      </w:r>
    </w:p>
    <w:p>
      <w:pPr>
        <w:pStyle w:val="Normal"/>
        <w:numPr>
          <w:ilvl w:val="0"/>
          <w:numId w:val="13"/>
        </w:numPr>
        <w:ind w:left="720" w:right="-82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czytywania holtera EKG,</w:t>
      </w:r>
    </w:p>
    <w:p>
      <w:pPr>
        <w:pStyle w:val="Normal"/>
        <w:numPr>
          <w:ilvl w:val="0"/>
          <w:numId w:val="13"/>
        </w:numPr>
        <w:ind w:left="720" w:right="-82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nsultacji kardiologicznych </w:t>
      </w:r>
    </w:p>
    <w:p>
      <w:pPr>
        <w:pStyle w:val="Normal"/>
        <w:numPr>
          <w:ilvl w:val="0"/>
          <w:numId w:val="13"/>
        </w:numPr>
        <w:ind w:left="720" w:right="-82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roli i przeprogramowywania rozruszników i kardiowerterów defibrylatorów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ponowana cena za świadczenia zdrowotne jest obowiązująca przez cały okres obowiązywania umowy a  liczba świadczeń wskazana w formularzu  ofertowo - cenowym jest szacunkowa i nie stanowi podstawy jakichkolwiek roszczeń ze strony Oferent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</w:t>
      </w:r>
      <w:r>
        <w:rPr>
          <w:rFonts w:cs="Calibri" w:ascii="Calibri" w:hAnsi="Calibri"/>
          <w:color w:val="000000"/>
          <w:sz w:val="22"/>
          <w:szCs w:val="22"/>
        </w:rPr>
        <w:t>Przewidywaną liczbę świadczeń zdrowotnych do zrealizowania w okresie obowiązywania umowy     określa załącznik Nr 1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12.2021 r. do dnia 30.11.2023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19.11.2021r do godz. 08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plom specjalisty w zakresie kardiolog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dyżurów lekarskich ( złożyć najpóźniej w dniu poprzedzającym dzień rozpoczęcia wykonywania działalności leczniczej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Formularz ofertowo - cenowy ( Załącznik Nr 1 )</w:t>
      </w:r>
    </w:p>
    <w:p>
      <w:pPr>
        <w:pStyle w:val="Zawartotabeli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”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Określone w projekcie umowy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 ( zmniejszyć)  w zależności od zapotrzebowania – wg potrzeb Udzielającego zamówienie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będzie do udzielania świadczeń zdrowotnych zgodnie </w:t>
        <w:br/>
        <w:t>z zapotrzebowaniem  Udzielającego zamówienie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przejmuje pełną odpowiedzialność za dokładność i sumienność wykonywanych świadczeń zdrowotnych.</w:t>
      </w:r>
    </w:p>
    <w:p>
      <w:pPr>
        <w:pStyle w:val="Tekstpodstawowywcity3"/>
        <w:numPr>
          <w:ilvl w:val="0"/>
          <w:numId w:val="7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7"/>
        </w:numPr>
        <w:spacing w:before="0" w:after="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3,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19.11.2021 r. do godz. 08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19.11.2021 r. o godz. 08.30</w:t>
      </w:r>
      <w:r>
        <w:rPr>
          <w:rFonts w:cs="Calibri" w:ascii="Calibri" w:hAnsi="Calibri"/>
          <w:sz w:val="22"/>
          <w:szCs w:val="22"/>
        </w:rPr>
        <w:t xml:space="preserve"> w siedzibie Udzielającego zamówienia –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CENA OFERT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” – 100 %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ofertowo - cenowym (Załącznik nr 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 xml:space="preserve">P=     </w:t>
        <w:tab/>
        <w:tab/>
        <w:tab/>
        <w:tab/>
        <w:tab/>
        <w:t xml:space="preserve">          </w:t>
        <w:tab/>
        <w:t xml:space="preserve">x 100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  <w:r>
        <w:rPr>
          <w:rFonts w:cs="Calibri" w:ascii="Calibri" w:hAnsi="Calibri"/>
          <w:b/>
          <w:color w:val="000000"/>
          <w:sz w:val="22"/>
          <w:szCs w:val="22"/>
        </w:rPr>
        <w:t>(maksymalnie :   1 osob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23.11.2021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i projektami umów stanowiącym Załącznik nr 3(wraz z załącznikami do umowy) do Materiałów dotyczących szczegółowych warunków konkursu ofert na świadczenia zdrowo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Osoby uprawnione do kontaktu z Oferentami : </w:t>
        <w:br/>
      </w:r>
      <w:r>
        <w:rPr>
          <w:rFonts w:cs="Calibri" w:ascii="Calibri" w:hAnsi="Calibri"/>
          <w:sz w:val="18"/>
          <w:szCs w:val="18"/>
        </w:rPr>
        <w:t>Kierownik  Działu Planowania i Rozliczeń Usług Personelu Medycznego - mgr Sylwia Woźn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s Zarządu/Z-ca Prezesa Zarzą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azwa Oferenta:</w:t>
        <w:tab/>
        <w:tab/>
        <w:tab/>
        <w:t>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telefonu kontaktowego : </w:t>
        <w:tab/>
        <w:t>……………………………………………………………………..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ab/>
        <w:t>………………….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Załącznik nr 3 (wraz z załącznikami  ) do umowy</w:t>
        <w:tab/>
        <w:tab/>
        <w:tab/>
        <w:t>….……………………………………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>( podpis oferenta)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2309"/>
        <w:gridCol w:w="1701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wiadczen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nozowana ilość świadczeń w okresie umowy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enta za dane 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świadczenie nie więcej ni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( cena maksymaln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g ser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ter EK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ter R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 zł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a kardiologicz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 zł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i przeprogramowanie rozrusznika/kardiowertera defibrylatoró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0 zł</w:t>
            </w:r>
          </w:p>
        </w:tc>
      </w:tr>
      <w:tr>
        <w:trPr>
          <w:trHeight w:val="33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 : suma (kol. 2 x kol. 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Całkowita wartość brutto planowanych świadczeń wynosi: ……………………zł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 ……………………………………………………………………………………………..………………………………………....…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świadczenie Oferenta” </w:t>
      </w:r>
    </w:p>
    <w:p>
      <w:pPr>
        <w:pStyle w:val="Normal"/>
        <w:ind w:left="1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3/DP/1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6z3">
    <w:name w:val="WW8Num3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21-11-04T13:30:00Z</cp:lastPrinted>
  <dcterms:modified xsi:type="dcterms:W3CDTF">2021-11-04T12:31:00Z</dcterms:modified>
  <cp:revision>154</cp:revision>
  <dc:subject/>
  <dc:title>Szpital Miejski</dc:title>
</cp:coreProperties>
</file>