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pital Miejski</w:t>
      </w:r>
    </w:p>
    <w:p>
      <w:pPr>
        <w:pStyle w:val="Normal"/>
        <w:ind w:left="5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brzu Sp. z o.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Zamkowa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-803 Zabrz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: (32) 277-61-00, (32) fax: (32) 271-73-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b/>
            <w:sz w:val="22"/>
            <w:szCs w:val="22"/>
          </w:rPr>
          <w:t>sekretariat@szpitalzabrze.pl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ona internetowa: www.bip.szpital zabrze.p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ATERIAŁY DOTYCZĄ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CZEGÓŁOWYCH WARUNKÓW KONKURS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FERT NA ŚWIADCZENIA ZDROWOT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Usługi pielęgniarskie w rodzaju  podstawowej opieki zdrowotnej </w:t>
        <w:br/>
        <w:t xml:space="preserve"> w zakresie nocnej i świątecznej opieki medycznej  </w:t>
      </w:r>
    </w:p>
    <w:p>
      <w:pPr>
        <w:pStyle w:val="NormalnyWeb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w ramach dyżurów pielęgniarskich</w:t>
      </w:r>
    </w:p>
    <w:p>
      <w:pPr>
        <w:pStyle w:val="NormalnyWeb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nyWeb"/>
        <w:tabs>
          <w:tab w:val="clear" w:pos="709"/>
          <w:tab w:val="left" w:pos="1620" w:leader="none"/>
        </w:tabs>
        <w:ind w:left="708" w:hanging="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nyWeb"/>
        <w:tabs>
          <w:tab w:val="clear" w:pos="709"/>
          <w:tab w:val="left" w:pos="1620" w:leader="none"/>
        </w:tabs>
        <w:ind w:left="708" w:hanging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/>
      </w:pPr>
      <w:r>
        <w:rPr>
          <w:sz w:val="22"/>
          <w:szCs w:val="22"/>
        </w:rPr>
        <w:br/>
        <w:t xml:space="preserve">Postępowanie konkursowe prowadzone będzie w oparciu o przepisy Ustawy z dnia 15 kwietnia 2011r.  o działalności leczniczej ( tekst. jedn. DZ.U. z 2021r., poz. 711), oraz art. 140,141,146 ust. 1, 147, 148 ust.1,149,150, 151 ust. 1,2 i 4-6, 152, 153 i 154 ust. 1 i 2 ustawy  z dnia 27.08.2004r. o świadczeniach opieki zdrowotnej finansowanych ze środków publicznych (  tekst jedn. : DZ.U.  2021r. , poz. 1285 ze zm.), właściwe Rozporządzenie Ministra </w:t>
      </w:r>
      <w:r>
        <w:rPr>
          <w:bCs/>
          <w:sz w:val="22"/>
          <w:szCs w:val="22"/>
        </w:rPr>
        <w:t xml:space="preserve">z dnia 29.04.2019 w sprawie obowiązkowego ubezpieczenia odpowiedzialności cywilnej podmiotu wykonującego działalność leczniczą DZ.U. 2019, poz. 866, Rozporządzenie Ministra Finansów z dnia 22.12.2011 w sprawie obowiązkowego ubezpieczenia odpowiedzialności cywilnej świadczeniodawcy nie będącego podmiotem wykonującym działalność leczniczą, udzielającego świadczeń opieki zdrowotnej  DZ.U. Nr 293 poz. 1728 </w:t>
      </w:r>
      <w:r>
        <w:rPr>
          <w:b/>
          <w:bCs/>
          <w:sz w:val="22"/>
          <w:szCs w:val="22"/>
        </w:rPr>
        <w:t xml:space="preserve">) </w:t>
      </w:r>
      <w:r>
        <w:rPr>
          <w:sz w:val="22"/>
          <w:szCs w:val="22"/>
        </w:rPr>
        <w:t xml:space="preserve"> oraz   w oparciu o wewnętrzne przepisy prawne Szpitala Miejskiego w Zabrzu Sp. z o.o., zwanego dalej Udzielającym zamówienie.</w:t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15" w:leader="none"/>
        </w:tabs>
        <w:rPr/>
      </w:pPr>
      <w:r>
        <w:rPr>
          <w:sz w:val="22"/>
          <w:szCs w:val="22"/>
        </w:rPr>
        <w:t>Zabrze, dnia 08.11.2021 r.</w:t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.   CHARAKTERYSTYKA PRZEDMIOTU ZAMÓWIENI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Przedmiotem zamówienia jest świadczenie usług zdrowotnych w zakresie: </w:t>
      </w:r>
      <w:r>
        <w:rPr>
          <w:b/>
          <w:sz w:val="22"/>
          <w:szCs w:val="22"/>
        </w:rPr>
        <w:t>usług pielęgniarskich</w:t>
        <w:br/>
        <w:t xml:space="preserve"> w rodzaju podstawowej opieki zdrowotnej – w zakresie nocnej i świątecznej opieki zdrowotnej w ramach dyżurów pielęgniarskich, </w:t>
      </w:r>
      <w:r>
        <w:rPr>
          <w:sz w:val="22"/>
          <w:szCs w:val="22"/>
        </w:rPr>
        <w:t>któr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dzielane będą na podstawie miesięcznego zapotrzebowania, ustalonego dla potrzeb  Udzielającego zamówienie.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ind w:left="900" w:hanging="540"/>
        <w:jc w:val="both"/>
        <w:rPr/>
      </w:pPr>
      <w:r>
        <w:rPr>
          <w:color w:val="000000"/>
          <w:sz w:val="22"/>
          <w:szCs w:val="22"/>
        </w:rPr>
        <w:t>Cena podana przez Oferenta winna być ceną brutto, która zawiera już wszystkie elementy cenotwórcz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Proponowana cena za świadczenia zdrowotne jest obowiązująca przez cały okres obowiązywania umowy a  liczba świadczeń wskazana w formularzu cenowym  </w:t>
      </w:r>
      <w:r>
        <w:rPr>
          <w:color w:val="800000"/>
          <w:sz w:val="22"/>
          <w:szCs w:val="22"/>
        </w:rPr>
        <w:t xml:space="preserve">(Załączniku nr 1) </w:t>
      </w:r>
      <w:r>
        <w:rPr>
          <w:sz w:val="22"/>
          <w:szCs w:val="22"/>
        </w:rPr>
        <w:t>jest szacunkowa i nie stanowi podstawy jakichkolwiek roszczeń ze strony Oferenta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wiadczenia zlecane będą przez Udzielającego zamówienie w ilościach uzależnionych od jego aktualnych potrzeb.</w:t>
      </w:r>
    </w:p>
    <w:p>
      <w:pPr>
        <w:pStyle w:val="Normal"/>
        <w:widowControl/>
        <w:suppressAutoHyphens w:val="false"/>
        <w:ind w:left="360" w:hanging="0"/>
        <w:jc w:val="both"/>
        <w:rPr>
          <w:color w:val="000000"/>
          <w:sz w:val="22"/>
          <w:szCs w:val="22"/>
          <w:u w:val="single"/>
        </w:rPr>
      </w:pPr>
      <w:r>
        <w:rPr>
          <w:sz w:val="22"/>
          <w:szCs w:val="22"/>
        </w:rPr>
        <w:t xml:space="preserve">6. </w:t>
      </w:r>
      <w:r>
        <w:rPr>
          <w:color w:val="000000"/>
          <w:sz w:val="22"/>
          <w:szCs w:val="22"/>
        </w:rPr>
        <w:t xml:space="preserve">Świadczenia zdrowotne w zakresie nocnej i świątecznej opieki zdrowotnej  - dyżury pielęgniarskie pełnione będą w dni: </w:t>
      </w:r>
    </w:p>
    <w:p>
      <w:pPr>
        <w:pStyle w:val="Normal"/>
        <w:widowControl/>
        <w:suppressAutoHyphens w:val="false"/>
        <w:ind w:left="360" w:hanging="76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a)</w:t>
      </w:r>
      <w:r>
        <w:rPr>
          <w:b/>
          <w:color w:val="000000"/>
          <w:sz w:val="22"/>
          <w:szCs w:val="22"/>
        </w:rPr>
        <w:t xml:space="preserve">   powszednie</w:t>
      </w:r>
      <w:r>
        <w:rPr>
          <w:color w:val="000000"/>
          <w:sz w:val="22"/>
          <w:szCs w:val="22"/>
        </w:rPr>
        <w:t>: od poniedziałku do piątku (od godziny 18:00 do godziny 8.00  następnego dnia)</w:t>
      </w:r>
    </w:p>
    <w:p>
      <w:pPr>
        <w:pStyle w:val="Normal"/>
        <w:widowControl/>
        <w:suppressAutoHyphens w:val="false"/>
        <w:ind w:left="993" w:hanging="709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b)   </w:t>
      </w:r>
      <w:r>
        <w:rPr>
          <w:b/>
          <w:color w:val="000000"/>
          <w:sz w:val="22"/>
          <w:szCs w:val="22"/>
        </w:rPr>
        <w:t xml:space="preserve">świąteczne:  </w:t>
      </w:r>
      <w:r>
        <w:rPr>
          <w:color w:val="000000"/>
          <w:sz w:val="22"/>
          <w:szCs w:val="22"/>
        </w:rPr>
        <w:t>soboty 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dziele , święta ( od godziny 8.00 do godziny 8.00 następnego dnia)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2"/>
          <w:szCs w:val="22"/>
        </w:rPr>
        <w:t>7. Przewidywaną liczbę świadczeń zdrowotnych do zrealizowania w okresie obowiązywania umowy     określa załącznik Nr 1 niniejszych materiałów.</w:t>
      </w:r>
    </w:p>
    <w:p>
      <w:pPr>
        <w:pStyle w:val="Normal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  <w:highlight w:val="lightGray"/>
        </w:rPr>
        <w:t>II.   TERMIN WYKONANIA UMOW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426" w:hanging="360"/>
        <w:jc w:val="both"/>
        <w:rPr/>
      </w:pPr>
      <w:r>
        <w:rPr>
          <w:sz w:val="22"/>
          <w:szCs w:val="22"/>
        </w:rPr>
        <w:t xml:space="preserve">Termin wykonania umowy: od dnia </w:t>
      </w:r>
      <w:r>
        <w:rPr>
          <w:b/>
          <w:sz w:val="22"/>
          <w:szCs w:val="22"/>
        </w:rPr>
        <w:t>01.12.2021 r. do dnia 30.11.2023 r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dzielający zamówienie zastrzega możliwość zawarcia umowy z datą późniejszą,                                  w szczególności w związku z przedłużeniem się postępowania o udzielenie przedmiotowego zamówienia.  </w:t>
      </w:r>
    </w:p>
    <w:p>
      <w:pPr>
        <w:pStyle w:val="Normal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II.   OPIS SPOSOBU PRZYGOTOWANIA OFERT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ent przedstawia tylko jedną ofertę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w trwale zamkniętej kopercie. Na kopercie należy umieścić 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Nazwa oferenta/ Nazwisko i imię , dokładny adres oferenta, numer telefonu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 postępowania konkursowego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pis określający przedmiot postępowania konkursowego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Napis  „ nie otwierać przed dniem 19.11.2011r do godz. 09:30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erwsza strona oferty powinna zawierać 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Łączną ilość stron ofert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1080" w:hanging="0"/>
        <w:jc w:val="both"/>
        <w:rPr/>
      </w:pPr>
      <w:r>
        <w:rPr>
          <w:sz w:val="22"/>
          <w:szCs w:val="22"/>
        </w:rPr>
        <w:t>Spis zawartości koperty tj. spis treści zawierający wykaz złożonych dokumentów                   z podaniem numeru strony, na której dany dokument się znajduj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UDZIELAJĄCY ZAMÓWIENIA WYMAGA PRZEDSTAWIENIA OFERTY NA ZAŁĄCZONYCH DRUKACH (Załączniki nr 1, 2, 3)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musi być kompletn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być sporządzona w języku polskim i  podpisana przez Oferenta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ażda strona powinna być opatrzona podpisem Oferenta oraz kolejnym numerem nadanym przez Oferent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nie dopuszcza składania ofert częściow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ent ponosi wszystkie koszty związane z przygotowaniem oferty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WYMAGANIA STAWIANE OFERENTOM</w:t>
      </w:r>
    </w:p>
    <w:p>
      <w:pPr>
        <w:pStyle w:val="Normal"/>
        <w:autoSpaceDE w:val="false"/>
        <w:spacing w:lineRule="exact" w:line="283"/>
        <w:ind w:left="360" w:hanging="0"/>
        <w:jc w:val="both"/>
        <w:rPr/>
      </w:pPr>
      <w:r>
        <w:rPr>
          <w:bCs/>
          <w:sz w:val="22"/>
          <w:szCs w:val="22"/>
        </w:rPr>
        <w:t>Osoba ubiegająca się o udzielanie świadczeń zdrowotnych posiada podstawowe zatrudnienie na podstawie umowy o pracę w innym zakładzie pracy i osiąga minimalne wynagrodzenie zgodnie z Rozporządzeniem Rady Ministrów z 15 września 2020 r. w sprawie wysokości minimalnego wynagrodzenia za pracę oraz wysokości minimalnej stawki godzinowej w 2021 r. ( Dz.U. z 2020r. , poz. 1596) - ze zmianami na 2022 i 2023 rok.</w:t>
      </w:r>
    </w:p>
    <w:p>
      <w:pPr>
        <w:pStyle w:val="Normal"/>
        <w:autoSpaceDE w:val="false"/>
        <w:spacing w:lineRule="exact" w:line="283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oby nie spełniające w/w warunku lub uprawnione do świadczeń emerytalnych – zgodnie z zapisami projektu umowy .</w:t>
      </w:r>
    </w:p>
    <w:p>
      <w:pPr>
        <w:pStyle w:val="Normal"/>
        <w:autoSpaceDE w:val="false"/>
        <w:spacing w:lineRule="exact" w:line="283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celu potwierdzenia w/w warunków osoba składa oświadczenie zgodnie z załącznikiem Nr 3 niniejszych Szczegółowych Warunków Konkursu Ofert na Świadczenia Zdrowotne lub aktualne zaświadczenie o zatrudnieniu.</w:t>
      </w:r>
    </w:p>
    <w:p>
      <w:pPr>
        <w:pStyle w:val="Normal"/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ia wobec oferentów prowadzących indywidualne praktyki pielęgniarskie – działalność gospodarcz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exact" w:line="283"/>
        <w:ind w:left="180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e dokumenty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lub poświadczenie o numerze identyfikacyjnym REGON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lub poświadczenie o Numerze Identyfikacji Podatkowej ( NIP )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Dyplom pielęgniarki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prawo wykonywania zawodu pielęgniarki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>aktualne zaświadczenie lekarskie  o stanie zdrowia, w tym braku przeciwwskazań do wykonywania świadczeń w zakresie dyżurów pielęgniarskich ( złożyć najpóźniej w dniu poprzedzającym dzień rozpoczęcia wykonywania działalności leczniczej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ia wobec oferentów  nie prowadzących działalności gospodarczej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exact" w:line="283"/>
        <w:ind w:left="180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e dokumenty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Dyplom pielęgniarki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prawo wykonywania zawodu pielęgniarki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>aktualne zaświadczenie lekarskie  o stanie zdrowia, w tym braku przeciwwskazań do wykonywania świadczeń w zakresie dyżurów pielęgniarskich ( złożyć najpóźniej w dniu poprzedzającym dzień rozpoczęcia wykonywania działalności leczniczej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ent winien dostarczyć wraz z ofertą następujące dokumenty:</w:t>
      </w:r>
    </w:p>
    <w:p>
      <w:pPr>
        <w:pStyle w:val="Zawartotabeli"/>
        <w:numPr>
          <w:ilvl w:val="0"/>
          <w:numId w:val="11"/>
        </w:numPr>
        <w:spacing w:before="0" w:after="0"/>
        <w:ind w:left="714" w:hanging="357"/>
        <w:rPr/>
      </w:pPr>
      <w:r>
        <w:rPr>
          <w:sz w:val="22"/>
          <w:szCs w:val="22"/>
        </w:rPr>
        <w:t>Formularz ofertowo - cenowy ( Załącznik Nr 1 )</w:t>
      </w:r>
    </w:p>
    <w:p>
      <w:pPr>
        <w:pStyle w:val="Zawartotabeli"/>
        <w:numPr>
          <w:ilvl w:val="0"/>
          <w:numId w:val="11"/>
        </w:numPr>
        <w:spacing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Oświadczenie Oferenta  ( Załącznik Nr 2 )</w:t>
      </w:r>
    </w:p>
    <w:p>
      <w:pPr>
        <w:pStyle w:val="Zawartotabeli"/>
        <w:numPr>
          <w:ilvl w:val="0"/>
          <w:numId w:val="11"/>
        </w:numPr>
        <w:spacing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Oświadczenie Oferenta ( Załącznik Nr 3 ) </w:t>
      </w:r>
    </w:p>
    <w:p>
      <w:pPr>
        <w:pStyle w:val="Normal"/>
        <w:numPr>
          <w:ilvl w:val="0"/>
          <w:numId w:val="11"/>
        </w:numPr>
        <w:ind w:left="714" w:hanging="357"/>
        <w:rPr/>
      </w:pPr>
      <w:r>
        <w:rPr>
          <w:sz w:val="22"/>
          <w:szCs w:val="22"/>
        </w:rPr>
        <w:t xml:space="preserve">Dokumenty wymagane zgodnie z punktem </w:t>
      </w:r>
      <w:r>
        <w:rPr>
          <w:i/>
          <w:sz w:val="22"/>
          <w:szCs w:val="22"/>
        </w:rPr>
        <w:t>„IV wymagania stawiane Oferentom „</w:t>
      </w:r>
      <w:r>
        <w:rPr>
          <w:sz w:val="22"/>
          <w:szCs w:val="22"/>
        </w:rPr>
        <w:t xml:space="preserve">  niniejszych materiałów dotyczących szczegółowych warunków konkursu ofert na świadczenia zdrowotne.</w:t>
      </w:r>
    </w:p>
    <w:p>
      <w:pPr>
        <w:pStyle w:val="Normal"/>
        <w:ind w:left="360" w:hanging="0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ind w:left="357" w:hanging="0"/>
        <w:rPr>
          <w:sz w:val="22"/>
          <w:szCs w:val="22"/>
        </w:rPr>
      </w:pPr>
      <w:r>
        <w:rPr>
          <w:b/>
          <w:szCs w:val="24"/>
          <w:highlight w:val="lightGray"/>
        </w:rPr>
        <w:t>V. WARUNKI PŁATNOŚCI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Zgodnie z projektem umowy</w:t>
      </w:r>
    </w:p>
    <w:p>
      <w:pPr>
        <w:pStyle w:val="Normal"/>
        <w:ind w:left="357" w:hanging="0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hanging="645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  <w:highlight w:val="lightGray"/>
        </w:rPr>
        <w:tab/>
        <w:t>VI. WARUNKI REALIZACJI ZLECONYCH ŚWIADCZEŃ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 Przewidywaną liczbę świadczeń zdrowotnych do zrealizowania w okresie obowiązywania umowy określa Załącznik Nr 1. Liczba planowanych świadczeń do zrealizowania może się zmienić </w:t>
        <w:br/>
        <w:t>( zmniejszyć)  w zależności od zapotrzebowania – wg potrzeb Udzielającego zamówien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 Przyjmujący zamówienie zobowiązany będzie do udzielania świadczeń zdrowotnych zgodnie z zapotrzebowaniem zatwierdzonym przez pielęgniarkę - Koordynatora Udzielającego zamówieni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 Przyjmujący zamówienie przejmuje pełną odpowiedzialność za dokładność i sumienność     wykonywanych świadczeń zdrowotnych.</w:t>
      </w:r>
    </w:p>
    <w:p>
      <w:pPr>
        <w:pStyle w:val="Tekstpodstawowywcity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rzyjmujący zamówienie zobowiązany jest posiadać ważne dokumenty potwierdzające uprawnienia </w:t>
        <w:br/>
        <w:t>w zakresie odpowiadającym przedmiotowi zamówienia.</w:t>
      </w:r>
    </w:p>
    <w:p>
      <w:pPr>
        <w:pStyle w:val="Tekstpodstawowywcity3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6. Udzielający zamówienie zobowiązuje się do udostępnienia bazy lokalowej , sprzętu   medycznego oraz innych środków do realizacji świadczeń zdrowotnych będących w posiadaniu Udzielającego zamówienie</w:t>
        <w:br/>
        <w:t>i możliwych do udostępnieni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7. Niniejsze Szczegółowe warunki konkursu będą stanowić integralną część umowy podpisanej z wybranym Oferentem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8. Szczegółowe warunki udzielania świadczeń oraz inne sprawy nieopisane w niniejszych Warunkach będą zawarte w podpisanej z Oferentem wybranym w przedmiotowym postępowaniu umowie, której projekt stanowi załącznik nr 4, a której akceptacja jest  warunkiem udziału w niniejszym postępowaniu.</w:t>
      </w:r>
    </w:p>
    <w:p>
      <w:pPr>
        <w:pStyle w:val="Normal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II. MIEJSCE  I TERMIN SKŁADANIA OFERT ORAZ OTWARCIA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musi być złożona </w:t>
      </w:r>
      <w:r>
        <w:rPr>
          <w:b/>
          <w:sz w:val="22"/>
          <w:szCs w:val="22"/>
        </w:rPr>
        <w:t>do dnia 19.11.2021 r. do godz. 09.00</w:t>
      </w:r>
      <w:r>
        <w:rPr>
          <w:sz w:val="22"/>
          <w:szCs w:val="22"/>
        </w:rPr>
        <w:t xml:space="preserve"> w siedzibie Udzielającego zamówienia – Sekretaria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twarcie ofert odbędzie się </w:t>
      </w:r>
      <w:r>
        <w:rPr>
          <w:b/>
          <w:sz w:val="22"/>
          <w:szCs w:val="22"/>
        </w:rPr>
        <w:t>dnia 19.11.2021 r. o godz. 09:30</w:t>
      </w:r>
      <w:r>
        <w:rPr>
          <w:sz w:val="22"/>
          <w:szCs w:val="22"/>
        </w:rPr>
        <w:t xml:space="preserve"> w siedzibie Udzielającego zamówienia – budynek Dyrekcji.</w:t>
      </w:r>
    </w:p>
    <w:p>
      <w:pPr>
        <w:pStyle w:val="Normal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III.   TERMIN ZWIĄZANIA OFERT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ający ofertę pozostaje nią związany przez okres 30 dni, licząc od dnia, w którym upływa termin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00" w:leader="none"/>
        </w:tabs>
        <w:ind w:left="1800" w:hanging="1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CEN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highlight w:val="lightGray"/>
        </w:rPr>
        <w:t>OFERT</w:t>
      </w:r>
    </w:p>
    <w:p>
      <w:pPr>
        <w:pStyle w:val="Normal"/>
        <w:ind w:firstLine="360"/>
        <w:jc w:val="both"/>
        <w:rPr/>
      </w:pPr>
      <w:r>
        <w:rPr>
          <w:b/>
          <w:color w:val="000000"/>
          <w:sz w:val="22"/>
          <w:szCs w:val="22"/>
        </w:rPr>
        <w:t>Wybór najkorzystniejszej oferty dokonany zostanie na podstawie kryterium : Cena -  100%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yterium ceny będzie rozpatrywane na podstawie oferty podanej przez Oferenta na formularzu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nowym (Załącznik nr 3)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unktacja za cenę będzie obliczona na podstawie wzoru: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</w:p>
    <w:p>
      <w:pPr>
        <w:pStyle w:val="Normal"/>
        <w:ind w:left="720" w:firstLine="69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ena najniższa spośród ofert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705</wp:posOffset>
                </wp:positionH>
                <wp:positionV relativeFrom="paragraph">
                  <wp:posOffset>11557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9.1pt" to="212.1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 xml:space="preserve">P =  </w:t>
        <w:tab/>
        <w:tab/>
        <w:tab/>
        <w:tab/>
        <w:tab/>
        <w:t xml:space="preserve">      x 100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cena badanej ofert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Wynik będzie traktowany jako wartość punktowa. </w:t>
      </w:r>
      <w:r>
        <w:rPr>
          <w:color w:val="000000"/>
          <w:sz w:val="22"/>
          <w:szCs w:val="22"/>
        </w:rPr>
        <w:t>Nie spełnienie wymogów określonych w pkt IV Materiałów dot. Konkursu Ofert powoduje odrzucenie ofert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lub takiej liczbie Oferentów zgodnej z zapotrzebowaniem Udzielającego zamówienia  i jednocześnie, których oferta będzie miała najkorzystniejszy w </w:t>
      </w:r>
      <w:r>
        <w:rPr>
          <w:color w:val="000000"/>
          <w:sz w:val="22"/>
          <w:szCs w:val="22"/>
        </w:rPr>
        <w:t xml:space="preserve">rankingu bilans punktów. 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max   20 osób)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Jeżeli oferent, który wygrał konkurs uchyli się od zawarcia umowy, Udzielający zamówienie wybierze najkorzystniejszą spośród pozostałych ofert uznanych za ważn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X.  ROZSTRZYGNIĘCIE KONKURSU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zstrzygnięcie konkursu ofert nastąpi na posiedzeniu Komisji, które odbędzie się w siedzibie Udzielającego zamówienie </w:t>
      </w:r>
      <w:r>
        <w:rPr>
          <w:b/>
          <w:sz w:val="22"/>
          <w:szCs w:val="22"/>
        </w:rPr>
        <w:t>do dnia 22.11.2021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uzyskania przez większą liczbę Oferentów takiej samej liczby punktów, Udzielający zamówienie zastrzega sobie prawo wezwania wszystkich tych oferentów do złożenia ofert dodatk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XI.  OBOWIĄZKI UDZIELAJĄCEGO ZAMÓWIENIE</w:t>
      </w:r>
    </w:p>
    <w:p>
      <w:pPr>
        <w:pStyle w:val="Normal"/>
        <w:jc w:val="both"/>
        <w:rPr/>
      </w:pPr>
      <w:r>
        <w:rPr>
          <w:sz w:val="22"/>
          <w:szCs w:val="22"/>
        </w:rPr>
        <w:t>Po rozstrzygnięciu konkursu ofert Udzielający zamówienia podpisze z Oferentem umowę w terminie nie krótszym niż 7 dni od dnia rozstrzygnięcia konkursu ofert zgodnie z załączonym projektem umowy stanowiącym Załącznik nr 4 (wraz z załącznikami do umowy) do Materiałów dotyczących szczegółowych warunków konkursu ofert na świadczenia zdrowot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zastrzega sobie prawo do odwołania konkursu oraz do przesunięcia terminu składania ofert bez podania przyczy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dzielający zamówienie dopuszcza możliwość unieważnienia konkursu w całości lub części bez podania przyczy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pital Miejski w Zabrzu Sp. z o.o. przy ul. Zamkowej 4 , 41-803 Zabrze, jako administrator danych osobowych uczestników konkursu informuje , że dane osobowe zawarte w przesłanych dokumentach aplikacyjnych będą przetwarzane wyłącznie dla celów związanych z przeprowadzeniem konkursu, w tym wyborem najlepszej oferty, rozpatrzeniem ewentualnych protestów. Każdemu uczestnikowi przysługuje prawo wglądu w swoje dane i możliwość ich poprawiania. Podanie danych jest dobrowolne , ale niezbędne do wzięcia udziału w konkursie.</w:t>
      </w:r>
    </w:p>
    <w:p>
      <w:pPr>
        <w:pStyle w:val="Normal"/>
        <w:rPr>
          <w:rFonts w:ascii="Calibri" w:hAnsi="Calibri" w:eastAsia="Calibri" w:cs="Calibri"/>
          <w:color w:val="FF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 xml:space="preserve">Jeśli ma Pani/Pan pytania dotyczące sposobu i zakresu przetwarzania Pani/Pana danych osobowych w zakresie działania Szpitala Miejskiego w Zabrzu Sp. z o.o., a także przysługujących Pani/Panu uprawnień, może się Pani/Pan skontaktować się z naszym Inspektorem Ochrony Danych Osobowych za pomocą adresu </w:t>
      </w:r>
      <w:hyperlink r:id="rId3">
        <w:r>
          <w:rPr>
            <w:rStyle w:val="InternetLink"/>
            <w:rFonts w:eastAsia="Calibri" w:cs="Calibri" w:ascii="Calibri" w:hAnsi="Calibri"/>
            <w:sz w:val="16"/>
            <w:szCs w:val="16"/>
            <w:lang w:eastAsia="en-US"/>
          </w:rPr>
          <w:t>iod@szpitalzabrze.pl</w:t>
        </w:r>
      </w:hyperlink>
    </w:p>
    <w:p>
      <w:pPr>
        <w:pStyle w:val="Normal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Osoby uprawnione do kontaktu z Oferentami 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Kierownik Działu Planowania i Rozliczeń Usług Personelu Medycznego - mgr Sylwia Woźnia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pecjalista – mgr Adrianna Wybranowsk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wierdzamy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-ca Prezesa Zarządu ………………………….          Prezes Zarządu ………………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Załącznik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O-CENO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zwa OFERENTA/Imię i nazwisko Oferenta:</w:t>
        <w:tab/>
        <w:t xml:space="preserve"> 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dres:</w:t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telefonu kontaktowego : </w:t>
        <w:tab/>
        <w:tab/>
        <w:t>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SEL  </w:t>
        <w:tab/>
        <w:tab/>
        <w:tab/>
        <w:tab/>
        <w:tab/>
        <w:t>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.  REGON</w:t>
        <w:tab/>
        <w:tab/>
        <w:tab/>
        <w:tab/>
        <w:tab/>
        <w:t>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Numer wpisu do właściwego rejestru </w:t>
        <w:tab/>
        <w:t>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8. Organ dokonujący wpisu</w:t>
        <w:tab/>
        <w:tab/>
        <w:tab/>
        <w:t>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 Akceptuję przedstawiony projekt umow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Załącznik nr 4 (wraz z załącznikami) do umowy</w:t>
        <w:tab/>
        <w:t>….…………………………………….</w:t>
      </w:r>
    </w:p>
    <w:p>
      <w:pPr>
        <w:pStyle w:val="Normal"/>
        <w:ind w:left="5664" w:hanging="0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 podpis oferenta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3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4317"/>
        <w:gridCol w:w="3322"/>
      </w:tblGrid>
      <w:tr>
        <w:trPr>
          <w:tblHeader w:val="true"/>
          <w:trHeight w:val="4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owana liczba godzin dyżurów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 zwykły od poniedziałku do piątku od godziny 18:00  - 08: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 sobota , niedziela 08:00 – 08: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 świąteczny od godziny 08:00 – 08: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</w:t>
            </w:r>
          </w:p>
        </w:tc>
      </w:tr>
    </w:tbl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1. Cena jednostkowa brutto za 1 godzinę pełnienia dyżuru w dni ( od poniedziałku do piątku )  od godziny 18:00 – 08:00, …………..zł słownie……………………………………………………..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</w:rPr>
        <w:t>( max. 42,00 zł 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2. Cena jednostkowa brutto za 1 godzinę pełnienia dyżuru  ( soboty, niedziele) od godziny  </w:t>
        <w:br/>
        <w:t xml:space="preserve">08:00-08:00) ………….. zł   słownie: ……………………………………………………..………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>
          <w:b/>
          <w:b/>
        </w:rPr>
      </w:pPr>
      <w:r>
        <w:rPr/>
        <w:t>(</w:t>
      </w:r>
      <w:r>
        <w:rPr>
          <w:b/>
        </w:rPr>
        <w:t xml:space="preserve"> max. 48,00 zł 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3.Cena jednostkowa brutto za 1 godzinę pełnienia dyżuru  ( święta  ) od godziny  08:00-08:00) ………….. zł   słownie……………………………………………………………………………..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>
          <w:b/>
          <w:b/>
        </w:rPr>
      </w:pPr>
      <w:r>
        <w:rPr/>
        <w:t>(</w:t>
      </w:r>
      <w:r>
        <w:rPr>
          <w:b/>
        </w:rPr>
        <w:t xml:space="preserve"> max. 50,00 zł 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</w:rPr>
      </w:pPr>
      <w:r>
        <w:rPr>
          <w:b/>
        </w:rPr>
        <w:t xml:space="preserve">Ad. 1 Ogółem wartość za dyżur (poniedziałek-piątek) : </w:t>
        <w:tab/>
        <w:tab/>
        <w:t xml:space="preserve">2016 godz x ………=…………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</w:rPr>
      </w:pPr>
      <w:r>
        <w:rPr>
          <w:b/>
        </w:rPr>
        <w:t xml:space="preserve">Ad. 2 Ogółem wartość za dyżur świąteczny : </w:t>
        <w:tab/>
        <w:tab/>
        <w:tab/>
        <w:t>1728 godz x ………=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</w:rPr>
      </w:pPr>
      <w:r>
        <w:rPr>
          <w:b/>
        </w:rPr>
        <w:t>Ad. 3 Ogółem wartość za dyżur świąteczny:</w:t>
        <w:tab/>
        <w:tab/>
        <w:tab/>
        <w:t>1152 godz x ………=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</w:rPr>
      </w:pPr>
      <w:r>
        <w:rPr>
          <w:b/>
        </w:rPr>
        <w:t xml:space="preserve">Suma wartości za dyżur zwykły i świąteczny : …………………………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żej wymieniona planowana ilość godzin dyżurów jest ilością szacunkow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Świadczenia zdrowotne w ramach dyżurów lekarskich wykonywane będą w siedzibie Udzielającego zamówienie.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zpital Miejski w Zabrzu Sp. z o.o. </w:t>
      </w:r>
    </w:p>
    <w:p>
      <w:pPr>
        <w:pStyle w:val="Normal"/>
        <w:rPr/>
      </w:pPr>
      <w:r>
        <w:rPr>
          <w:sz w:val="16"/>
          <w:szCs w:val="16"/>
        </w:rPr>
        <w:t>ul. Zamkowa 4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5" w:firstLine="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odpis Oferenta</w:t>
      </w:r>
      <w:r>
        <w:rPr>
          <w:rFonts w:eastAsia="ヒラギノ角ゴ Pro W3;MS Mincho" w:cs="Arial" w:ascii="Arial" w:hAnsi="Arial"/>
          <w:sz w:val="16"/>
          <w:szCs w:val="16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, dn. 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„ </w:t>
      </w:r>
      <w:r>
        <w:rPr>
          <w:b/>
          <w:bCs/>
          <w:sz w:val="22"/>
          <w:szCs w:val="22"/>
        </w:rPr>
        <w:t xml:space="preserve">Oświadczenie Oferenta” </w:t>
      </w:r>
    </w:p>
    <w:tbl>
      <w:tblPr>
        <w:tblW w:w="9654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sz w:val="22"/>
                <w:szCs w:val="22"/>
              </w:rPr>
              <w:t>Nazwa Oferenta/Nazwisko i imię …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/>
            </w:pPr>
            <w:r>
              <w:rPr>
                <w:sz w:val="22"/>
                <w:szCs w:val="22"/>
              </w:rPr>
              <w:t>Adres/siedziba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niejszym, oświadczam, że :</w:t>
            </w:r>
          </w:p>
          <w:p>
            <w:pPr>
              <w:pStyle w:val="Zawartotabeli"/>
              <w:rPr/>
            </w:pPr>
            <w:r>
              <w:rPr>
                <w:sz w:val="20"/>
              </w:rPr>
              <w:t>1. Zapoznałam/em się z treścią ogłoszenia,   warunkami konkursu , projektem umowy i tym samym je akceptuję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2. Zobowiązuje się, w przypadku wyboru mojej oferty do zawarcia umowy na okres podany w warunkach konkursu w miejscu wyznaczonym przez Organizatora konkursu i w terminie zgodnym z warunkami konkursu. 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3. Jestem uprawniony do występowania w obrocie prawnym, zgodnie z wymaganiami ustawowymi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/>
            </w:pPr>
            <w:r>
              <w:rPr>
                <w:sz w:val="20"/>
              </w:rPr>
              <w:t xml:space="preserve">5. Wyrażam zgodę na przetwarzanie moich danych/ danych firmy przez Szpital Miejski w Zabrzu  spółka z ograniczoną odpowiedzialnością dla potrzeb realizacji umowy o udzielanie świadczeń zdrowotnych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. Posiadam uprawnienia niezbędne do wykonywania zadania  oraz dysponuję odpowiednią wiedza  i doświadczeniem a także możliwościami do wykonania zamówienia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7. Niniejszym oświadczam, że nie będę udzielał/udzielała w roku 2021/2022/2023 świadczeń opieki zdrowotnej w ramach kontraktu z Narodowym Funduszem Zdrowia jako podmiot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rPr>
                <w:sz w:val="20"/>
              </w:rPr>
            </w:pPr>
            <w:r>
              <w:rPr>
                <w:sz w:val="20"/>
              </w:rPr>
              <w:t xml:space="preserve">pielęgniarki i położne prowadzący praktyki zawodowe indywidualne,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rPr>
                <w:sz w:val="20"/>
              </w:rPr>
            </w:pPr>
            <w:r>
              <w:rPr>
                <w:sz w:val="20"/>
              </w:rPr>
              <w:t xml:space="preserve">pielęgniarki i położne prowadzący praktyki grupowe w formie spółek cywilnych, inne niż lekarze, pielęgniarki i położne osoby wykonujące zawód medyczny lub psychologowie udzielający świadczeń indywidualnie bądź w formie spółki cywilnej,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rPr>
                <w:sz w:val="20"/>
              </w:rPr>
            </w:pPr>
            <w:r>
              <w:rPr>
                <w:sz w:val="20"/>
              </w:rPr>
              <w:t xml:space="preserve">pielęgniarki, położne oraz inne osoby wykonujące zawód medyczny lub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 xml:space="preserve">psychologowie  prowadzący indywidualnie przedsiębiorstwo podmiotu leczniczego,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rPr>
                <w:sz w:val="20"/>
              </w:rPr>
            </w:pPr>
            <w:r>
              <w:rPr>
                <w:sz w:val="20"/>
              </w:rPr>
              <w:t>pielęgniarki, położne oraz inne osoby wykonujące zawód medyczny lub psychologowie  prowadzący przedsiębiorstwo podmiotu leczniczego w formie spółki cywilnej.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>
                <w:rFonts w:ascii="Calibri" w:hAnsi="Calibri" w:eastAsia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 xml:space="preserve">Wyrażam zgodę na przetwarzanie danych osobowych zawartych w mojej ofercie pracy dla potrzeb niezbędnych do realizacji procesu niniejszego  postępowania konkursowego prowadzonego przez Szpital Miejski w Zabrzu Sp. z o.o. zgodnie z przepisami prawa unijnego oraz polskiego w zakresie ochrony danych osobowych. 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/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>Zostałam/em  poinformowany, że Administratorem Danych Osobowych jest Szpital Miejski Sp. z o.o. w Zabrzu, przy ul. Zamkowej 4, 41-803 Zabrze. Dane zbierane są dla potrzeb rekrutacji. Mam prawo dostępu do treści swoich danych oraz ich poprawiania. Podanie danych osobowych wymienionych w niniejszym ogłoszeniu jest dobrowolne i niezbędne do procesu rekrutacji. Podanie dodatkowych danych i informacji, wykraczających poza zakres niniejszego ogłoszenia, nie jest wymagane. ”</w:t>
            </w:r>
          </w:p>
          <w:p>
            <w:pPr>
              <w:pStyle w:val="Zawartotabeli"/>
              <w:spacing w:lineRule="auto" w:line="360"/>
              <w:ind w:left="70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ce i data                                                                        podpis Oferenta</w:t>
            </w:r>
          </w:p>
          <w:p>
            <w:pPr>
              <w:pStyle w:val="Zawartotabeli"/>
              <w:spacing w:lineRule="auto" w:line="360"/>
              <w:ind w:left="7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awartotabeli"/>
              <w:spacing w:lineRule="auto" w:line="36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* niepotrzebne skreślić</w:t>
            </w:r>
          </w:p>
        </w:tc>
      </w:tr>
    </w:tbl>
    <w:p>
      <w:pPr>
        <w:pStyle w:val="Tytu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ind w:left="283" w:hanging="0"/>
        <w:jc w:val="both"/>
        <w:rPr>
          <w:rFonts w:eastAsia="ヒラギノ角ゴ Pro W3;MS Mincho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</w:t>
      </w:r>
    </w:p>
    <w:p>
      <w:pPr>
        <w:pStyle w:val="Normal"/>
        <w:widowControl/>
        <w:suppressAutoHyphens w:val="false"/>
        <w:rPr>
          <w:rFonts w:ascii="Arial" w:hAnsi="Arial" w:eastAsia="ヒラギノ角ゴ Pro W3;MS Mincho" w:cs="Arial"/>
          <w:color w:val="000000"/>
          <w:sz w:val="20"/>
          <w:szCs w:val="16"/>
        </w:rPr>
      </w:pPr>
      <w:r>
        <w:rPr>
          <w:rFonts w:eastAsia="ヒラギノ角ゴ Pro W3;MS Mincho" w:cs="Arial" w:ascii="Arial" w:hAnsi="Arial"/>
          <w:color w:val="000000"/>
          <w:sz w:val="20"/>
          <w:szCs w:val="16"/>
        </w:rPr>
      </w:r>
    </w:p>
    <w:p>
      <w:pPr>
        <w:pStyle w:val="Normal"/>
        <w:ind w:lef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Cs w:val="24"/>
        </w:rPr>
      </w:pPr>
      <w:r>
        <w:rPr>
          <w:rFonts w:cs="CenturyGothic,Bold" w:ascii="CenturyGothic,Bold" w:hAnsi="CenturyGothic,Bold"/>
          <w:bCs/>
          <w:szCs w:val="24"/>
        </w:rPr>
        <w:t>Załącznik Nr 3</w:t>
      </w:r>
    </w:p>
    <w:p>
      <w:pPr>
        <w:pStyle w:val="Normal"/>
        <w:autoSpaceDE w:val="false"/>
        <w:spacing w:lineRule="auto" w:line="360"/>
        <w:rPr/>
      </w:pPr>
      <w:r>
        <w:rPr>
          <w:rFonts w:cs="CenturyGothic,Bold" w:ascii="CenturyGothic,Bold" w:hAnsi="CenturyGothic,Bold"/>
          <w:bCs/>
          <w:szCs w:val="24"/>
        </w:rPr>
        <w:tab/>
        <w:tab/>
        <w:tab/>
        <w:tab/>
      </w:r>
      <w:r>
        <w:rPr>
          <w:rFonts w:cs="CenturyGothic,Bold" w:ascii="CenturyGothic,Bold" w:hAnsi="CenturyGothic,Bold"/>
          <w:b/>
          <w:bCs/>
          <w:szCs w:val="24"/>
        </w:rPr>
        <w:t xml:space="preserve">OŚWIADCZENIE OFERENTA </w:t>
      </w:r>
      <w:r>
        <w:rPr>
          <w:rFonts w:cs="CenturyGothic,Bold" w:ascii="CenturyGothic,Bold" w:hAnsi="CenturyGothic,Bold"/>
          <w:bCs/>
          <w:sz w:val="20"/>
        </w:rPr>
        <w:t>( dotyczy osób fizycznych)</w:t>
      </w:r>
    </w:p>
    <w:p>
      <w:pPr>
        <w:pStyle w:val="Normal"/>
        <w:autoSpaceDE w:val="false"/>
        <w:rPr>
          <w:rFonts w:ascii="CenturyGothic" w:hAnsi="CenturyGothic" w:cs="CenturyGothic"/>
          <w:bCs/>
          <w:sz w:val="22"/>
          <w:szCs w:val="22"/>
        </w:rPr>
      </w:pPr>
      <w:r>
        <w:rPr>
          <w:rFonts w:cs="CenturyGothic" w:ascii="CenturyGothic" w:hAnsi="CenturyGothic"/>
          <w:bCs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PESEL…………………………………………………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Nazwisko i imiona …………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>Oświadczam, że:</w:t>
      </w:r>
    </w:p>
    <w:p>
      <w:pPr>
        <w:pStyle w:val="Normal"/>
        <w:autoSpaceDE w:val="false"/>
        <w:spacing w:lineRule="auto" w:line="600"/>
        <w:rPr>
          <w:rFonts w:ascii="CenturyGothic" w:hAnsi="CenturyGothic" w:cs="CenturyGothic"/>
          <w:b/>
          <w:b/>
          <w:bCs/>
          <w:sz w:val="22"/>
          <w:szCs w:val="22"/>
        </w:rPr>
      </w:pPr>
      <w:r>
        <w:rPr>
          <w:rFonts w:cs="CenturyGothic" w:ascii="CenturyGothic" w:hAnsi="CenturyGothic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600"/>
        <w:jc w:val="both"/>
        <w:rPr/>
      </w:pPr>
      <w:r>
        <w:rPr>
          <w:rFonts w:cs="CenturyGothic" w:ascii="CenturyGothic" w:hAnsi="CenturyGothic"/>
          <w:sz w:val="22"/>
          <w:szCs w:val="22"/>
        </w:rPr>
        <w:t xml:space="preserve">Jestem/nie jestem* zatrudniony na podstawie umowy o pracę/umowy zlecenia* u innego pracodawcy, ubezpieczony w ZUS/KRUS* i osiągam/ nie osiągam* wynagrodzenie wyższe niż minimalne określone przez M.P.i P.S. </w:t>
      </w:r>
      <w:r>
        <w:rPr>
          <w:rFonts w:cs="CenturyGothic" w:ascii="CenturyGothic" w:hAnsi="CenturyGothic"/>
          <w:b/>
          <w:sz w:val="22"/>
          <w:szCs w:val="22"/>
        </w:rPr>
        <w:t>2800</w:t>
      </w:r>
      <w:r>
        <w:rPr>
          <w:rFonts w:cs="CenturyGothic,Bold" w:ascii="CenturyGothic,Bold" w:hAnsi="CenturyGothic,Bold"/>
          <w:b/>
          <w:bCs/>
          <w:sz w:val="22"/>
          <w:szCs w:val="22"/>
        </w:rPr>
        <w:t xml:space="preserve">,00 zł w 2021 roku </w:t>
      </w:r>
      <w:r>
        <w:rPr>
          <w:rFonts w:cs="CenturyGothic" w:ascii="CenturyGothic" w:hAnsi="CenturyGothic"/>
          <w:sz w:val="22"/>
          <w:szCs w:val="22"/>
        </w:rPr>
        <w:t xml:space="preserve">brutto miesięcznie </w:t>
      </w:r>
      <w:r>
        <w:rPr>
          <w:rFonts w:cs="CenturyGothic" w:ascii="CenturyGothic" w:hAnsi="CenturyGothic"/>
          <w:sz w:val="18"/>
          <w:szCs w:val="18"/>
        </w:rPr>
        <w:t>( ze zmianami na rok 2022 i 2023)</w:t>
      </w:r>
      <w:r>
        <w:rPr>
          <w:rFonts w:cs="CenturyGothic" w:ascii="CenturyGothic" w:hAnsi="CenturyGothic"/>
          <w:sz w:val="22"/>
          <w:szCs w:val="22"/>
        </w:rPr>
        <w:t xml:space="preserve">, odprowadzam składki z innego tytułu ; Tak/Nie </w:t>
        <w:br/>
        <w:t>(z jakiego)……………………………….............................................................………………............</w:t>
      </w:r>
    </w:p>
    <w:p>
      <w:pPr>
        <w:pStyle w:val="Normal"/>
        <w:autoSpaceDE w:val="false"/>
        <w:spacing w:lineRule="auto" w:line="600"/>
        <w:jc w:val="center"/>
        <w:rPr>
          <w:rFonts w:ascii="CenturyGothic" w:hAnsi="CenturyGothic" w:cs="CenturyGothic"/>
          <w:sz w:val="16"/>
          <w:szCs w:val="16"/>
        </w:rPr>
      </w:pPr>
      <w:r>
        <w:rPr>
          <w:rFonts w:cs="CenturyGothic" w:ascii="CenturyGothic" w:hAnsi="CenturyGothic"/>
          <w:sz w:val="16"/>
          <w:szCs w:val="16"/>
        </w:rPr>
        <w:t>(nazwa zakładu pracy, adres, wymiar czasu pracy)</w:t>
      </w:r>
    </w:p>
    <w:p>
      <w:pPr>
        <w:pStyle w:val="Normal"/>
        <w:autoSpaceDE w:val="false"/>
        <w:spacing w:lineRule="auto" w:line="600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Jestem / nie jestem emerytem / rencistą*</w:t>
      </w:r>
    </w:p>
    <w:p>
      <w:pPr>
        <w:pStyle w:val="Normal"/>
        <w:autoSpaceDE w:val="false"/>
        <w:spacing w:lineRule="auto" w:line="600"/>
        <w:jc w:val="center"/>
        <w:rPr>
          <w:rFonts w:ascii="CenturyGothic" w:hAnsi="CenturyGothic" w:cs="CenturyGothic"/>
          <w:sz w:val="16"/>
          <w:szCs w:val="16"/>
        </w:rPr>
      </w:pPr>
      <w:r>
        <w:rPr>
          <w:rFonts w:cs="CenturyGothic" w:ascii="CenturyGothic" w:hAnsi="CenturyGothic"/>
          <w:sz w:val="16"/>
          <w:szCs w:val="16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16"/>
          <w:szCs w:val="16"/>
        </w:rPr>
      </w:pPr>
      <w:r>
        <w:rPr>
          <w:rFonts w:cs="CenturyGothic,Bold" w:ascii="CenturyGothic,Bold" w:hAnsi="CenturyGothic,Bold"/>
          <w:b/>
          <w:bCs/>
          <w:sz w:val="16"/>
          <w:szCs w:val="16"/>
        </w:rPr>
        <w:t>Zobowiązuję się do niezwłocznego poinformowania zleceniodawcy o wszelkich zmianach w treści niniejszego oświadczenia.</w:t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>(data i podpis składającego oświadczenie)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*) Niepotrzebne skreślić</w:t>
        <w:tab/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3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Bold"/>
    <w:charset w:val="ee"/>
    <w:family w:val="roman"/>
    <w:pitch w:val="default"/>
  </w:font>
  <w:font w:name="Calibri">
    <w:charset w:val="ee"/>
    <w:family w:val="swiss"/>
    <w:pitch w:val="variable"/>
  </w:font>
  <w:font w:name="CenturyGothic">
    <w:altName w:val="Bold"/>
    <w:charset w:val="ee"/>
    <w:family w:val="auto"/>
    <w:pitch w:val="default"/>
  </w:font>
  <w:font w:name="CenturyGothic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34/DP/11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upperRoman"/>
      <w:lvlText w:val="%2."/>
      <w:lvlJc w:val="left"/>
      <w:pPr>
        <w:tabs>
          <w:tab w:val="num" w:pos="709"/>
        </w:tabs>
        <w:ind w:left="1800" w:hanging="720"/>
      </w:pPr>
      <w:rPr>
        <w:shadow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b/>
      <w:color w:val="000000"/>
      <w:sz w:val="2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2">
    <w:name w:val="WW8Num2z2"/>
    <w:qFormat/>
    <w:rPr>
      <w:b w:val="false"/>
      <w:u w:val="none"/>
    </w:rPr>
  </w:style>
  <w:style w:type="character" w:styleId="WW8Num3z0">
    <w:name w:val="WW8Num3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2z1">
    <w:name w:val="WW8Num22z1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shadow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color w:val="000000"/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yperlink" Target="mailto:iod@szpitalzabrz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20:00Z</dcterms:created>
  <dc:creator>Sylwia Woźniak</dc:creator>
  <dc:description/>
  <cp:keywords/>
  <dc:language>en-US</dc:language>
  <cp:lastModifiedBy>swozniak</cp:lastModifiedBy>
  <cp:lastPrinted>2019-11-13T10:15:00Z</cp:lastPrinted>
  <dcterms:modified xsi:type="dcterms:W3CDTF">2021-11-08T09:09:00Z</dcterms:modified>
  <cp:revision>123</cp:revision>
  <dc:subject/>
  <dc:title>Szpital Miejski</dc:title>
</cp:coreProperties>
</file>